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  <w:lang w:val="en-US" w:eastAsia="en-US"/>
        </w:rPr>
      </w:pPr>
      <w:r>
        <w:rPr>
          <w:rFonts w:cs="Calibri" w:ascii="Verdana" w:hAnsi="Verdana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5pt;margin-top:-61.85pt;width:464.95pt;height:101.2pt;mso-wrap-style:none;v-text-anchor:middle" type="_x0000_t136">
            <v:path textpathok="t"/>
            <v:textpath on="t" fitshape="t" string="PROCESSO DE INEXIGIBILIDADE&#10;Nº    012/2023" style="font-family:&quot;Verdana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Calibri" w:ascii="Verdana" w:hAnsi="Verdana"/>
          <w:b/>
          <w:sz w:val="28"/>
          <w:szCs w:val="28"/>
        </w:rPr>
        <w:t xml:space="preserve">OBJETO: </w:t>
      </w:r>
      <w:r>
        <w:rPr>
          <w:sz w:val="28"/>
          <w:szCs w:val="28"/>
        </w:rPr>
        <w:t xml:space="preserve">SENSIBILIZAR OS PARTICIPANTES SOBRE A PRÁTICA DE COMPORTAMENTOS, ATITUDES QUE POTENCIALIZAM RESULTADOS POSITIVOS ATRAVÉS DA AUTOMOTIVAÇÃO, COMPETÊNCIA E COMPROMETIMENTO, PARA A FORMAÇÃO DE CIDADÃOS NO CONTEXTO DA EDUCAÇÃO.  </w:t>
      </w:r>
    </w:p>
    <w:p>
      <w:pPr>
        <w:pStyle w:val="Normal"/>
        <w:jc w:val="both"/>
        <w:rPr>
          <w:rFonts w:ascii="Verdana" w:hAnsi="Verdana" w:cs="Calibri"/>
          <w:sz w:val="28"/>
          <w:szCs w:val="28"/>
        </w:rPr>
      </w:pPr>
      <w:r>
        <w:rPr>
          <w:sz w:val="28"/>
          <w:szCs w:val="28"/>
        </w:rPr>
        <w:t>REFLETIR SOBRE A RESPONSABILIDADE SOCIAL DO PROFESSOR COMO AGENTE MOTIVADOR E TRANSFORMADOR DE PESSOAS, VISUALIZANDO A QUALIDADE DA EDUCAÇÃO E RESULTADOS POSITIVOS NA VIDA</w:t>
      </w:r>
      <w:r>
        <w:rPr/>
        <w:t xml:space="preserve">.  </w:t>
      </w:r>
    </w:p>
    <w:p>
      <w:pPr>
        <w:pStyle w:val="Recuodecorpodetexto2"/>
        <w:ind w:left="1418" w:hanging="1418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Recuodecorpodetexto2"/>
        <w:ind w:left="1418" w:hanging="1418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mallCaps/>
          <w:sz w:val="28"/>
          <w:szCs w:val="28"/>
        </w:rPr>
      </w:pPr>
      <w:r>
        <w:rPr>
          <w:rFonts w:cs="Calibri" w:ascii="Verdana" w:hAnsi="Verdana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DATA DO PROCESSO</w:t>
      </w:r>
      <w:r>
        <w:rPr>
          <w:rFonts w:cs="Calibri" w:ascii="Verdana" w:hAnsi="Verdana"/>
          <w:sz w:val="28"/>
          <w:szCs w:val="28"/>
        </w:rPr>
        <w:t>: 31 DE JANEIRO DE 2023</w:t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 xml:space="preserve">EMPRESA: </w:t>
      </w:r>
      <w:r>
        <w:rPr>
          <w:rFonts w:cs="Calibri" w:ascii="Verdana" w:hAnsi="Verdana"/>
          <w:bCs/>
          <w:sz w:val="28"/>
          <w:szCs w:val="28"/>
        </w:rPr>
        <w:t>ENCONTEC – CONSULTORIA &amp; TREINAMENTO LTDA</w:t>
      </w:r>
      <w:r>
        <w:rPr>
          <w:rFonts w:cs="Calibri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" w:footer="7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145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14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8545" cy="952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</w:rPr>
                            <w:t>ESTADO DE SERGIP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</w:rPr>
                            <w:t>PREFEITURA MUNICIPAL DE TELH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  <w:lang w:val="pt-BR"/>
                            </w:rPr>
                            <w:t>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8545" cy="952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Verdana" w:hAnsi="Verdana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Verdana" w:hAnsi="Verdana"/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8"/>
                        <w:szCs w:val="28"/>
                        <w:u w:val="singl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  <w:u w:val="singl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</w:rPr>
                      <w:t>ESTADO DE SERGIPE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</w:rPr>
                      <w:t>PREFEITURA MUNICIPAL DE TELH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  <w:lang w:val="pt-BR"/>
                      </w:rPr>
                      <w:t>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38:00Z</dcterms:created>
  <dc:creator>paula</dc:creator>
  <dc:description/>
  <cp:keywords/>
  <dc:language>en-US</dc:language>
  <cp:lastModifiedBy>Jozias</cp:lastModifiedBy>
  <cp:lastPrinted>2023-01-31T09:33:00Z</cp:lastPrinted>
  <dcterms:modified xsi:type="dcterms:W3CDTF">2023-01-31T15:47:00Z</dcterms:modified>
  <cp:revision>20</cp:revision>
  <dc:subject/>
  <dc:title>JUSTIFICATIVA DE INEXIGIBILIDADE</dc:title>
</cp:coreProperties>
</file>