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sz w:val="22"/>
          <w:lang w:val="en-US" w:eastAsia="en-US"/>
        </w:rPr>
      </w:pPr>
      <w:r>
        <w:rPr>
          <w:rFonts w:eastAsia="Times New Roman" w:cs="Verdana" w:ascii="Verdana" w:hAnsi="Verdan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8570</wp:posOffset>
            </wp:positionH>
            <wp:positionV relativeFrom="paragraph">
              <wp:posOffset>125095</wp:posOffset>
            </wp:positionV>
            <wp:extent cx="1158875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ERTID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rtifico para os devidos fins, que a </w:t>
      </w:r>
      <w:r>
        <w:rPr>
          <w:rFonts w:cs="Verdana" w:ascii="Verdana" w:hAnsi="Verdana"/>
          <w:b/>
          <w:sz w:val="20"/>
          <w:szCs w:val="20"/>
        </w:rPr>
        <w:t>JUSTIFICATIVA DE INEXIGIBILIDADE DE LICITAÇÃO</w:t>
      </w:r>
      <w:r>
        <w:rPr>
          <w:rFonts w:cs="Verdana" w:ascii="Verdana" w:hAnsi="Verdana"/>
          <w:sz w:val="20"/>
          <w:szCs w:val="20"/>
        </w:rPr>
        <w:t xml:space="preserve"> para </w:t>
      </w:r>
      <w:r>
        <w:rPr>
          <w:rFonts w:cs="Calibri" w:ascii="Verdana" w:hAnsi="Verdana"/>
          <w:sz w:val="20"/>
          <w:szCs w:val="20"/>
        </w:rPr>
        <w:t>CONTRATAÇÃO DE PRESTAÇÃO DE SERVIÇOS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contratação de prestação de serviços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nsibilizar os participantes sobre a prática de comportamentos, atitudes que potencializam resultados positivos através da automotivação, competência e comprometimento, para a formação de cidadãos no contexto da educação. 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bookmarkStart w:id="0" w:name="_Hlk125984375"/>
      <w:r>
        <w:rPr>
          <w:rFonts w:cs="Verdana" w:ascii="Verdana" w:hAnsi="Verdana"/>
          <w:sz w:val="20"/>
          <w:szCs w:val="20"/>
        </w:rPr>
        <w:t>Refletir sobre a responsabilidade social do professor como agente motivador e transformador de pessoas, visualizando a qualidade da educação e resultados positivos na vida</w:t>
      </w:r>
      <w:bookmarkEnd w:id="0"/>
      <w:r>
        <w:rPr>
          <w:rFonts w:cs="Verdana" w:ascii="Verdana" w:hAnsi="Verdana"/>
          <w:sz w:val="20"/>
          <w:szCs w:val="20"/>
        </w:rPr>
        <w:t xml:space="preserve">, correndo a despesa por conta da seguinte dotação orçamentária, junto a empresa </w:t>
      </w:r>
      <w:r>
        <w:rPr>
          <w:rFonts w:cs="Verdana" w:ascii="Verdana" w:hAnsi="Verdana"/>
          <w:b/>
          <w:sz w:val="20"/>
          <w:szCs w:val="20"/>
        </w:rPr>
        <w:t>ENCONTEC - CONSULTORIA E TREINAMENTO LTDA</w:t>
      </w:r>
      <w:r>
        <w:rPr>
          <w:rFonts w:cs="Verdana" w:ascii="Verdana" w:hAnsi="Verdana"/>
          <w:sz w:val="20"/>
          <w:szCs w:val="20"/>
        </w:rPr>
        <w:t>, foi afixada no quadro de avisos desta Prefeitura Municipal para conhecimento geral, em conformidade com o art. 13, inciso XII, da Constituição Estadual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ha/SE, 27 de janeiro de 2023.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JOZIAS RIBEIRO FILHO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  <w:b/>
          <w:color w:val="000000"/>
        </w:rPr>
        <w:t>Presidente da C.P.L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56" w:footer="7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20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42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4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8"/>
                              <w:szCs w:val="28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8545" cy="9525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8545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4677" w:leader="none"/>
                              <w:tab w:val="right" w:pos="8640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4"/>
                            </w:rPr>
                          </w:pPr>
                          <w:bookmarkStart w:id="1" w:name="_Hlk125903728"/>
                          <w:bookmarkEnd w:id="1"/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4"/>
                            </w:rPr>
                            <w:tab/>
                            <w:t>ESTADO DE SERGIPE</w:t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4"/>
                            </w:rPr>
                            <w:t>PREFEITURA MUNICIPAL DE TELH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bookmarkStart w:id="2" w:name="_Hlk125903728"/>
                          <w:bookmarkEnd w:id="2"/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4"/>
                              <w:lang w:val="pt-BR"/>
                            </w:rPr>
                            <w:t>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0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Verdana" w:hAnsi="Verdana"/>
                        <w:b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8"/>
                        <w:szCs w:val="28"/>
                        <w:u w:val="single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1058545" cy="9525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8545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sz w:val="8"/>
                        <w:szCs w:val="28"/>
                        <w:u w:val="singl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4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4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4677" w:leader="none"/>
                        <w:tab w:val="right" w:pos="8640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28"/>
                        <w:szCs w:val="24"/>
                      </w:rPr>
                    </w:pPr>
                    <w:bookmarkStart w:id="3" w:name="_Hlk125903728"/>
                    <w:bookmarkEnd w:id="3"/>
                    <w:r>
                      <w:rPr>
                        <w:rFonts w:cs="Verdana" w:ascii="Verdana" w:hAnsi="Verdana"/>
                        <w:b/>
                        <w:sz w:val="28"/>
                        <w:szCs w:val="24"/>
                      </w:rPr>
                      <w:tab/>
                      <w:t>ESTADO DE SERGIPE</w:t>
                      <w:tab/>
                      <w:tab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4"/>
                      </w:rPr>
                      <w:t>PREFEITURA MUNICIPAL DE TELH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bookmarkStart w:id="4" w:name="_Hlk125903728"/>
                    <w:bookmarkEnd w:id="4"/>
                    <w:r>
                      <w:rPr>
                        <w:rFonts w:cs="Verdana" w:ascii="Verdana" w:hAnsi="Verdana"/>
                        <w:b/>
                        <w:sz w:val="28"/>
                        <w:szCs w:val="24"/>
                        <w:lang w:val="pt-BR"/>
                      </w:rPr>
                      <w:t>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38:00Z</dcterms:created>
  <dc:creator>paula</dc:creator>
  <dc:description/>
  <cp:keywords/>
  <dc:language>en-US</dc:language>
  <cp:lastModifiedBy>Jozias</cp:lastModifiedBy>
  <cp:lastPrinted>2021-07-20T14:22:00Z</cp:lastPrinted>
  <dcterms:modified xsi:type="dcterms:W3CDTF">2023-01-31T17:10:00Z</dcterms:modified>
  <cp:revision>18</cp:revision>
  <dc:subject/>
  <dc:title>JUSTIFICATIVA DE INEXIGIBILIDADE</dc:title>
</cp:coreProperties>
</file>