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JUSTIFICATIVA DE INEXIGIBILIDADE Nº 17/2023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412369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TIFICO os termos da Justificativa, por estar a mesma, em conformidade com o art. 25, inciso III, da Lei n° 8.666/9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sz w:val="18"/>
                                <w:szCs w:val="18"/>
                              </w:rPr>
                              <w:t>28 de março de 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OSÉ NILTON DE SO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6.25pt;mso-wrap-distance-left:9.05pt;mso-wrap-distance-right:9.05pt;mso-wrap-distance-top:0pt;mso-wrap-distance-bottom:0pt;margin-top:7.25pt;mso-position-vertical-relative:text;margin-left:71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ATIFICO os termos da Justificativa, por estar a mesma, em conformidade com o art. 25, inciso III, da Lei n° 8.666/9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sz w:val="18"/>
                          <w:szCs w:val="18"/>
                        </w:rPr>
                        <w:t>28 de março de 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sz w:val="22"/>
                          <w:szCs w:val="22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OSÉ NILTON DE SOU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 MUNICIPIO DE TELHA, ESTADO DE SERGIPE</w:t>
      </w:r>
      <w:r>
        <w:rPr>
          <w:rFonts w:cs="Calibri" w:ascii="Verdana" w:hAnsi="Verdana"/>
          <w:sz w:val="20"/>
          <w:szCs w:val="20"/>
        </w:rPr>
        <w:t xml:space="preserve">, vêm justificar a inexigibilidade de licitação, para CONTRATAÇÃO DE SHOW ARTÍSTICO DA BANDA JEANNY LINS E FORRO SONHO REAL, NA </w:t>
      </w:r>
      <w:r>
        <w:rPr>
          <w:rFonts w:cs="Calibri" w:ascii="Verdana" w:hAnsi="Verdana"/>
          <w:color w:val="000000"/>
          <w:sz w:val="20"/>
          <w:szCs w:val="20"/>
        </w:rPr>
        <w:t>COMEMORAÇÃO DA FESTA DA 7ª EDIÇÃO DA CAVALGADA DOS CACETEIROS, NO DIA 30 DE ABRIL DE 2023, NESTE MUNICÍPIO</w:t>
      </w:r>
      <w:r>
        <w:rPr>
          <w:rFonts w:cs="Calibri" w:ascii="Verdana" w:hAnsi="Verdana"/>
          <w:sz w:val="20"/>
          <w:szCs w:val="20"/>
        </w:rPr>
        <w:t>, através de BANDA JEANNY LINS E FORRO SONHO REAL LTDA, para apresentação de Show artístico, na forma seguinte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 xml:space="preserve">, que o ilustre administrativista Toshio Mukay, ao se referir ao Art. 23, inciso III, do Decreto-Lei n.º 2.300/86, em sua obra "O ESTATUTO JURÍDICO DAS LICITAÇÕES E CONTRATOS ADMINISTRATIVOS" - 1988, pag. 33", que com o advento da Lei n.º 8.666/93, passou a ser o Art. 25, inciso III, assim se manifesta, </w:t>
      </w:r>
      <w:r>
        <w:rPr>
          <w:rFonts w:cs="Calibri" w:ascii="Verdana" w:hAnsi="Verdana"/>
          <w:i/>
          <w:sz w:val="20"/>
          <w:szCs w:val="20"/>
        </w:rPr>
        <w:t>in verbis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Calibri" w:ascii="Verdana" w:hAnsi="Verdana"/>
          <w:b/>
          <w:sz w:val="20"/>
          <w:szCs w:val="20"/>
        </w:rPr>
        <w:t>"Esta hipótese vem resolver problemas encontrados pelas Secretarias de Cultura dos Estados e Municípios para realização de eventos atinentes às suas atividades"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>, que é dever dos Municípios o incentivo aos valores artísticos, conforme preceitua o art. 23, incisos III e IV, em harmonia com o art. 216, todos da Constituição Federa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 xml:space="preserve"> que estas comemorações em nosso município são festas populares, tradicionais, realizadas todos os an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 xml:space="preserve"> que a BANDA JEANNY LINS E FORRO SONHO REAL, irá abrilhantar a festa como uma das atrações principais e que ele é consagrado pela opinião pública local e regiona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>, que a situação em tela inviabilizaria qualquer tipo de competição em um certame licitatóri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 xml:space="preserve"> ainda que o preço proposto se encontra compatível com o praticado por outros profissionais do setor, nesta época do ano conforme demonstrado no processo;</w:t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 valor total de R$ 30.000,00 (trinta mil reais), pela apresentação da CONTRATAÇÃO DE SHOW ARTÍSTICO DA BANDA JEANNY LINS E FORRO SONHO REAL, NA </w:t>
      </w:r>
      <w:r>
        <w:rPr>
          <w:rFonts w:cs="Calibri" w:ascii="Verdana" w:hAnsi="Verdana"/>
          <w:color w:val="000000"/>
          <w:sz w:val="20"/>
          <w:szCs w:val="20"/>
        </w:rPr>
        <w:t>COMEMORAÇÃO DA FESTA DA 7ª EDIÇÃO DA CAVALGADA DOS CACETEIROS, NO DIA 30 DE ABRIL DE 2023, NESTE MUNICÍPIO</w:t>
      </w:r>
      <w:r>
        <w:rPr>
          <w:rFonts w:cs="Calibri" w:ascii="Verdana" w:hAnsi="Verdana"/>
          <w:sz w:val="20"/>
          <w:szCs w:val="20"/>
        </w:rPr>
        <w:t>, incluindo despesas com transporte, alimentação e hospedagem, é condizente com o praticado no mercado e abaixo se compararmos com outras bandas da mesma qualidade.</w:t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ão se pode deixar de destacar que estamos pretendendo a contratação de artistas consagrados pela crítica especializada e pela opinião pública, cuja participação nas Festas do município terá a capacidade de atrair diversos visitantes, incrementando, ainda mais, a economia local, contribuindo para a divulgação e fortalecimento das</w:t>
      </w:r>
      <w:r>
        <w:rPr>
          <w:rFonts w:cs="Calibri" w:ascii="Verdana" w:hAnsi="Verdana"/>
          <w:spacing w:val="58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festas.</w:t>
      </w:r>
    </w:p>
    <w:p>
      <w:pPr>
        <w:pStyle w:val="Normal"/>
        <w:spacing w:lineRule="auto" w:line="360"/>
        <w:ind w:right="99" w:firstLine="1134"/>
        <w:jc w:val="both"/>
        <w:rPr/>
      </w:pPr>
      <w:r>
        <w:rPr>
          <w:rFonts w:cs="Calibri" w:ascii="Verdana" w:hAnsi="Verdana"/>
          <w:sz w:val="20"/>
          <w:szCs w:val="20"/>
        </w:rPr>
        <w:t>Ademais, a própria Constituição Federal prescreve ao Estado o dever de promover a cultura, que é realmente essencial para o desenvolvimento da identidade nacional, para a educação e, no mínimo, para o lazer.</w:t>
      </w:r>
    </w:p>
    <w:p>
      <w:pPr>
        <w:pStyle w:val="Normal"/>
        <w:spacing w:lineRule="auto" w:line="360"/>
        <w:ind w:right="120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mais disso, o preço de qualquer serviço ou produto é determinado em razão da Lei da oferta e da procura e o município conseguiu proposta com condição e preço extremamente vantajoso, após muita negociação, sobretudo por se tratar de uma banda reconhecida pelo merca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sz w:val="20"/>
          <w:szCs w:val="20"/>
        </w:rPr>
        <w:t>Ante o exposto, estando caracterizada a situação que estabelece o Art. 25, III, da Lei n.º 8.666/93, entendemos ser inexigível a licitação e, assim sendo, submetemos a presente justificativa à ratificação de Vossa Excelência, para posterior celebração do contrato, tudo nos termos da Art. 26, do mesmo Diploma Legal já mencionado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>Telha/SE, 28 de março de 2023.</w:t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rio Cesar Andrade Dias</w:t>
      </w:r>
    </w:p>
    <w:p>
      <w:pPr>
        <w:pStyle w:val="Normal"/>
        <w:jc w:val="center"/>
        <w:rPr/>
      </w:pPr>
      <w:r>
        <w:rPr>
          <w:rFonts w:cs="Calibri" w:ascii="Verdana" w:hAnsi="Verdana"/>
          <w:bCs/>
          <w:sz w:val="20"/>
          <w:szCs w:val="20"/>
        </w:rPr>
        <w:t>Secretário Municipal de Turismo, Esporte e Lazer</w:t>
      </w:r>
    </w:p>
    <w:p>
      <w:pPr>
        <w:pStyle w:val="Normal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3-30T17:2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