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4"/>
          <w:szCs w:val="4"/>
          <w:u w:val="single"/>
        </w:rPr>
      </w:pPr>
      <w:r>
        <w:rPr>
          <w:rFonts w:cs="Calibri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JUSTIFICATIVA DE INEXIGIBILIDADE Nº 21/2023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412369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TIFICO os termos da Justificativa, por estar a mesma, em conformidade com o art. 25, inciso III, da Lei n° 8.666/9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sz w:val="18"/>
                                <w:szCs w:val="18"/>
                              </w:rPr>
                              <w:t>23 de maio de 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OSÉ NILTON DE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6.25pt;mso-wrap-distance-left:9.05pt;mso-wrap-distance-right:9.05pt;mso-wrap-distance-top:0pt;mso-wrap-distance-bottom:0pt;margin-top:7.25pt;mso-position-vertical-relative:text;margin-left:71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ATIFICO os termos da Justificativa, por estar a mesma, em conformidade com o art. 25, inciso III, da Lei n° 8.666/9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sz w:val="18"/>
                          <w:szCs w:val="18"/>
                        </w:rPr>
                        <w:t>23 de maio de 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sz w:val="22"/>
                          <w:szCs w:val="22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OSÉ NILTON DE SOU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 MUNICIPIO DE TELHA, ESTADO DE SERGIPE</w:t>
      </w:r>
      <w:r>
        <w:rPr>
          <w:rFonts w:cs="Calibri" w:ascii="Verdana" w:hAnsi="Verdana"/>
          <w:sz w:val="20"/>
          <w:szCs w:val="20"/>
        </w:rPr>
        <w:t xml:space="preserve">, vêm justificar a inexigibilidade de licitação, para CONTRATAÇÃO DE SHOW ARTÍSTICO DA BANDA VANNESSA PORTO, NA </w:t>
      </w:r>
      <w:r>
        <w:rPr>
          <w:rFonts w:cs="Calibri" w:ascii="Verdana" w:hAnsi="Verdana"/>
          <w:color w:val="000000"/>
          <w:sz w:val="20"/>
          <w:szCs w:val="20"/>
        </w:rPr>
        <w:t>COMEMORAÇÃO DA FESTA DA 9ª EDIÇÃO DO ARRAIA DO ATREVIDO, NO DIA 17 DE JUNHO DE 2023, NESTE MUNICÍPIO</w:t>
      </w:r>
      <w:r>
        <w:rPr>
          <w:rFonts w:cs="Calibri" w:ascii="Verdana" w:hAnsi="Verdana"/>
          <w:sz w:val="20"/>
          <w:szCs w:val="20"/>
        </w:rPr>
        <w:t>, na forma seguinte:</w:t>
      </w:r>
    </w:p>
    <w:p>
      <w:pPr>
        <w:pStyle w:val="Normal"/>
        <w:ind w:firstLine="113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 FESTA DA 9ª EDIÇÃO DO ARAIA DO ATREVIDO</w:t>
      </w:r>
      <w:r>
        <w:rPr>
          <w:rFonts w:cs="Verdana" w:ascii="Verdana" w:hAnsi="Verdana"/>
          <w:sz w:val="20"/>
          <w:szCs w:val="20"/>
        </w:rPr>
        <w:t xml:space="preserve"> é uma festa tradicional em nosso município realizada todos os anos, constituindo-se em importante instrumento de mobilização da economia local em razão de grande fluxo de turistas que visitam a região. Como já foi dito esta festa aquece a economia do nosso município, abrindo diversas oportunidades no ramo do comércio, e das atividades de serviços, gerando empregos diretos e indiretos.</w:t>
      </w:r>
    </w:p>
    <w:p>
      <w:pPr>
        <w:pStyle w:val="Normal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impacto das festividades é evidente em setores como alimentação, comércio, transporte e nas atividades ligadas a lazer, cultura e entretenimento. Importante destacar, ainda, que muitas famílias aproveitam a data para incrementar a receita por meio de serviços informais. 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ais, a própria Constituição Federal prescreve ao Estado o dever de promover a cultura, que é realmente essencial para o desenvolvimento da identidade nacional, para a educação e, no mínimo, para o lazer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a forma, a realização de eventos custeados com recursos públicos é plenamente justificável nas hipóteses de tradição municipal, de incremento de receitas decorrentes de atividades turísticas ou de interesse público relevante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 xml:space="preserve">, que a </w:t>
      </w:r>
      <w:r>
        <w:rPr>
          <w:rFonts w:cs="Calibri" w:ascii="Verdana" w:hAnsi="Verdana"/>
          <w:sz w:val="20"/>
          <w:szCs w:val="20"/>
        </w:rPr>
        <w:t>BANDA VANNESSA PORTO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é consagrado pela crítica especializada e que não paira nenhuma dúvida que a mesma possui reputação, experiência e conhecimento compatíveis com a dimensão do evento que se propõe a administração municipal realizar aos seus munícipes, para as festividades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>, que não se pode deixar de destacar, estamos diante da contratação de artista, cuja justificativa por sua escolha decorre de aspectos subjetivos, sobretudo do gosto popular</w:t>
      </w:r>
      <w:r>
        <w:rPr/>
        <w:t>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>, que a situação em tela inviabilizaria qualquer tipo de competição em um certame licitatório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- Razão da escolha do fornecedor ou executante: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escolha da </w:t>
      </w:r>
      <w:r>
        <w:rPr>
          <w:rFonts w:cs="Calibri" w:ascii="Verdana" w:hAnsi="Verdana"/>
          <w:sz w:val="20"/>
          <w:szCs w:val="20"/>
        </w:rPr>
        <w:t>BANDA VANNESSA PORTO</w:t>
      </w:r>
      <w:r>
        <w:rPr>
          <w:rFonts w:cs="Verdana" w:ascii="Verdana" w:hAnsi="Verdana"/>
          <w:sz w:val="20"/>
          <w:szCs w:val="20"/>
        </w:rPr>
        <w:t xml:space="preserve"> não foi contingencial. Prende-se ao fato de que ela enquadra-se, perfeitamente, nos dispositivos enumerados na Lei de Licitações e Contratos, consoante o já exaustivamente demonstrado acima, E não somente por isso; é profissional experiente, capacitado e gabaritado para o serviço pretendido, que é de interesse público. Cabe, ainda, reiterar que o serviço a ser executado é singular, não permitindo, assim, comparações, por ser, também, individualizado e peculiarizado, de acordo com cada profissional, pois, como bem obtempera o Prof. Jorge Ulisses, “todo profissional é singular, posto que esse atributo é próprio da natureza humana”, sendo que o profissional a ser contratado possui experiência nesse campo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- Justificativa do preç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orme se pode constatar através da confrontação de documentos anexados no processo, e da proposta apresentada pela empresa </w:t>
      </w:r>
      <w:r>
        <w:rPr>
          <w:rFonts w:cs="Calibri" w:ascii="Verdana" w:hAnsi="Verdana"/>
          <w:b/>
          <w:bCs/>
          <w:i/>
          <w:color w:val="000000"/>
          <w:sz w:val="20"/>
          <w:szCs w:val="20"/>
        </w:rPr>
        <w:t>VIPSTAR ENTRETENIMENTO EIREL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minente Prof. Jorge Ulisses, em nota de rodapé, informa-nos que “Nesse ponto, parece que a melhor regra não é buscar o preço de ‘mercado’, mas observar quanto o mesmo artista cobra pelo espetáculo equivalente de outros órgãos da Administração Pública. Regra que se coaduna com o art. 15, V, da Lei nº 8.666/93.”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az a presente inexigibilidade o valor global de R$ 30.000,00 (trinta mil reais)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trapassando a análise do valor cobrado, e por fim, mas não menos importante, vale frisar a dificuldade encontrada pelos entes federativos na contratação de shows, em razão da necessidade de pagamento antecipado, ao menos parcial, do valor proposto e contratado. </w:t>
      </w:r>
      <w:r>
        <w:rPr>
          <w:rFonts w:cs="Calibri" w:ascii="Verdana" w:hAnsi="Verdana"/>
          <w:color w:val="000000"/>
          <w:sz w:val="20"/>
          <w:szCs w:val="20"/>
        </w:rPr>
        <w:t>Os pagamentos serão efetuados em duas parcelas, sendo 50% (cinquenta por centro) no dia 06 de junho de 2023 e mais 50% (cinquenta por centro) após a prestação dos serviç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tivando orientar os atos praticados pela Administração Pública, foi realizado uma consulta no ano de 2017, ao Tribunal de Contas do Estado de Sergipe, respaldada na Lei 8.666/93, no sentido de verificar a possibilidade jurídica e legal de assim proceder, objetivamente dar maior lisura e transparência às ações praticadas pelos servidores ao setor de licitação e contratos administrativos, bem como aos agentes políticos a ele vinculados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o é que, em posicionamento publicado pela Corte de Contas a manifestação foi pela possibilidade do pagamento antecipado, do valor contratado, desde que houvesse uma garantia da prestação do serviço, conforme segue ofício circular nº </w:t>
      </w:r>
      <w:r>
        <w:rPr>
          <w:rFonts w:cs="Verdana" w:ascii="Verdana" w:hAnsi="Verdana"/>
          <w:b/>
          <w:bCs/>
          <w:sz w:val="20"/>
          <w:szCs w:val="20"/>
        </w:rPr>
        <w:t>030/2017/GP/DITEC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Para tanto, é preciso que haja previsão no edital e no contrato, ou nos instrumentos que formalizem a contratação direta, mediante oferecimento de indispensáveis garantias ou cautelas, efetivas e idôneas, com clara indicação de que este seria a única forma de viabilizar a referida contratação.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is precauções buscam evitar indiscriminados privilégios contratuais em favor de determinado segmento empresarial, devendo o gestor avaliar e justificar a necessidade, a oportunidade, as regras de mercado e a vantagem para a administração a administração em antecipara dito pagamento e em que percentuais, tudo isso sob o julgo da sua discricionaridade e responsabilidade pessoal.”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so em tela há um obstáculo visível e presente em todas as contratações de show artistico do poder público, que é a garantia financeira a ser prestada, haja vista que se a realização do evento estivesse condicionada exclusivamente a referida exigência, se faria impossível a sua realização, com quaisquer contratações de show com entes públicos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sse sentido, é mister salientar que o órgão público se baseia em pagamentos semelhantes ao do setor privado, visto que o mesmo serve de parâmetros norteadores para as determinadas práticas de aquisição e pagamento, cada uma na sua competência, conforme inciso III, do art.15 da lei nº 8666/93. Ademais, a certeza de execução dos serviços se dá pela efetiva apresentação artística e a concreta importância de seu cumprimento para reputação do artista, que terá seu nome em ascensão em virtude de tal apresentação. 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certo que o entendimento exposto acima estará sujeito à apreciação pelo setor jurídico competente para que, caso a opinião técnica seja favorável pela concordância de tese aqui apresentada seja possível a finalização do processo pertinente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e o exposto, estando caracterizada a situação que estabelece o </w:t>
      </w:r>
      <w:r>
        <w:rPr>
          <w:rFonts w:cs="Verdana" w:ascii="Verdana" w:hAnsi="Verdana"/>
          <w:b/>
          <w:sz w:val="20"/>
          <w:szCs w:val="20"/>
        </w:rPr>
        <w:t>Art. 25, III, da Lei n.º 8.666/93,</w:t>
      </w:r>
      <w:r>
        <w:rPr>
          <w:rFonts w:cs="Verdana" w:ascii="Verdana" w:hAnsi="Verdana"/>
          <w:sz w:val="20"/>
          <w:szCs w:val="20"/>
        </w:rPr>
        <w:t xml:space="preserve"> entendemos ser inexigível a licitação e, assim sendo, submetemos a presente justificativa à ratificação de Vossa Excelência, para posterior celebração do contrato, tudo nos termos da Art. 26, do mesmo Diploma Legal já mencionado.</w:t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23 de maio de 2023.</w:t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io Cesar Andrade Dias</w:t>
      </w:r>
    </w:p>
    <w:p>
      <w:pPr>
        <w:pStyle w:val="Normal"/>
        <w:jc w:val="center"/>
        <w:rPr/>
      </w:pPr>
      <w:r>
        <w:rPr>
          <w:rFonts w:cs="Calibri" w:ascii="Verdana" w:hAnsi="Verdana"/>
          <w:bCs/>
          <w:sz w:val="20"/>
          <w:szCs w:val="20"/>
        </w:rPr>
        <w:t>Secretário Municipal de Turismo, Esporte e Lazer</w:t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6-17T23:0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