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JUSTIFICATIVA DE INEXIGIBILIDADE Nº 01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02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35.8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02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RATANTE: PREFEITURA MUNICIPAL DE TELH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TRATADA: </w:t>
      </w:r>
      <w:r>
        <w:rPr>
          <w:rFonts w:cs="Arial" w:ascii="Verdana" w:hAnsi="Verdana"/>
          <w:b/>
          <w:sz w:val="20"/>
        </w:rPr>
        <w:t>CAT – CONSUTORIA, ASSESSORIA E CONTABILIDADE PÚBLICA LTDA</w:t>
      </w:r>
      <w:r>
        <w:rPr>
          <w:rFonts w:cs="Verdana" w:ascii="Verdana" w:hAnsi="Verdana"/>
          <w:b/>
          <w:sz w:val="20"/>
        </w:rPr>
        <w:t xml:space="preserve"> OBJETO: </w:t>
      </w:r>
      <w:r>
        <w:rPr>
          <w:rFonts w:cs="Verdana" w:ascii="Verdana" w:hAnsi="Verdana"/>
          <w:sz w:val="20"/>
        </w:rPr>
        <w:t>Contratação de empresa especializada na prestação de serviços de assessoria e consultoria contábi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Helvetic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b/>
          <w:sz w:val="20"/>
        </w:rPr>
        <w:t xml:space="preserve"> MUNICÍPIO DE TELHA, ESTADO DE SERGIPE</w:t>
      </w:r>
      <w:r>
        <w:rPr>
          <w:rFonts w:cs="Verdana" w:ascii="Verdana" w:hAnsi="Verdana"/>
          <w:sz w:val="20"/>
        </w:rPr>
        <w:t xml:space="preserve">, através do </w:t>
      </w:r>
      <w:r>
        <w:rPr>
          <w:rFonts w:cs="Arial" w:ascii="Verdana" w:hAnsi="Verdana"/>
          <w:bCs/>
          <w:sz w:val="20"/>
        </w:rPr>
        <w:t>Secretário Municipal de Finanças</w:t>
      </w:r>
      <w:r>
        <w:rPr>
          <w:rFonts w:cs="Helvetic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sz w:val="20"/>
        </w:rPr>
        <w:t>Sr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b/>
          <w:sz w:val="20"/>
        </w:rPr>
        <w:t>GIVALDO DIAS JUNIOR</w:t>
      </w:r>
      <w:r>
        <w:rPr>
          <w:rFonts w:cs="Verdana" w:ascii="Verdana" w:hAnsi="Verdana"/>
          <w:sz w:val="20"/>
        </w:rPr>
        <w:t xml:space="preserve">, vem justificar a Contratação de empresa especializada na prestação de serviços de assessoria e consultoria contábil, via </w:t>
      </w:r>
      <w:r>
        <w:rPr>
          <w:rFonts w:cs="Verdana" w:ascii="Verdana" w:hAnsi="Verdana"/>
          <w:b/>
          <w:sz w:val="20"/>
        </w:rPr>
        <w:t xml:space="preserve">INEXIGIBILIDADE DE LICITAÇÃO – PROCESSO N° </w:t>
      </w:r>
      <w:r>
        <w:rPr>
          <w:rFonts w:cs="Verdana" w:ascii="Verdana" w:hAnsi="Verdana"/>
          <w:b/>
          <w:sz w:val="20"/>
          <w:u w:val="single"/>
        </w:rPr>
        <w:t>01/2023</w:t>
      </w:r>
      <w:r>
        <w:rPr>
          <w:rFonts w:cs="Verdana" w:ascii="Verdana" w:hAnsi="Verdana"/>
          <w:sz w:val="20"/>
        </w:rPr>
        <w:t xml:space="preserve">, que entre si celebram o </w:t>
      </w:r>
      <w:r>
        <w:rPr>
          <w:rFonts w:cs="Verdana" w:ascii="Verdana" w:hAnsi="Verdana"/>
          <w:bCs/>
          <w:sz w:val="20"/>
        </w:rPr>
        <w:t>MUNICÍPIO DE TELHA/S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e a empresa CAT, em conformidade com o art. 25, inciso II c/c o art. 13, inciso III, da Lei n° 8.666/93, e de acordo com os motivos adiante expostos: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222222"/>
          <w:sz w:val="20"/>
        </w:rPr>
        <w:t xml:space="preserve">         </w:t>
      </w:r>
      <w:r>
        <w:rPr>
          <w:rFonts w:cs="Tahoma" w:ascii="Verdana" w:hAnsi="Verdana"/>
          <w:b/>
          <w:color w:val="222222"/>
          <w:sz w:val="20"/>
        </w:rPr>
        <w:t>CONSIDERANDO</w:t>
      </w:r>
      <w:r>
        <w:rPr>
          <w:rFonts w:cs="Tahoma" w:ascii="Verdana" w:hAnsi="Verdana"/>
          <w:color w:val="222222"/>
          <w:sz w:val="20"/>
        </w:rPr>
        <w:t>, que o Tribunal de Contas da União elencou três requisitos legais para que se vislumbre a hipótese de inexigibilidade de licitação, como se verifica no voto condutor da Decisão n.º 613/96:</w:t>
      </w:r>
    </w:p>
    <w:p>
      <w:pPr>
        <w:pStyle w:val="Normal"/>
        <w:rPr>
          <w:rFonts w:ascii="Verdana" w:hAnsi="Verdana" w:cs="Tahoma"/>
          <w:color w:val="222222"/>
          <w:sz w:val="20"/>
        </w:rPr>
      </w:pPr>
      <w:r>
        <w:rPr>
          <w:rFonts w:cs="Tahoma" w:ascii="Verdana" w:hAnsi="Verdana"/>
          <w:color w:val="222222"/>
          <w:sz w:val="20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ahoma" w:ascii="Verdana" w:hAnsi="Verdana"/>
          <w:i/>
          <w:color w:val="222222"/>
          <w:sz w:val="20"/>
        </w:rPr>
        <w:t>Para que se verifique a hipótese de inexigibilidade de licitação, conforme tese amplamente aceita tanto na melhor doutrina como na jurisprudência desta Corte, requer-se a presença de 3 elementos, quais seja, o serviço técnico profissional especializado, a notória especialização e a natureza singular.</w:t>
      </w:r>
    </w:p>
    <w:p>
      <w:pPr>
        <w:pStyle w:val="Normal"/>
        <w:rPr>
          <w:rFonts w:ascii="Verdana" w:hAnsi="Verdana" w:cs="Tahoma"/>
          <w:i/>
          <w:i/>
          <w:color w:val="222222"/>
          <w:sz w:val="20"/>
        </w:rPr>
      </w:pPr>
      <w:r>
        <w:rPr>
          <w:rFonts w:cs="Tahoma" w:ascii="Verdana" w:hAnsi="Verdana"/>
          <w:i/>
          <w:color w:val="222222"/>
          <w:sz w:val="20"/>
        </w:rPr>
      </w:r>
      <w:bookmarkStart w:id="0" w:name="_ftnref23"/>
      <w:bookmarkStart w:id="1" w:name="_ftnref23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</w:t>
      </w: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quando muitos são igualmente adequados, igualmente capazes de fazer o serviço, dessa igualdade, cuida a licitação, pois quando se sabe de antemão que há vários igualmente adequados, deve-se convocá-los a competir para, mediante o certame, e não de imediato, inferir qual é o mais adequado, porém no que tange a notória especialização se tipifica só quando, de imediato e de antemão, já se infere qual é o mais adequado, ou seja, este é um só, por que é marcado de alguma singularidade em relação ao serviço, que o torna o mais adequado dentre os adequados a satisfazê-lo.</w:t>
      </w:r>
    </w:p>
    <w:p>
      <w:pPr>
        <w:pStyle w:val="SemEspaamen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</w:t>
      </w: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a notória especialização pressupõe haver muitos adequados para dentre eles haver um só que é o mais adequado, a pluralidade de adequação é pressuposto necessário da notória especialização, embora não suficiente, é necessário, ademais, outro pressuposto: a superioridade de adequação, assegurada por uma singularidade existente na natureza do serviço, isto é, existente na relação de trabalho em que o serviço nasce entre o sujeito prestador e o objeto prestado.</w:t>
      </w:r>
    </w:p>
    <w:p>
      <w:pPr>
        <w:pStyle w:val="SemEspaamen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</w:t>
      </w: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é inegável e evidente a superioridade de adequação dos serviços prestados pelo CAT aos municípios, satisfazendo plenamente o objeto do contrato, superioridade essa inferida imediatamente, e não por meio de certame, partindo da comparação direta entre o objeto da prestação do serviço e o conceito histórico-profissional que o CAT apresenta durante os seus 42 anos de existência, superioridade que decorrente de desempenho anterior, estudos, experiências, publicações, organização, aparelhamento, equipe técnica e outros requisitos relacionados com suas atividades no campo de sua especialidad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que tange a notória especialização, o aplaudido professor </w:t>
      </w:r>
      <w:r>
        <w:rPr>
          <w:rFonts w:cs="Verdana" w:ascii="Verdana" w:hAnsi="Verdana"/>
          <w:b/>
          <w:sz w:val="20"/>
          <w:szCs w:val="20"/>
        </w:rPr>
        <w:t xml:space="preserve">MARÇAL JUSTEN FILHO (Comentários à Lei de Licitações e Contratos Administrativos. 8ª ed. São Paulo: Dialética, 2001. P. 289) </w:t>
      </w:r>
      <w:r>
        <w:rPr>
          <w:rFonts w:cs="Verdana" w:ascii="Verdana" w:hAnsi="Verdana"/>
          <w:sz w:val="20"/>
          <w:szCs w:val="20"/>
        </w:rPr>
        <w:t>assim analis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2832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 especialização consiste na titularidade objetiva de requisitos que distinguem o sujeito, atribuindo-lhe maior habilitação do que normalmente existente no âmbito dos profissionais que exercem a atividade. Isso se traduz na existência de elementos objetivos ou formais,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>tais como conclusão de curso e a titulação no âmbito de pós-graduação, a participação de organismos voltados a atividade especialidade, o desenvolvimento frutífero e exitoso de serviços semelhantes em outras oportunidades, a autoria de obras técnicas, o exercício de magistério superior, a premiação em concursos ou a obtenção de láureas, a organização de equipe técnica e assim por diante</w:t>
      </w:r>
      <w:r>
        <w:rPr>
          <w:rFonts w:cs="Verdana" w:ascii="Verdana" w:hAnsi="Verdana"/>
          <w:i/>
          <w:iCs/>
          <w:sz w:val="20"/>
          <w:szCs w:val="20"/>
        </w:rPr>
        <w:t xml:space="preserve">. (grifo nosso)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, que notória especialização segundo o Dicionário Aurélio é o conhecimento de todos, público, manifesto. Exemplifica: professor de notório saber. Já sob o aspecto jurídico, notório, que vem do latim </w:t>
      </w:r>
      <w:r>
        <w:rPr>
          <w:rFonts w:cs="Verdana" w:ascii="Verdana" w:hAnsi="Verdana"/>
          <w:i/>
          <w:sz w:val="20"/>
          <w:szCs w:val="20"/>
        </w:rPr>
        <w:t xml:space="preserve">notorius, de nascere (saber, conhecer), “...é o que é sabido ou conhecido pelo público. É o que é do conhecimento de todos ou de conhecimento generalizado. E por ser de conhecimento público, de conhecimento geral, exprime sempre o que se tem como certo e verdadeiro, não precisando de ser provado, porque já preexistente por si mesmo”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</w:t>
      </w:r>
      <w:r>
        <w:rPr>
          <w:rFonts w:cs="Verdana" w:ascii="Verdana" w:hAnsi="Verdana"/>
          <w:b/>
          <w:bCs/>
          <w:iCs/>
          <w:sz w:val="20"/>
        </w:rPr>
        <w:t>CONSIDERANDO</w:t>
      </w:r>
      <w:r>
        <w:rPr>
          <w:rFonts w:cs="Verdana" w:ascii="Verdana" w:hAnsi="Verdana"/>
          <w:bCs/>
          <w:iCs/>
          <w:sz w:val="20"/>
        </w:rPr>
        <w:t>, que n</w:t>
      </w:r>
      <w:r>
        <w:rPr>
          <w:rFonts w:cs="Verdana" w:ascii="Verdana" w:hAnsi="Verdana"/>
          <w:iCs/>
          <w:sz w:val="20"/>
        </w:rPr>
        <w:t>o caso concreto há requisitos suficientes para o seu enquadramento em situação na qual não incide o dever de licitar, ou seja, é perfeitamente cabível a inexigibilidade de licitação, haja vista, presente está à comprovação que os profissionais que compõem a equipe técnica do CAT possuem especialização na área de contabilidade pública, devidamente comprovada nos aut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m relação a este ponto, vejamos o julgamento do Supremo Tribunal Federal – STF, em uma situação referente a uma prestação de serviço semelhante que tem como base legal o inciso II, do art. 25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Nesses casos, o requisito da confiança da Administração em quem deseje contratar é subjetivo. Daí que a realização de procedimento licitatório para a contratação de tais serviços – procedimento regido, entre outros, pelo princípio do julgamento objetivo – é incompatível com a atribuição de exercício de subjetividade que o direito positivo confere à Administração para a escolha do ‘trabalho essencial e indiscutivelmente mais adequado à plena satisfação do objeto do contrato’ (cf. o § 1º do art. 25 da Lei 8.666/1993). O que a norma extraída do texto legal exige é a notória especialização, associada ao elemento subjetivo confiança. </w:t>
      </w:r>
      <w:r>
        <w:rPr>
          <w:rFonts w:cs="Verdana" w:ascii="Verdana" w:hAnsi="Verdana"/>
          <w:b/>
          <w:bCs/>
          <w:i/>
          <w:iCs/>
          <w:sz w:val="20"/>
        </w:rPr>
        <w:t>(</w:t>
      </w:r>
      <w:r>
        <w:rPr>
          <w:rStyle w:val="StrongEmphasis"/>
          <w:rFonts w:cs="Verdana" w:ascii="Verdana" w:hAnsi="Verdana"/>
          <w:i/>
          <w:iCs/>
          <w:sz w:val="20"/>
        </w:rPr>
        <w:t>AP 348</w:t>
      </w:r>
      <w:r>
        <w:rPr>
          <w:rFonts w:cs="Verdana" w:ascii="Verdana" w:hAnsi="Verdana"/>
          <w:b/>
          <w:i/>
          <w:iCs/>
          <w:sz w:val="20"/>
        </w:rPr>
        <w:t>, Rel. Min. Eros Grau, julgamento em 15-12-2006, Plenário, DJ de 3-8-2007)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color w:val="222222"/>
          <w:sz w:val="20"/>
        </w:rPr>
      </w:pPr>
      <w:r>
        <w:rPr>
          <w:rFonts w:cs="Tahoma" w:ascii="Verdana" w:hAnsi="Verdana"/>
          <w:b/>
          <w:color w:val="222222"/>
          <w:sz w:val="20"/>
        </w:rPr>
        <w:t>O eminente Celso Antônio, reconhecendo o caráter subjetivo para a contratação direta por inexigibilidade de licitação, aclara-nos com seu brilhantismo peculiar:</w:t>
      </w:r>
    </w:p>
    <w:p>
      <w:pPr>
        <w:pStyle w:val="Normal"/>
        <w:rPr>
          <w:rFonts w:ascii="Verdana" w:hAnsi="Verdana" w:cs="Tahoma"/>
          <w:b/>
          <w:b/>
          <w:color w:val="222222"/>
          <w:sz w:val="20"/>
        </w:rPr>
      </w:pPr>
      <w:r>
        <w:rPr>
          <w:rFonts w:cs="Tahoma" w:ascii="Verdana" w:hAnsi="Verdana"/>
          <w:b/>
          <w:color w:val="222222"/>
          <w:sz w:val="20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 xml:space="preserve">É natural, pois, que, em situações deste gênero, a eleição do eventual contratado – a ser obrigatoriamente escolhido entre os sujeitos de reconhecida competência na matéria, recaia em </w:t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ahoma" w:ascii="Verdana" w:hAnsi="Verdana"/>
          <w:i/>
          <w:sz w:val="20"/>
        </w:rPr>
        <w:t>profissional ou empresa cujos desempenhos despertem no contratante a convicção de que, para o caso, serão presumivelmente mais indicados do que os de outros, despertando-lhe a confiança de que produzirá a atividade mais adequada para o caso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Percebe-se, portanto a falta de legitimidade e um equívoco por parte daqueles que acreditam que a </w:t>
      </w:r>
      <w:r>
        <w:rPr>
          <w:rStyle w:val="Qterm2"/>
          <w:rFonts w:cs="Arial" w:ascii="Verdana" w:hAnsi="Verdana"/>
          <w:color w:val="000000"/>
          <w:sz w:val="20"/>
        </w:rPr>
        <w:t>inexigibilidade</w:t>
      </w:r>
      <w:r>
        <w:rPr>
          <w:rFonts w:cs="Arial" w:ascii="Verdana" w:hAnsi="Verdana"/>
          <w:color w:val="000000"/>
          <w:sz w:val="20"/>
        </w:rPr>
        <w:t xml:space="preserve"> de licitação pressupõe, necessariamente, a existência de uma única pessoa ou empresa apta a contratar.</w:t>
      </w:r>
      <w:r>
        <w:rPr>
          <w:rFonts w:cs="Verdana" w:ascii="Verdana" w:hAnsi="Verdana"/>
          <w:bCs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Tahoma" w:ascii="Verdana" w:hAnsi="Verdana"/>
          <w:b/>
          <w:sz w:val="20"/>
        </w:rPr>
        <w:t>CONSIDERANDO</w:t>
      </w:r>
      <w:r>
        <w:rPr>
          <w:rFonts w:cs="Tahoma" w:ascii="Verdana" w:hAnsi="Verdana"/>
          <w:sz w:val="20"/>
        </w:rPr>
        <w:t>, portanto, os entendimentos acima expostos julgamos ser os serviços prestados pela CAT mais adequado ao interesse público no caso concreto, pois comprovadamente o CAT vem demonstrando um elogiável desempenho profissional, merecendo a preferência e credibilidade, conforme se verifica na relação acost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Tahoma" w:ascii="Verdana" w:hAnsi="Verdana"/>
          <w:b/>
          <w:sz w:val="20"/>
        </w:rPr>
        <w:t>CONSIDERANDO</w:t>
      </w:r>
      <w:r>
        <w:rPr>
          <w:rFonts w:cs="Tahoma" w:ascii="Verdana" w:hAnsi="Verdana"/>
          <w:sz w:val="20"/>
        </w:rPr>
        <w:t>, quando se fala em contabilidade pública no mercado sergipano o primeiro nome a ser lembrado como sinônimo de competência e elevado desempenho profissional, e, sobretudo de confiabilidade é sem dúvida o do CAT, dado o excelente nível do pessoal técnico especializa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o CAT, atende os requisitos exigidos, conforme se depreende da documentação que acompanha e instrui a presente justificativa, onde demonstra sem dúvidas sua capacidade técnica de alto nível, com profissionais experientes, atualizados em estudos técnicos modernos, conhecedor do histórico de muitas das entidade para o qual presta os serviços, portanto  uma empresa com experiência no ramo,  mantendo-se sempre atualizada na sua área e estando no mais elevado padrão de organizaçã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pinamos pelo acatamento da inexigibilidade, como também nos pronunciamos favoráveis à celebração do contrato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. 25, inciso II, em harmonia com o Art. 13, inciso III, todos do Diploma Legal da Lei de Licitações e Contratos Administrativos.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ubmetemos à apreciação do Excelentíssimo Senhor Prefeito Municipal de Telha, para que, na hipótese de ratificação da mesma, determine a sua publicação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Arial" w:ascii="Verdana" w:hAnsi="Verdana"/>
          <w:sz w:val="20"/>
        </w:rPr>
        <w:t>Telha/SE, 02 de janeiro de 2023.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cretário Municipal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3490</wp:posOffset>
          </wp:positionH>
          <wp:positionV relativeFrom="paragraph">
            <wp:posOffset>-5016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83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75860</wp:posOffset>
          </wp:positionH>
          <wp:positionV relativeFrom="paragraph">
            <wp:posOffset>-70485</wp:posOffset>
          </wp:positionV>
          <wp:extent cx="900430" cy="871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</w:rPr>
    </w:pPr>
    <w:bookmarkStart w:id="2" w:name="_Hlk62070646"/>
    <w:bookmarkEnd w:id="2"/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>PREFEITURA MUNICIPAL DE TELHA</w:t>
    </w:r>
  </w:p>
  <w:p>
    <w:pPr>
      <w:pStyle w:val="Header"/>
      <w:jc w:val="center"/>
      <w:rPr/>
    </w:pPr>
    <w:bookmarkStart w:id="3" w:name="_Hlk62070646"/>
    <w:bookmarkEnd w:id="3"/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Jozias</cp:lastModifiedBy>
  <cp:lastPrinted>2022-02-21T14:16:00Z</cp:lastPrinted>
  <dcterms:modified xsi:type="dcterms:W3CDTF">2022-12-28T11:33:00Z</dcterms:modified>
  <cp:revision>68</cp:revision>
  <dc:subject/>
  <dc:title/>
</cp:coreProperties>
</file>