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USTIFICATIVA DE INEXIGIBILIDADE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412369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TIFICO os termos da Justificativa, por estar a mesma, em conformidade com o art. 25, inciso III, da Lei n° 8.666/9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ha/SE, em 27 de dezembro de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Calibr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6.8pt;mso-wrap-distance-left:9.05pt;mso-wrap-distance-right:9.05pt;mso-wrap-distance-top:0pt;mso-wrap-distance-bottom:0pt;margin-top:7.3pt;mso-position-vertical-relative:text;margin-left:57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TIFICO os termos da Justificativa, por estar a mesma, em conformidade com o art. 25, inciso III, da Lei n° 8.666/9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ha/SE, em 27 de dezembro de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Calibri" w:ascii="Verdana" w:hAnsi="Verdana"/>
                          <w:b/>
                          <w:bCs/>
                          <w:sz w:val="18"/>
                          <w:szCs w:val="18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18"/>
                          <w:szCs w:val="18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O MUNICIPIO DE TELHA, ESTADO DE SERGIPE</w:t>
      </w:r>
      <w:r>
        <w:rPr>
          <w:sz w:val="22"/>
          <w:szCs w:val="22"/>
        </w:rPr>
        <w:t xml:space="preserve">, vêm justificar a inexigibilidade de licitação, para contratação de show artístico do cantor PADRE ALESSANDRO CAMPOS, na </w:t>
      </w:r>
      <w:r>
        <w:rPr>
          <w:color w:val="000000"/>
          <w:sz w:val="22"/>
          <w:szCs w:val="22"/>
        </w:rPr>
        <w:t>comemoração da festa da padroeira Nosso Senhor Perpétuo Socorro, no dia 15 de agosto de 2023, neste município</w:t>
      </w:r>
      <w:r>
        <w:rPr>
          <w:sz w:val="22"/>
          <w:szCs w:val="22"/>
        </w:rPr>
        <w:t xml:space="preserve">, através de </w:t>
      </w:r>
      <w:r>
        <w:rPr>
          <w:b/>
          <w:bCs/>
          <w:i/>
          <w:color w:val="000000"/>
          <w:sz w:val="22"/>
          <w:szCs w:val="22"/>
        </w:rPr>
        <w:t>IVAN JUNIOR PRODUCOES ARTISTICAS LTDA</w:t>
      </w:r>
      <w:r>
        <w:rPr>
          <w:sz w:val="22"/>
          <w:szCs w:val="22"/>
        </w:rPr>
        <w:t>, para apresentação de Show artístico, na forma seguinte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>, que é dever dos Municípios o incentivo aos valores artísticos, conforme preceitua o art. 23, incisos III e IV, em harmonia com o art. 216, todos da Constituição Federal;</w:t>
      </w:r>
    </w:p>
    <w:p>
      <w:pPr>
        <w:pStyle w:val="Normal"/>
        <w:spacing w:lineRule="auto" w:line="276"/>
        <w:ind w:right="99"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>, que a festa da Padroeira Nossa Senhora do Perpétuo Socorro é um evento que reúne muitos fieis no Município, movimentando a cidade e o comercio local. Onde enriquece e valoriza a cultura Municipal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que não se pode deixar de destacar, estamos diante da contratação de artista do meio musical, cuja justificativa por sua escolha decorre de aspectos subjetivos, sobretudo do gosto popular.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Razão da escolha do fornecedor ou executante: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scolha do </w:t>
      </w:r>
      <w:r>
        <w:rPr>
          <w:b/>
          <w:bCs/>
          <w:sz w:val="22"/>
          <w:szCs w:val="22"/>
        </w:rPr>
        <w:t>PADRE ALESSANDRO CAMPOS</w:t>
      </w:r>
      <w:r>
        <w:rPr>
          <w:sz w:val="22"/>
          <w:szCs w:val="22"/>
        </w:rPr>
        <w:t xml:space="preserve"> não foi contingencial. Prende-se ao fato de que ela enquadra-se, perfeitamente, nos dispositivos enumerados na Lei de Licitações e Contratos, consoante o já exaustivamente demonstrado acima, E não somente por isso; é profissional experiente, capacitado e gabaritado para o serviço pretendido, que é de interesse público. Cabe, ainda, reiterar que o serviço a ser executado é singular, não permitindo, assim, comparações, por ser, também, individualizado e peculiarizado, de acordo com cada profissional, pois, como bem obtém o Prof. Jorge Ulisses, “todo profissional é singular, posto que esse atributo é próprio da natureza humana”, sendo que o profissional a ser contratado possui experiência nesse campo. Que o referido artista é consagrado pela opinião pública conforme comprovação nos autos do processo, onde demonstra que o mesmo é reconhecido Nacionalmente através do seu programa “VIVA A VIDA” na TV REDEVIDA onde leva aos telespectadores reflexões de vida e mensagens de fé e paz. Leva suas mensagens também através do seu canal no YouTube, sua conta no Instagram, onde possui 1,4 M seguidores e no Sportify possui mais de 29 mil ouvintes mensais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2 - Justificativa do preço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se pode constatar através da confrontação de documentos anexados no processo, e da proposta apresentada pela empresa </w:t>
      </w:r>
      <w:r>
        <w:rPr>
          <w:b/>
          <w:bCs/>
          <w:i/>
          <w:color w:val="000000"/>
          <w:sz w:val="22"/>
          <w:szCs w:val="22"/>
        </w:rPr>
        <w:t>IVAN JUNIOR PRODUCOES ARTISTICAS LTD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eminente Prof. Jorge Ulisses, informa-nos que “Nesse ponto, parece que a melhor regra não é buscar o preço de ‘mercado’, mas observar quanto o mesmo artista cobra pelo espetáculo equivalente de outros órgãos da Administração Pública. Regra que se coaduna com o art. 15, V, da Lei nº 8.666/93.”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erfaz a presente inexigibilidade o valor global de R$ 170.000,00 (cento e setenta mil reais)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trapassando a análise do valor cobrado, e por fim, mas não menos importante, vale frisar a dificuldade encontrada pelos entes federativos na contratação de shows artísticos, em razão da necessidade de pagamento antecipado, do valor proposto e contratado. </w:t>
      </w:r>
      <w:r>
        <w:rPr>
          <w:color w:val="000000"/>
          <w:sz w:val="22"/>
          <w:szCs w:val="22"/>
        </w:rPr>
        <w:t>Os pagamentos serão efetuados em três parcelas, sendo R$ 30.000,00 até 10 de janeiro, R$ 70.000,00 até o dia 10 de abril e R$ 70.000,00 até o dia 10 de agosto de 202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bjetivando orientar os atos praticados pela Administração Pública, foi realizado uma consulta no ano de 2017, ao Tribunal de Contas do Estado de Sergipe, respaldada na Lei 8.666/93, no sentido de verificar a possibilidade jurídica e legal de assim proceder, objetivamente dar maior lisura e transparência às ações praticadas pelos servidores ao setor de licitação e contratos administrativos, bem como aos agentes políticos a ele vinculados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o é que, em posicionamento publicado pela Corte de Contas a manifestação foi pela possibilidade do pagamento antecipado, do valor contratado, desde que houvesse uma garantia da prestação do serviço, conforme segue ofício circular nº </w:t>
      </w:r>
      <w:r>
        <w:rPr>
          <w:b/>
          <w:bCs/>
          <w:sz w:val="22"/>
          <w:szCs w:val="22"/>
        </w:rPr>
        <w:t>030/2017/GP/DITEC</w:t>
      </w:r>
      <w:r>
        <w:rPr>
          <w:sz w:val="22"/>
          <w:szCs w:val="22"/>
        </w:rPr>
        <w:t>: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Para tanto, é preciso que haja previsão no edital e no contrato, ou nos instrumentos que formalizem a contratação direta, mediante oferecimento de indispensáveis garantias ou cautelas, efetivas e idôneas, com clara indicação de que este seria a única forma de viabilizar a referida contratação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is precauções buscam evitar indiscriminados privilégios contratuais em favor de determinado segmento empresarial, devendo o gestor avaliar e justificar a necessidade, a oportunidade, as regras de mercado e a vantagem para a administração a administração em antecipara dito pagamento e em que percentuais, tudo isso sob o julgo da sua discricionaridade e responsabilidade pessoal.”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 caso em tela há um obstáculo visível e presente em todas as contratações de bandas do poder público, que é a garantia financeira a ser prestada, haja vista que se a realização do evento estivesse condicionada exclusivamente a referida exigência, se faria impossível a sua realização, com quaisquer contratações de bandas com entes públicos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é mister salientar que o órgão público se baseia em pagamentos semelhantes ao do setor privado, visto que o mesmo serve de parâmetros norteadores para as determinadas práticas de aquisição e pagamento, cada uma na sua competência, conforme inciso III, do art.15 da lei nº 8666/93. Ademais, a certeza de execução dos serviços se dá pela efetiva apresentação artística e a concreta importância de seu cumprimento para reputação do artista, que terá seu nome em ascensão em virtude de tal apresentação. 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certo que o entendimento exposto acima estará sujeito à apreciação pelo setor jurídico competente para que, caso a opinião técnica seja favorável pela concordância de tese aqui apresentada seja possível a finalização do processo pertinente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, que artistas nacionalmente conhecidos precisam de garantias contratuais levando em conta a sua grande procura para apresentações culturais e religiosas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2"/>
          <w:szCs w:val="22"/>
        </w:rPr>
        <w:t>Ante o exposto, estando caracterizada a situação que estabelece o Art. 25, III, da Lei n.º 8.666/93,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Telha/SE, 27 de dezembro de 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o Cesar Andrade Dias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Secretário Municipal de Turismo, Esporte e Lazer</w:t>
      </w:r>
    </w:p>
    <w:p>
      <w:pPr>
        <w:pStyle w:val="Recuodecorpodetexto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Licitacao PMT</cp:lastModifiedBy>
  <cp:lastPrinted>2023-05-24T14:34:00Z</cp:lastPrinted>
  <dcterms:modified xsi:type="dcterms:W3CDTF">2023-05-24T17:3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