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u w:val="single"/>
        </w:rPr>
        <w:t>JUSTIFICATIVA DE INEXIGIBILIDADE Nº 06/2023</w:t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51130</wp:posOffset>
                </wp:positionV>
                <wp:extent cx="370840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TIFICO os termos da Justificativa, por estar à mesma, em conformidade com o art. 25, inciso II, da Lei n° 8.666/93. TELHA/SE, em 02 de janeir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119.8pt;mso-wrap-distance-left:9.05pt;mso-wrap-distance-right:9.05pt;mso-wrap-distance-top:0pt;mso-wrap-distance-bottom:0pt;margin-top:11.9pt;mso-position-vertical-relative:text;margin-left:183.75pt;mso-position-horizontal-relative:text">
                <v:textbox>
                  <w:txbxContent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TIFICO os termos da Justificativa, por estar à mesma, em conformidade com o art. 25, inciso II, da Lei n° 8.666/93. TELHA/SE, em 02 de janeir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 MUNICIPIO DE TELHA, ESTADO DE SERGIPE</w:t>
      </w:r>
      <w:r>
        <w:rPr>
          <w:rFonts w:cs="Verdana" w:ascii="Verdana" w:hAnsi="Verdana"/>
          <w:color w:val="000000"/>
          <w:sz w:val="20"/>
          <w:szCs w:val="20"/>
        </w:rPr>
        <w:t xml:space="preserve">, vem justificar o caráter de inexigibilidade de licitação para possível contratação de serviços técnicos jurídicos entre Município de Telha - SE e a empresa </w:t>
      </w:r>
      <w:r>
        <w:rPr>
          <w:rFonts w:cs="Verdana" w:ascii="Verdana" w:hAnsi="Verdana"/>
          <w:b/>
          <w:sz w:val="20"/>
          <w:szCs w:val="20"/>
        </w:rPr>
        <w:t>AC - CONSULTORIA E ASSESSORIA EM GESTÃO PÚBLICA LTDA - ME</w:t>
      </w:r>
      <w:r>
        <w:rPr>
          <w:rFonts w:cs="Verdana" w:ascii="Verdana" w:hAnsi="Verdana"/>
          <w:color w:val="000000"/>
          <w:sz w:val="20"/>
          <w:szCs w:val="20"/>
        </w:rPr>
        <w:t>, em conformidade com o art. 25, inciso II c/c o Art. 13, inciso III, da Lei n° 8.666/93, e de acordo com os motivos adiante expostos: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uppressAutoHyphens w:val="true"/>
        <w:ind w:firstLine="2268"/>
        <w:rPr/>
      </w:pPr>
      <w:r>
        <w:rPr>
          <w:rFonts w:cs="Verdana" w:ascii="Verdana" w:hAnsi="Verdana"/>
          <w:b/>
          <w:color w:val="000000"/>
          <w:sz w:val="20"/>
        </w:rPr>
        <w:t>CONSIDERANDO</w:t>
      </w:r>
      <w:r>
        <w:rPr>
          <w:rFonts w:cs="Verdana" w:ascii="Verdana" w:hAnsi="Verdana"/>
          <w:color w:val="000000"/>
          <w:sz w:val="20"/>
        </w:rPr>
        <w:t>, que a inviabilidade de licitação, ocorre diante da impossibilidade jurídica ou técnica de competição, e na realidade é uma das hipóteses de excepcionalidade à regra que se refere o Art. 3°, da Lei n° 8.666/93, da qual se obriga a Administração Pública de sempre licitar.</w:t>
      </w:r>
    </w:p>
    <w:p>
      <w:pPr>
        <w:pStyle w:val="TextBodyIndent"/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CONSIDERANDO</w:t>
      </w:r>
      <w:r>
        <w:rPr>
          <w:rFonts w:cs="Tahoma" w:ascii="Verdana" w:hAnsi="Verdana"/>
          <w:color w:val="000000"/>
          <w:sz w:val="20"/>
          <w:szCs w:val="20"/>
        </w:rPr>
        <w:t xml:space="preserve">, que será feito </w:t>
      </w:r>
      <w:r>
        <w:rPr>
          <w:rFonts w:cs="Arial" w:ascii="Verdana" w:hAnsi="Verdana"/>
          <w:b/>
          <w:sz w:val="20"/>
          <w:szCs w:val="20"/>
        </w:rPr>
        <w:t xml:space="preserve">A PRESTAÇÃO DE SERVIÇOS DE CONSULTORIA E ASSESSORIA AO MUNICÍPIO NA GESTÃO DE CONVÊNIOS E CONTRATOS DE REPASSE FIRMADOS COM O GOVERNO FEDERAL ATRAVÉS DE SEUS ÓRGÃOS E MINISTÉRIOS, </w:t>
      </w:r>
      <w:r>
        <w:rPr>
          <w:rFonts w:cs="Arial" w:ascii="Verdana" w:hAnsi="Verdana"/>
          <w:sz w:val="20"/>
          <w:szCs w:val="20"/>
        </w:rPr>
        <w:t>em favor da Prefeitura de Telha - SE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>, que pelas dificuldades impostas pelo modelo econômico atual, o Município de Telha não teve a oportunidade de organizar os seus serviços de assessoria na gestão de convênios com o seu próprio pessoal, seja pela falta de qualificação profissional, seja pela rápida evolução da legislação que se abate diariamente sobre a Administração Municipal, requerendo, destarte, a existência de uma perfeita e saudável assessoria e consultoria que atenda a demanda que envolvem a Contratante quanto de se firmar convênios, e que transmita a segurança para a Municipalidade, através da sua confiabilidade operacional. Assim, se vê na premência da contratação de serviços técnicos, onde no universo da nossa região, o Senhor AC - CONSULTORIA E ASSESSORIA EM GESTÃO PÚBLICA LTDA - M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 configura com o conceito de notória especialização pelos relevantes serviços que vêm prestando em outros municípios não deixando de cumprir as obrigações previstas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 xml:space="preserve">, que os SERVIÇOS A SEREM PRESTADOS, SÃO DAQUELES QUE TAXATIVAMENTE SE ARRIMA NOS PERFILHADOS NO ART. 13, O QUE COM PRECISÃO, ENCONTRA AMPARO NO INCISO III, DO MESMO ARTIGO, PORQUANTO, OS SERVIÇOS D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SSESSORIA OU CONSULTORIAS TÉCNICAS E AUDITORIAS FINANCEIRAS</w:t>
      </w:r>
      <w:r>
        <w:rPr>
          <w:rFonts w:cs="Verdana" w:ascii="Verdana" w:hAnsi="Verdana"/>
          <w:color w:val="000000"/>
          <w:sz w:val="20"/>
          <w:szCs w:val="20"/>
        </w:rPr>
        <w:t>, ESTÃO ELENCADOS NAQUELE DISPOSITIVO LEGAL. Frise-se ainda, por oportuno, que o inciso III, do Art. 13, da lei n° 8.666/93 se reporta a “assessoria ou consultorias técnicas...” de forma bem abrangente, não fazendo assim quaisquer restrições à consultoria e assessoria na área de gestão de convênios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>, que em muito boa hora, o parágrafo primeiro, do Art. 25, da Lei de Licitações, delimitou a questão da notória especialização, ao dispor:</w:t>
      </w:r>
    </w:p>
    <w:p>
      <w:pPr>
        <w:pStyle w:val="Recuodecorpodetexto2"/>
        <w:suppressAutoHyphens w:val="true"/>
        <w:ind w:left="288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Recuodecorpodetexto2"/>
        <w:suppressAutoHyphens w:val="true"/>
        <w:ind w:left="2880" w:hanging="0"/>
        <w:rPr/>
      </w:pPr>
      <w:r>
        <w:rPr>
          <w:rFonts w:cs="Arial" w:ascii="Verdana" w:hAnsi="Verdana"/>
          <w:b/>
          <w:i/>
          <w:sz w:val="20"/>
        </w:rPr>
        <w:t>“</w:t>
      </w:r>
      <w:r>
        <w:rPr>
          <w:rFonts w:cs="Arial" w:ascii="Verdana" w:hAnsi="Verdana"/>
          <w:b/>
          <w:i/>
          <w:sz w:val="20"/>
        </w:rPr>
        <w:t xml:space="preserve">Considera-se notória especialização </w:t>
      </w:r>
      <w:r>
        <w:rPr>
          <w:rFonts w:cs="Arial" w:ascii="Verdana" w:hAnsi="Verdana"/>
          <w:b/>
          <w:bCs/>
          <w:i/>
          <w:sz w:val="20"/>
        </w:rPr>
        <w:t>o profissional</w:t>
      </w:r>
      <w:r>
        <w:rPr>
          <w:rFonts w:cs="Arial" w:ascii="Verdana" w:hAnsi="Verdana"/>
          <w:b/>
          <w:i/>
          <w:sz w:val="20"/>
        </w:rPr>
        <w:t xml:space="preserve"> ou empresa cujo conceito no campo de sua especialidade, decorrente de desempenho anterior, estudos, experiências, publicações, organização, aparelhamento, equipe técnica, ou de outros requisitos relacionados com suas atividades, permita inferir que o seu trabalho é essencial e indiscutivelmente o mais adequado à plena satisfação do objeto contratado.” (o destaque é nosso)</w:t>
      </w:r>
    </w:p>
    <w:p>
      <w:pPr>
        <w:pStyle w:val="Normal"/>
        <w:suppressAutoHyphens w:val="true"/>
        <w:ind w:left="288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>, que a empresa AC - CONSULTORIA E ASSESSORIA EM GESTÃO PÚBLICA LTDA - 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enche alguns dos requisitos exigidos no parágrafo acima transcrito, conforme se depreende de documentação suficiente ao julgamento do pleito, que acompanha e instrui a presente justificativa, corroborada pela lição do imortal administrativista Hely Lopes Meirelles, </w:t>
      </w:r>
      <w:r>
        <w:rPr>
          <w:rFonts w:cs="Verdana" w:ascii="Verdana" w:hAnsi="Verdana"/>
          <w:i/>
          <w:sz w:val="20"/>
          <w:szCs w:val="20"/>
        </w:rPr>
        <w:t>in verb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ecuodecorpodetexto3"/>
        <w:suppressAutoHyphens w:val="true"/>
        <w:ind w:left="2880" w:hanging="0"/>
        <w:rPr/>
      </w:pPr>
      <w:r>
        <w:rPr>
          <w:rFonts w:cs="Arial" w:ascii="Verdana" w:hAnsi="Verdana"/>
          <w:b/>
          <w:i/>
          <w:sz w:val="20"/>
        </w:rPr>
        <w:t>“</w:t>
      </w:r>
      <w:r>
        <w:rPr>
          <w:rFonts w:cs="Arial" w:ascii="Verdana" w:hAnsi="Verdana"/>
          <w:b/>
          <w:i/>
          <w:sz w:val="20"/>
        </w:rPr>
        <w:t>... serviços técnicos profissionais especializados, no consenso doutrinário, são os prestados por quem, além da habilitação técnica e profissional – exigida para os serviços técnicos profissionais em geral – aprofundou-se nos estudos, no exercício da profissão, na pesquisa científica, ou através de cursos de pós graduação ou estágios de aperfeiçoamento”.</w:t>
      </w:r>
    </w:p>
    <w:p>
      <w:pPr>
        <w:pStyle w:val="TextBodyIndent"/>
        <w:suppressAutoHyphens w:val="true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 xml:space="preserve">, que a empresa </w:t>
      </w:r>
      <w:r>
        <w:rPr>
          <w:rFonts w:cs="Verdana" w:ascii="Verdana" w:hAnsi="Verdana"/>
          <w:b/>
          <w:sz w:val="20"/>
          <w:szCs w:val="20"/>
        </w:rPr>
        <w:t>AC - CONSULTORIA E ASSESSORIA EM GESTÃO PÚBLICA LTDA - M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rva um comportamento ético exemplar e um bom entendimento com os órgãos públicos que se relacionam com este Município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 xml:space="preserve">, face os motivos acima elencados, que a empresa </w:t>
      </w:r>
      <w:r>
        <w:rPr>
          <w:rFonts w:cs="Verdana" w:ascii="Verdana" w:hAnsi="Verdana"/>
          <w:b/>
          <w:sz w:val="20"/>
          <w:szCs w:val="20"/>
        </w:rPr>
        <w:t>AC - CONSULTORIA E ASSESSORIA EM GESTÃO PÚBLICA LTDA - ME</w:t>
      </w:r>
      <w:r>
        <w:rPr>
          <w:rFonts w:cs="Verdana" w:ascii="Verdana" w:hAnsi="Verdana"/>
          <w:sz w:val="20"/>
          <w:szCs w:val="20"/>
        </w:rPr>
        <w:t>, no campo da sua atuação e experiência, preenche alguns dos requisitos estabelecidos no Art. 25, § 1°, do Estatuto Federal das Licitações e Contratos Administrativos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>, que a singularidade dos serviços prestados pela empresa consiste em seus conhecimentos, estando ligada à sua capacitação profissional, sendo, desta forma, inviável escolher o melhor profissional, para prestar serviço de natureza intelectual, por meio de licitação, pois tal mensuração não se funda em critérios objetivos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Atendidos os requisitos do inciso II do art. 25 da Lei nº 8.666/93, é inexigível procedimento licitatório para contratação de serviços de consultoria pela Administração Pública, dada a singularidade da atividade, a notória especialização e a inviabilização objetiva de competição, sendo inaplicável à espécie o disposto no art. 89 (in totum) do referido diploma legal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>, por derradeiro, que o preço contratual a ser pactuado, encontra-se compatível com o praticado no âmbito da Administração Pública Municipal, em se tratando de profissionais deste naipe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los substratos fáticos, jurídicos e probatórios acima elencados justificamos o presente pleito com fulcro no Art. 25, inciso II, em harmonia com o Art. 13, inciso III, todos do Diploma Legal alhures referenciado. 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bmetemos a presente JUSTIFICATIVA a apreciação do Excelentíssimo Senhor Prefeito Municipal de Telha, para que, na hipótese de ratificação da mesma, determine a sua publicação, na forma da Lei. 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Telha – SE, 02 de janeiro de 2023.</w:t>
      </w:r>
    </w:p>
    <w:p>
      <w:pPr>
        <w:pStyle w:val="Normal"/>
        <w:suppressAutoHyphens w:val="true"/>
        <w:ind w:firstLine="4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4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suppressAutoHyphens w:val="true"/>
        <w:jc w:val="center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Header"/>
        <w:suppressAutoHyphens w:val="true"/>
        <w:jc w:val="center"/>
        <w:rPr>
          <w:rFonts w:ascii="Verdana" w:hAnsi="Verdana" w:eastAsia="Arial Unicode MS" w:cs="Arial Unicode MS"/>
          <w:b/>
          <w:b/>
          <w:color w:val="FF0000"/>
          <w:sz w:val="20"/>
        </w:rPr>
      </w:pPr>
      <w:r>
        <w:rPr>
          <w:rFonts w:eastAsia="Arial Unicode MS" w:cs="Arial Unicode MS" w:ascii="Verdana" w:hAnsi="Verdana"/>
          <w:b/>
          <w:color w:val="FF0000"/>
          <w:sz w:val="20"/>
        </w:rPr>
      </w:r>
    </w:p>
    <w:p>
      <w:pPr>
        <w:pStyle w:val="Header"/>
        <w:suppressAutoHyphens w:val="true"/>
        <w:jc w:val="center"/>
        <w:rPr>
          <w:rFonts w:ascii="Verdana" w:hAnsi="Verdana" w:eastAsia="Arial Unicode MS" w:cs="Arial Unicode MS"/>
          <w:b/>
          <w:b/>
          <w:color w:val="FF0000"/>
          <w:sz w:val="20"/>
        </w:rPr>
      </w:pPr>
      <w:r>
        <w:rPr>
          <w:rFonts w:eastAsia="Arial Unicode MS" w:cs="Arial Unicode MS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VALDO DIAS JUNI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Finanças</w:t>
      </w:r>
    </w:p>
    <w:p>
      <w:pPr>
        <w:pStyle w:val="Normal"/>
        <w:suppressAutoHyphens w:val="true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10765</wp:posOffset>
          </wp:positionH>
          <wp:positionV relativeFrom="paragraph">
            <wp:posOffset>7302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65065</wp:posOffset>
          </wp:positionH>
          <wp:positionV relativeFrom="paragraph">
            <wp:posOffset>-386080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tabs>
        <w:tab w:val="left" w:pos="951" w:leader="none"/>
        <w:tab w:val="center" w:pos="4320" w:leader="none"/>
        <w:tab w:val="center" w:pos="4677" w:leader="none"/>
        <w:tab w:val="right" w:pos="8640" w:leader="none"/>
      </w:tabs>
      <w:rPr/>
    </w:pPr>
    <w:r>
      <w:rPr>
        <w:rFonts w:cs="Verdana" w:ascii="Verdana" w:hAnsi="Verdana"/>
        <w:b/>
        <w:sz w:val="28"/>
        <w:szCs w:val="28"/>
      </w:rPr>
      <w:tab/>
      <w:tab/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</w:rPr>
      <w:t xml:space="preserve">PREFEITURA MUNICIPAL DE </w:t>
    </w:r>
    <w:r>
      <w:rPr>
        <w:rFonts w:cs="Verdana" w:ascii="Verdana" w:hAnsi="Verdana"/>
        <w:b/>
        <w:sz w:val="28"/>
        <w:szCs w:val="28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Jozias</cp:lastModifiedBy>
  <cp:lastPrinted>2020-01-06T13:48:00Z</cp:lastPrinted>
  <dcterms:modified xsi:type="dcterms:W3CDTF">2023-01-02T19:19:00Z</dcterms:modified>
  <cp:revision>157</cp:revision>
  <dc:subject/>
  <dc:title>JUSTIFICATIVA DE INEXIGIBILIDADE</dc:title>
</cp:coreProperties>
</file>