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
        </w:rPr>
      </w:pPr>
      <w:r>
        <w:rPr>
          <w:rFonts w:cs="Verdana" w:ascii="Verdana" w:hAnsi="Verdana"/>
          <w:b/>
          <w:sz w:val="2"/>
        </w:rPr>
      </w:r>
    </w:p>
    <w:p>
      <w:pPr>
        <w:pStyle w:val="Normal"/>
        <w:shd w:fill="BFBFBF" w:val="clear"/>
        <w:rPr>
          <w:rFonts w:ascii="Verdana" w:hAnsi="Verdana" w:cs="Verdana"/>
          <w:b/>
          <w:b/>
          <w:sz w:val="28"/>
        </w:rPr>
      </w:pPr>
      <w:r>
        <w:rPr>
          <w:rFonts w:cs="Verdana" w:ascii="Verdana" w:hAnsi="Verdana"/>
          <w:b/>
          <w:sz w:val="28"/>
        </w:rPr>
        <w:t>TERMO DE REFERÊNC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bCs/>
          <w:sz w:val="20"/>
        </w:rPr>
      </w:pPr>
      <w:r>
        <w:rPr>
          <w:rFonts w:cs="Verdana" w:ascii="Verdana" w:hAnsi="Verdana"/>
          <w:b/>
          <w:sz w:val="20"/>
        </w:rPr>
        <w:t xml:space="preserve">I – </w:t>
      </w:r>
      <w:r>
        <w:rPr>
          <w:rFonts w:cs="Verdana" w:ascii="Verdana" w:hAnsi="Verdana"/>
          <w:b/>
          <w:bCs/>
          <w:sz w:val="20"/>
        </w:rPr>
        <w:t>OBJE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eastAsia="Calibri" w:cs="Verdana" w:ascii="Verdana" w:hAnsi="Verdana"/>
          <w:b/>
          <w:bCs/>
          <w:kern w:val="2"/>
          <w:sz w:val="20"/>
          <w:lang w:eastAsia="en-US"/>
        </w:rPr>
        <w:t>CONTRATAÇÃO DE EMPRESA PARA AQUISIÇÃO DE MATERIAL PERMANENTE DESTINADO A SECRETARIA MUNICIPAL DE EDUCAÇÃO ATRAVÉS DO PROGRAMA ALFABETIZAR PARA VALER</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II JUSTIFICATIVA </w:t>
      </w:r>
    </w:p>
    <w:p>
      <w:pPr>
        <w:pStyle w:val="Normal"/>
        <w:rPr>
          <w:rFonts w:ascii="Verdana" w:hAnsi="Verdana" w:cs="Verdana"/>
          <w:b/>
          <w:b/>
          <w:sz w:val="20"/>
        </w:rPr>
      </w:pPr>
      <w:r>
        <w:rPr>
          <w:rFonts w:cs="Verdana" w:ascii="Verdana" w:hAnsi="Verdana"/>
          <w:b/>
          <w:sz w:val="20"/>
        </w:rPr>
      </w:r>
    </w:p>
    <w:p>
      <w:pPr>
        <w:pStyle w:val="Header"/>
        <w:tabs>
          <w:tab w:val="clear" w:pos="708"/>
          <w:tab w:val="right" w:pos="8826" w:leader="none"/>
        </w:tabs>
        <w:jc w:val="both"/>
        <w:rPr>
          <w:rFonts w:ascii="Verdana" w:hAnsi="Verdana" w:cs="Verdana"/>
          <w:sz w:val="20"/>
        </w:rPr>
      </w:pPr>
      <w:r>
        <w:rPr>
          <w:rFonts w:cs="Verdana" w:ascii="Verdana" w:hAnsi="Verdana"/>
          <w:sz w:val="20"/>
        </w:rPr>
        <w:t>Essa compra é destinada ao Programa Alfabetizar Para Valer, oriunda de uma adesão do governo do Estado de Sergipe através da Seduc, para com os municípios do Estado, para ser investido nas escolas que tem matriculados alunos do primeira ao terceiro ano do ensino fundamental 1.  Tem como objetivo a melhoria das escolas desse público, possibilitando maior conforme, bem estar e tecnologia da Educação.</w:t>
      </w:r>
    </w:p>
    <w:p>
      <w:pPr>
        <w:pStyle w:val="Header"/>
        <w:tabs>
          <w:tab w:val="clear" w:pos="708"/>
          <w:tab w:val="right" w:pos="8826" w:leader="none"/>
        </w:tabs>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Arial" w:ascii="Verdana" w:hAnsi="Verdana"/>
          <w:b/>
          <w:sz w:val="20"/>
        </w:rPr>
        <w:t xml:space="preserve">Critério de Julgamento da licitação: </w:t>
      </w:r>
      <w:r>
        <w:rPr>
          <w:rFonts w:cs="Arial" w:ascii="Verdana" w:hAnsi="Verdana"/>
          <w:sz w:val="20"/>
        </w:rPr>
        <w:t>O objeto licitado, caracteriza-se como de natureza comum, tendo em vista que são geralmente oferecidos por diversos fornecedores e facilmente comparáveis entre si, de modo a permitir a decisão com base no Menor Preço, de acordo com o Art. 45 §1º inciso I da Lei nº 8.666/93 e Art. 4 inciso X da Lei 10.520/02, por meio de especificações usuais praticadas no mercado.</w:t>
      </w:r>
    </w:p>
    <w:p>
      <w:pPr>
        <w:pStyle w:val="Header"/>
        <w:tabs>
          <w:tab w:val="clear" w:pos="708"/>
          <w:tab w:val="right" w:pos="8826" w:leader="none"/>
        </w:tabs>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b/>
          <w:b/>
          <w:sz w:val="20"/>
        </w:rPr>
      </w:pPr>
      <w:r>
        <w:rPr>
          <w:rFonts w:cs="Verdana" w:ascii="Verdana" w:hAnsi="Verdana"/>
          <w:b/>
          <w:sz w:val="20"/>
        </w:rPr>
        <w:t>III – ESPECIFICAÇÕE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Verdana"/>
          <w:sz w:val="10"/>
        </w:rPr>
      </w:pPr>
      <w:r>
        <w:rPr>
          <w:rFonts w:cs="Verdana" w:ascii="Verdana" w:hAnsi="Verdana"/>
          <w:sz w:val="10"/>
        </w:rPr>
      </w:r>
    </w:p>
    <w:tbl>
      <w:tblPr>
        <w:tblW w:w="10078" w:type="dxa"/>
        <w:jc w:val="left"/>
        <w:tblInd w:w="-18" w:type="dxa"/>
        <w:tblLayout w:type="fixed"/>
        <w:tblCellMar>
          <w:top w:w="0" w:type="dxa"/>
          <w:left w:w="70" w:type="dxa"/>
          <w:bottom w:w="0" w:type="dxa"/>
          <w:right w:w="70" w:type="dxa"/>
        </w:tblCellMar>
      </w:tblPr>
      <w:tblGrid>
        <w:gridCol w:w="712"/>
        <w:gridCol w:w="3412"/>
        <w:gridCol w:w="826"/>
        <w:gridCol w:w="875"/>
        <w:gridCol w:w="992"/>
        <w:gridCol w:w="1560"/>
        <w:gridCol w:w="1701"/>
      </w:tblGrid>
      <w:tr>
        <w:trPr>
          <w:trHeight w:val="315" w:hRule="atLeast"/>
        </w:trPr>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Verdana" w:hAnsi="Verdana" w:cs="Calibri"/>
                <w:b/>
                <w:b/>
                <w:bCs/>
                <w:color w:val="000000"/>
                <w:sz w:val="20"/>
              </w:rPr>
            </w:pPr>
            <w:r>
              <w:rPr>
                <w:rFonts w:cs="Calibri" w:ascii="Verdana" w:hAnsi="Verdana"/>
                <w:b/>
                <w:bCs/>
                <w:color w:val="000000"/>
                <w:sz w:val="20"/>
              </w:rPr>
              <w:t>ITEM</w:t>
            </w:r>
          </w:p>
        </w:tc>
        <w:tc>
          <w:tcPr>
            <w:tcW w:w="3412" w:type="dxa"/>
            <w:tcBorders>
              <w:top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Verdana" w:hAnsi="Verdana" w:cs="Calibri"/>
                <w:b/>
                <w:b/>
                <w:bCs/>
                <w:color w:val="000000"/>
                <w:sz w:val="20"/>
              </w:rPr>
            </w:pPr>
            <w:r>
              <w:rPr>
                <w:rFonts w:cs="Calibri" w:ascii="Verdana" w:hAnsi="Verdana"/>
                <w:b/>
                <w:bCs/>
                <w:color w:val="000000"/>
                <w:sz w:val="20"/>
              </w:rPr>
              <w:t>DESCRIÇÃO</w:t>
            </w:r>
          </w:p>
        </w:tc>
        <w:tc>
          <w:tcPr>
            <w:tcW w:w="826" w:type="dxa"/>
            <w:tcBorders>
              <w:top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Verdana" w:hAnsi="Verdana" w:cs="Calibri"/>
                <w:b/>
                <w:b/>
                <w:bCs/>
                <w:color w:val="000000"/>
                <w:sz w:val="20"/>
              </w:rPr>
            </w:pPr>
            <w:r>
              <w:rPr>
                <w:rFonts w:cs="Calibri" w:ascii="Verdana" w:hAnsi="Verdana"/>
                <w:b/>
                <w:bCs/>
                <w:color w:val="000000"/>
                <w:sz w:val="20"/>
              </w:rPr>
              <w:t>UNID.</w:t>
            </w:r>
          </w:p>
        </w:tc>
        <w:tc>
          <w:tcPr>
            <w:tcW w:w="875" w:type="dxa"/>
            <w:tcBorders>
              <w:top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Verdana" w:hAnsi="Verdana" w:cs="Calibri"/>
                <w:b/>
                <w:b/>
                <w:bCs/>
                <w:color w:val="000000"/>
                <w:sz w:val="20"/>
              </w:rPr>
            </w:pPr>
            <w:r>
              <w:rPr>
                <w:rFonts w:cs="Calibri" w:ascii="Verdana" w:hAnsi="Verdana"/>
                <w:b/>
                <w:bCs/>
                <w:color w:val="000000"/>
                <w:sz w:val="20"/>
              </w:rPr>
              <w:t>QUAT.</w:t>
            </w:r>
          </w:p>
        </w:tc>
        <w:tc>
          <w:tcPr>
            <w:tcW w:w="992" w:type="dxa"/>
            <w:tcBorders>
              <w:top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Verdana" w:hAnsi="Verdana" w:cs="Calibri"/>
                <w:b/>
                <w:b/>
                <w:bCs/>
                <w:color w:val="000000"/>
                <w:sz w:val="20"/>
              </w:rPr>
            </w:pPr>
            <w:r>
              <w:rPr>
                <w:rFonts w:cs="Calibri" w:ascii="Verdana" w:hAnsi="Verdana"/>
                <w:b/>
                <w:bCs/>
                <w:color w:val="000000"/>
                <w:sz w:val="20"/>
              </w:rPr>
              <w:t>MARCA</w:t>
            </w:r>
          </w:p>
        </w:tc>
        <w:tc>
          <w:tcPr>
            <w:tcW w:w="1560" w:type="dxa"/>
            <w:tcBorders>
              <w:top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Verdana" w:hAnsi="Verdana" w:cs="Calibri"/>
                <w:b/>
                <w:b/>
                <w:bCs/>
                <w:color w:val="000000"/>
                <w:sz w:val="20"/>
              </w:rPr>
            </w:pPr>
            <w:r>
              <w:rPr>
                <w:rFonts w:cs="Calibri" w:ascii="Verdana" w:hAnsi="Verdana"/>
                <w:b/>
                <w:bCs/>
                <w:color w:val="000000"/>
                <w:sz w:val="20"/>
              </w:rPr>
              <w:t>VL UNIT</w:t>
            </w:r>
          </w:p>
        </w:tc>
        <w:tc>
          <w:tcPr>
            <w:tcW w:w="1701" w:type="dxa"/>
            <w:tcBorders>
              <w:top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Verdana" w:hAnsi="Verdana" w:cs="Calibri"/>
                <w:b/>
                <w:b/>
                <w:bCs/>
                <w:color w:val="000000"/>
                <w:sz w:val="20"/>
              </w:rPr>
            </w:pPr>
            <w:r>
              <w:rPr>
                <w:rFonts w:cs="Calibri" w:ascii="Verdana" w:hAnsi="Verdana"/>
                <w:b/>
                <w:bCs/>
                <w:color w:val="000000"/>
                <w:sz w:val="20"/>
              </w:rPr>
              <w:t>VL TOTAL</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1</w:t>
            </w:r>
          </w:p>
        </w:tc>
        <w:tc>
          <w:tcPr>
            <w:tcW w:w="3412"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TELA PROJEÇÃO - TELA PROJEÇÃO MATERIAL ESTRUTURA: PLÁSTICO, TIPO AJUSTE TELA: RETRÁTIL, MATERIAL: POLIÉSTER, TIPO FIXAÇÃO: PAREDE/TETO/TRIPÉ, ALTURA: 180 CM, LARGURA: 148 CM, CARACTERÍSTICAS ADICIONAIS: PORTÁTIL/ESTOJO ALUMÍNIO/ALÇA ANATÔMICA TRANSPORTE, TIPO TELA: CHROMA KEY</w:t>
            </w:r>
          </w:p>
        </w:tc>
        <w:tc>
          <w:tcPr>
            <w:tcW w:w="82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899,99</w:t>
            </w:r>
          </w:p>
        </w:tc>
        <w:tc>
          <w:tcPr>
            <w:tcW w:w="1701"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899,99</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GELADEIRA / REFRIGERADOR DUPLEX, 2 PORTAS, FROST FREE, CAPACIDADE TOTAL ENTRE 370 E 407 LITROS, COM PRATELEIRAS REMOVÍVEIS, COR BRANCA OU INOX, CLASSIFICAÇÃO ENERGÉTICA "A", 220 V. GARANTIA MÍNIMA DE 12 MESES A CONTAR DA ENTREGA. APRESENTAR NA PROPOSTA A MARCA E O MODELO DO PRODUT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500,00</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3</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FREEZER FREEZER HORIZONTAL 2 PORTAS DE ALTA CAPACIDADE EM REFRIGERAÇÃO E CONGELAMENTO MATERIAL: GABINETE INTERNO E EXTERNO EM CHAPA DE AÇO PINTADO QUE GARANTE MAIOR RESISTÊNCIA A CORROSÃO E IMPACTOS. EFICIÊNCIA ENERGÉTICA: CLASSE A. DIMENSÕES: 1475 MM DE LARGURA, 943.05 MM DE ALTURA E 773.07 MM DE PROFUNDIDADE. PRATELEIRAS:TIPO: GRADE. COR:BRANCO.</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5.671,7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1.343,40</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4</w:t>
            </w:r>
          </w:p>
        </w:tc>
        <w:tc>
          <w:tcPr>
            <w:tcW w:w="3412"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CAIXA DE SOM AMPLIFICADORA - BIVOLT; POTÊNCIA 1000 W RMS; MP3; CONEXÃO BLUETOOTH; USB; CARTÃO DE MEMÓRIA; ENTRADA AUXILIAR; ESTÉREO; SAÍDA THRU;</w:t>
              <w:br/>
              <w:t>MANUAL DE INSTRUÇÕES; CABO DE ALIMENTAÇÃO; MICROFONE.</w:t>
            </w:r>
          </w:p>
        </w:tc>
        <w:tc>
          <w:tcPr>
            <w:tcW w:w="82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596,70</w:t>
            </w:r>
          </w:p>
        </w:tc>
        <w:tc>
          <w:tcPr>
            <w:tcW w:w="1701"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596,70</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5</w:t>
            </w:r>
          </w:p>
        </w:tc>
        <w:tc>
          <w:tcPr>
            <w:tcW w:w="3412"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MICROFONE, TIPO SEM FIO, ALIMENTAÇÃO 02 PILHAS AA, RESPOSTA FREQÜÊNCIA 516- 558 HZ, TIPO RECEPTOR 2 ANTENAS, CARACTERÍSTICAS ADICIONAIS ATÉ 12 CANAIS PROGRAMÁVEIS, IMPEDÂNCIA 40 OHMS, ALCANCE 100 M, ALIMENTAÇÃO RECEPTOR 12 VDC V, DIMENSÃO 190 X 212 X 43 MM, PADRÃO POLAR CARDIÓIDE, SENSIBILIDADE 2.1 MV/PA, MATERIAL METAL, MODULAÇÃO BANDA LARGA FM, TEMPERATURA OPERAÇÃO-10 A + 55 ¨C</w:t>
            </w:r>
          </w:p>
        </w:tc>
        <w:tc>
          <w:tcPr>
            <w:tcW w:w="82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688,00</w:t>
            </w:r>
          </w:p>
        </w:tc>
        <w:tc>
          <w:tcPr>
            <w:tcW w:w="1701"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688,00</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ESTANTES COM DIMENSÕES APROXIMADAS 930 (L) X 420 (P) X 1980 (H) MM. TODOS OS COMPONENTES DA ESTANTE (PRATELEIRAS E COLUNAS) DEVEM SER CONFECCIONADOS EM CHAPAS DE AÇO SAE 1008 A 1012. CONSTITUÍDA DE QUATRO COLUNAS COM SEÇÃO EM L,) PERFURADAS (FURO OBLONGO) EM PASSO DE 50 MM PARA AJUSTE DE ALTURA DAS PRATELEIRAS. QUATRO PRATELEIRAS REMOVÍVEIS, POSSIBILITANDO A REGULAGEM DE ALTURA, UM REFORÇO EM FORMATO DE ÔMEGA COM 8 DOBRAS UNIDO POR SOLDA PONTO NA PARTE INFERIOR CENTRAL NO SENTIDO LONGITUDINAL DE CADA PRATELEIRA, A PARTE FRONTAL E POSTERIOR DE CADA PRATELEIRA DEVERÁ CONTER 3 DOBRAS PARA PROPORCIONAR MAIOR RESISTÊNCIA E MENOR RISCO DE ACIDENTES, MINIMIZANDO AS ARESTAS CORTANTES. AS PRATELEIRAS SERÃO UNIDAS ÀS COLUNAS ATRAVÉS DE 08 PARAFUSOS SEXTAVADOS COM PORCAS. DEVERÁ POSSUIR REFORÇO EM FORMATO DE X NO FUNDO E NAS LATERAIS PARA SUSTENTAR 100(CEM) KG POR PRATELEIRAS. COM SAPATAS METÁLICAS DISPOSTAS E PARAFUSADAS INDIVIDUALMENTE NA EXTREMIDADE INFERIOR DE CADA COLUNA, EVITANDO O CONTATO DIRETO DE ARESTAS CORTANTES DO AÇO COM O PISO. SISTEMA DE TRATAMENTO ANTI-FERRUGINOSO POR MEIO DE TUNEIS A SPRAY, PINTURA EM EQUIPAMENTOS CONTÍNUO DO TIPO CORONA, TINTA PÓ HIBRIDA (EPÓXI-POLIÉSTER) NA COR CINZA CRISTAL E ACABAMENTO TEXTURIZADO, COM CAMADA MÉDIA DE 50 MICRA. POLIMERIZAÇÃO EM ESTUFAS COM A PEÇA ALCANÇANDO MÍNIMO DE 200 ºC POR UM PERÍODO DE 10 MINUTOS, OU MAIS, GARANTINDO ASSIM A POLIMERIZAÇÃO TOTAL DO FILME, MAIOR ADERÊNCIA E RESISTÊNCIA AO DESGASTE DO ACABAMENTO FINAL DO PRODUT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46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923,68</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7</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REFRIGERADOR TIPO GELADEIRA UMA PORTA, FROST FREE, CAPACIDADE MÍNIMA DE 301 E MÁXIMO DE 350 LITROS. CLASSIFICAÇÃO DE EFICIÊNCIA ENERGÉTICA NÍVEL A EMITIDO PELO PROGRAMA BRASILEIRO DE ETIQUETAGEM PBE DO INSTITUTO NACIONAL DE METROLOGIA, NORMALIZAÇÃO E QUALIDADE INDUSTRIAL INMETRO, COR BRANCA OU INOX, TENSÃO 220 V, UTILIZA GÁS CICLO/ISOPENTANO. GARANTIA MÍNIMA DE 12 MESES.</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2.838,99</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2.838,99</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CONJUNTO ESCOLAR PADRAO FNDE CJA-03:CARTEIRA: TAMPO (600X450) ALTURA DA CARTEIRA:590MM, EM MADEIRA AGLOMERADA(MDP). DE 18MM DE ESPESSURA, FITAS</w:t>
              <w:br/>
              <w:t>DE BORDO EM PVC COM \\PRIME\|ACABAMENTO TEXTURIZADO NA COR AMARELA COLOCADAS COM ADESIVO\||HOT MELTING\II CANTOS ARREDONDADOS, PES EM TUBO DE ACO, FECHAMENTO COM PONTEIRAS E SAPATAS EM POLIPROPILENO INJETADAS NA COR AMARELA, PARTES METALICAS DEVEM TER TRATAMENTO ANTIFERRUGEM,</w:t>
              <w:br/>
              <w:t>PORTA LIVROS (503X304)EM POLIPROPILENO INJETADO NA COR CINZA, NO MOLDE DO PORTA LIVROS DEVE SER GRAFADO COM O SIMBOLO INTERNACIONAL DE</w:t>
              <w:br/>
              <w:t>RECICLAGEM, APRESENTANDO O NUMERO IDENTIFICADOR DO POLIMERO E O NOME DA EMPRESA FABRICANTE DO COMPONENTE INJETADO. CADEIRA:ESTRUTURA EM TUBO DE ACO, PONTEIRAS, SAPATAS, ASSENTO E ENCOSTO EM POLIPROPILENO COPOLIMERO VIRGEM, INJETADOS NA COR AMARELA, FIXADAS A ESTRUTURA ATRAVES DE</w:t>
              <w:br/>
              <w:t>ENCAIXE E PINO EXPANSOR ASSENTO (400X310MM) E ENCOSTO (396X198MM) ALTURA DO ASSENTO AO CHAO (35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23.000,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9</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ARMÁRIO VESTIÁRIO EM AÇO COM 04 (QUATRO) PORTAS E 04(QUATRO) COMPARTIMENTOS DISPOSTOS NA VERTICAL EM COLUNAS DUPLAS E HORIZONTAL, CONSTITUÍDO POR UMA CAIXA EXTERNA COM COMPARTIMENTOS INDIVIDUAIS POSSUINDO PORTAS EM AÇO 24 (0,61 MM DE ESPESSURA), CONFORMADA A FRIO COM DUPLA DOBRA EM TODO SEU PERÍMETRO, COM 04 (QUATRO) DOBRADIÇAS EMBUTIDAS E SISTEMA DE TRANCA DOTADO DE FECHADURA COM CHAVES EM DUPLICATA E PITÃO PARA USO DE CADEADO, COM SISTEMA DE AERAÇÃO ANTI-PÓ INTERNA COMPOSTO POR ORIFÍCIOS OBLONGULARES E UM REPUXO EM ALTO RELEVO COM O LOGOTIPO DO FABRICANTE PARA IDENTIFICAÇÃO SITUADOS NA FACE FRONTAL DO TETO. PARA UNIÃO DE MONTAGEM DA CAIXA (LATERAIS, SUPERIOR, INFERIOR E PRATELEIRAS) DEVERÁ SER POR MEIO DE PONTOS DE SOLDAS E DOBRADAS DE FORMA QUE O ARMÁRIO SEJA TRAVADO. PRATELEIRAS ALINHADAS COM AS PORTAS E COM LOGO EM ALTO RELEVO DO FABRICANTE. ACABAMENTO DAS DOBRAS NOS CANTOS DO TAMPO DO ARMÁRIO DEVE SER COM FECHAMENTO SEM A UTILIZAÇÃO DE SOLDA EXTERNA EM QUE A UNIÃO DAS CHAPAS FICAM NAS LATERAIS COM CORTES FEITOS EM 450 (ARREMATE). SUPERFÍCIE COM TRATAMENTO ANTICORROSIVO (FOSFATIZAÇÃO) NO PROCESSO DE PINTURA QUE GARANTA A RESISTÊNCIA A NÉVOA SALINA DE 200 HORAS. O REVESTIMENTO É POR MEIO DE PINTURA EPÓXI, COM PARTÍCULAS DE PÓ ADERIDAS FORMANDO UMA PELÍCULA PLÁSTICA UNIFORME. FABRICAÇÃO: SOLDAS DEVEM POSSUIR SUPERFÍCIE LISA E HOMOGÊNIA, NÃODEVENDO APRESENTAR PONTOS CORTANTES, SUPERFÍCIES ÁSPERAS OU ESCÓRIAS. DEVEM SER ELIMINADOS RESPINGOS E IRREGULARIDADES DE SOLDA, REBARBAS E ARREDONDADOS OS CANTOS AGUDOS. MEDIDAS: ALTURA TOTAL: 1825 MM LARGURA TOTAL: 1000 MM PROFUNDIDADE: 420 MM. VARIAÇÕES: SERÁ ADMITIDA TOLERÂNCIA DIMENSIONAIS (-) 05 (CINCO) MM PARA PARTE ESTRUTURAL. REFERÊNCIAS: PINTURA DAS ESTRUTURAS COR CINZA – REFERÊNCIA RAL 7040 INJETADOS NA COR CINZA COMPATÍVEL COM OS DEMAIS COMPONENTES. CERTIFICADO/DECLARAÇÃO A SER APRESENTADO: DEVERÁ SER APRESENTADO CERTIFICADO OU DECLARAÇÃO DE AVALIAÇÃO DE CONFORMIDADE DO PRODUTO COM AS MESMAS ESPECIFICAÇÕES DESTE EDITAL, EM ORIGINAL ACREDITADO PELO INMETRO.</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940,0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940,00</w:t>
            </w:r>
          </w:p>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ESTANTES COM DIMENSÕES APROXIMADAS 930 (L) X 420 (P) X 1980 (H) MM. TODOS OS COMPONENTES DA ESTANTE (PRATELEIRAS E COLUNAS) DEVEM SER CONFECCIONADOS EM CHAPAS DE AÇO SAE 1008 A 1012. CONSTITUÍDA DE QUATRO COLUNAS COM SEÇÃO EM L,) PERFURADAS (FURO OBLONGO) EM PASSO DE 50 MM PARA AJUSTE DE ALTURA DAS PRATELEIRAS. QUATRO PRATELEIRAS REMOVÍVEIS, POSSIBILITANDO A REGULAGEM  DE ALTURA, UM REFORÇO EM FORMATO DE ÔMEGA COM 8 DOBRAS UNIDO POR SOLDA PONTO NA PARTE INFERIOR CENTRAL NO SENTIDO LONGITUDINAL DE CADA PRATELEIRA, A PARTE FRONTAL E POSTERIOR DE CADA PRATELEIRA DEVERÁ CONTER 3 DOBRAS PARA PROPORCIONAR MAIOR RESISTÊNCIA E MENOR RISCO DE ACIDENTES, MINIMIZANDO AS ARESTAS CORTANTES. AS PRATELEIRAS SERÃO UNIDAS ÀS COLUNAS ATRAVÉS DE 08 PARAFUSOS SEXTAVADOS COM PORCAS. DEVERÁ POSSUIR REFORÇO EM FORMATO DE X NO FUNDO E NAS LATERAIS PARA SUSTENTAR 100(CEM) KG POR PRATELEIRAS. COM SAPATAS METÁLICAS DISPOSTAS E PARAFUSADAS INDIVIDUALMENTE NA EXTREMIDADE INFERIOR DE CADA COLUNA, EVITANDO O CONTATO DIRETO DE ARESTAS CORTANTES DO AÇO COM O PISO. SISTEMA DE TRATAMENTO ANTI-FERRUGINOSO POR MEIO DE TUNEIS A SPRAY, PINTURA EM EQUIPAMENTOS CONTÍNUO DO TIPO CORONA, TINTA PÓ HIBRIDA (EPÓXI-POLIÉSTER) NA COR CINZA CRISTAL E ACABAMENTO TEXTURIZADO, COM CAMADA MÉDIA DE 50 MICRA. POLIMERIZAÇÃO EM ESTUFAS COM A PEÇA ALCANÇANDO MÍNIMO DE 200 ºC POR UM PERÍODO DE 10 MINUTOS, OU MAIS, GARANTINDO ASSIM A POLIMERIZAÇÃO TOTAL DO FILME, MAIOR ADERÊNCIA E RESISTÊNCIA AO DESGASTE DO ACABAMENTO FINAL DO PRODUT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46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923,68</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11</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CONJUNTO ESCOLAR (CARTEIRA E CADEIRA) TAM 04 - 07 A 10 ANOS, COM ALTURA ENTRE 1,33 M A 1,59 M- MEDIDAS CARTEIRAS: 64CM (ALTURA A PARTIR DO TAMPO) MEDIDAS CADEIRAS: 38CM (ALTURA A PARTIR DO ASSENTO). COMPOSTO POR CADEIRA E CARTEIRA. CARTEIRA PADRÃO FNDE TAMPO EM MADEIRA (MDF), COM ESPESSURA DE 18MM, REVESTIDO NA FACE SUPERIOR EM LAMINADO MELAMÍNICO DE ALTA PRESSÃO, 0,8MM DE ESPESSURA, ACABAMENTO TEXTURIZADO, NA COR CINZA, CANTOS ARREDONDADOS (CONFORMEPROJETO). REVESTIMENTO NA FACE INFERIOR EM CHAPA DE BALANCEAMENTO (CONTRA PLACA FENÓLICA) DE 0,6MM. APLICAÇÃO DE PORCAS GARRA COM ROSCA MÉTRICA M6 E COMPRIMENTO 10 MM (VER DETALHAMENTO NO PROJETO). DIMENSÕES ACABADAS 450MM (LARGURA) X 600MM (COMPRIMENTO) X 19,4MM (ESPESSURA), ADMITINDO-SE TOLERÂNCIA DE ATÉ + 2MM PARA LARGURA E COMPRIMENTO E +/- 0,6 PARA ESPESSURA. TOPOS ENCABEÇADOS COM FITA DE BORDO EM PVC (CLORETO DE POLIVINILA) COM PRIMER, ACABAMENTO TEXTURIZADO, NA COR VERMELHA, COLADA COM ADESIVO "HOTMELTING". DIMENSÕES NOMINAIS DE 22MM (LARGURA) X 3MM (ESPESSURA), COM TOLERÂNCIA DE + OU - 0,5MM PARA ESPESSURA. ESTRUTURA COMPOSTA DE: - MONTANTES VERTICAIS E TRAVESSA LONGITUDINAL CONFECCIONADOSEM TUBO DE AÇO CARBONO LAMINADO A FRIO, COM COSTURA, SECÇÃO OBLONGA DE 29MM X 58MM, EM CHAPA 16 (1,5MM); - TRAVESSA SUPERIOR CONFECCIONADA EM TUBO DE AÇO CARBONO LAMINADO A FRIO, COM COSTURA, CURVADO EM FORMATO DE “C”, COM SECÇÃO CIRCULAR DE Ø = 31,75MM (1 1/4”), EM CHAPA 16 (1,5MM); - PÉS CONFECCIONADOS EM TUBO DE AÇO CARBONO LAMINADO A FRIO, COM COSTURA, SECÇÃO CIRCULAR DE Ø = 38MM (1 1/2”), EM CHAPA 16 (1,5MM). PORTA-LIVROS EM POLIPROPILENO PURO (SEM QUALQUER TIPO DE CARGA) COMPOSTO PREFERENCIALMENTE DE 50% DE MATÉRIA-PRIMA RECICLADA OU RECUPERADA, PODENDO CHEGAR ATÉ 100%, INJETADO NA COR CINZA. DIMENSÕES, DESIGN E ACABAMENTO CONFORME PROJETO. O MOLDE DO PORTA-LIVROS POSSUI O SÍMBOLO INTERNACIONAL DE RECICLAGEM, APRESENTANDO O NÚMERO IDENTIFICADOR DO POLÍMERO, DATADOR DE LOTES INDICANDO MÊS E ANO DE FABRICAÇÃO, A IDENTIFICAÇÃO “MODELO FDE-FNDE”(CONFORME INDICADO NO PROJETO) E O NOME DA EMPRESA FABRICANTE DO COMPONENTE INJETADO. FIXAÇÃO DO TAMPO À ESTRUTURA ATRAVÉS DE PORCAS GARRA EPARAFUSOS COM ROSCA MÉTRICA M6, Ø 6,0MM, COMPRIMENTO 47MM (+OU- 2MM), CABEÇA PANELA OU OVAL, FENDA PHILLIPS. FIXAÇÃO DO PORTA -LIVROS À TRAVESSA LONGITUDINAL ATRAVÉS DE REBITES DE “REPUXO”, Ø 4,0MM, COMPRIMENTO 10MM. FIXAÇÃO DAS SAPATAS (FRONTAL E POSTERIOR) AOS PÉS ATRAVÉS DE REBITES DE “REPUXO”, Ø 4,8MM, COMPRIMENTO 12MM. PONTEIRAS E SAPATAS EM POLIPROPILENO COPOLÍMERO VIRGEM E SEM CARGAS, INJETADAS NA COR VERMELHA, FIXADAS À ESTRUTURA ATRAVÉS DE ENCAIXE. DIMENSÕES, DESIGN E ACABAMENTO CONFORME PROJETO. OS MOLDES DAS PONTEIRAS E SAPATAS POSSUEM O SÍMBOLO INTERNACIONAL DE RECICLAGEM, APRESENTANDO O NÚMERO IDENTIFICADOR DO POLÍMERO, DATADOR DE LOTES INDICANDO MÊS E ANO DE FABRICAÇÃO, A IDENTIFICAÇÃO “MODELO FDEFNDE” (CONFORME INDICADO NO PROJETO) E O NOME DA EMPRESA FABRICANTE DO COMPONENTE INJETADO. NAS PARTES METÁLICAS É APLICADO TRATAMENTO ANTIFERRUGEM QUE ASSEGURA RESISTÊNCIA À CORROSÃO EM CÂMARA DE NÉVOA SALINA DE NO MÍNIMO 300 HORAS. CADEIRA EM TUBO 7/8 CHAPA 18 (1.2MM), SOLDA MIG, ACABAMENTO EM PONTEIRAS RESITENTE. ASSENTO E ENCOSTO DA CADEIRA CONFECCIONADO EM COMPENSADO ANATÔMICO 10MM, REVESTIDO EM FÓRMICA TEXTURIZADA 0,8MM NA PARTE SUPERIOR DO ASSENTO COR VERMELHA.. PINTURA DOS ELEMENTOS METÁLICOS EM TINTA EM PÓ HÍBRIDA EPÓXI / POLIÉSTER ELETROSTÁTICA, BRILHANTE, POLIMERIZADA EM ESTUFA, ESPESSURA MÍNIMA DE 40 MICROMETROS NA COR CINZA. NAS PARTES METÁLICAS É APLICADO TRATAMENTO ANTIFERRUGEM QUE ASSEGURA RESISTÊNCIA À CORROSÃO EM CÂMARA DE NÉVOA SALINA DE NO MÍNIMO 300 HORAS.</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94,72</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9.472,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ARQUIVO - EM AÇO COM 4 GAVETAS COM SUPORTE PARA PASTA SUSPENSA, TODAS MUNIDAS COM PUXADOR EMBUTIDO E PORTA-ETIQUETA ESTAMPADO, COM 1,33 CM DE ALTURA, 47,5 CM DE LARGURA E 57 CM DE PROFUNDIDADE. DISPOR DE SISTEMA DE FECHAMENTO, COM ACIONAMENTO POR CHAVE, QUE TRAVASIMULTANEAMENTE TODAS AS GAVETAS COR CINZ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2.290,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13</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ARMÁRIO VESTIÁRIO EM AÇO COM 04 (QUATRO) PORTAS E 04 (QUATRO) COMPARTIMENTOS DISPOSTOS NA VERTICAL EM COLUNAS DUPLAS E HORIZONTAL, CONSTITUÍDO POR UMA CAIXA EXTERNA COM COMPARTIMENTOS INDIVIDUAIS POSSUINDO PORTAS EM AÇO 24 (0,61 MM DE ESPESSURA), CONFORMADA A FRIO COM DUPLA DOBRA EM TODO SEU PERÍMETRO, COM 04 (QUATRO) DOBRADIÇAS EMBUTIDAS E SISTEMA DE TRANCA DOTADO DE FECHADURA COM CHAVES EM DUPLICATA E PITÃO PARA USO DE CADEADO, COM SISTEMA DE AERAÇÃO ANTI-PÓ INTERNA COMPOSTO POR ORIFÍCIOS OBLONGULARES E UM REPUXO EM ALTO RELEVO COM O LOGOTIPO DO FABRICANTE PARA IDENTIFICAÇÃO SITUADOS NA FACE FRONTAL DO TETO. PARA UNIÃO DE MONTAGEM DA CAIXA (LATERAIS, SUPERIOR, INFERIOR E PRATELEIRAS) DEVERÁ SER POR MEIO DE PONTOS DE SOLDAS E DOBRADAS DE FORMA QUE O ARMÁRIO SEJA TRAVADO. PRATELEIRAS ALINHADAS COM AS PORTAS E COM LOGO EM ALTO RELEVO DO FABRICANTE. ACABAMENTO DAS DOBRAS NOS CANTOS DO TAMPO DO ARMÁRIO DEVE SER COM FECHAMENTO SEM A UTILIZAÇÃO DE SOLDA EXTERNA EM QUE A UNIÃO DAS CHAPAS FICAM NAS LATERAIS COM CORTES FEITOS EM 450 (ARREMATE). SUPERFÍCIE COM TRATAMENTO ANTICORROSIVO (FOSFATIZAÇÃO) NO PROCESSO DE PINTURA QUE GARANTA A RESISTÊNCIA A NÉVOA SALINA DE 200 HORAS. O REVESTIMENTO É POR MEIO DE PINTURA EPÓXI, COM PARTÍCULAS DE PÓ ADERIDAS FORMANDO UMA PELÍCULA PLÁSTICA UNIFORME. FABRICAÇÃO: SOLDAS DEVEM POSSUIR SUPERFÍCIE LISA E HOMOGÊNIA, NÃODEVENDO APRESENTAR PONTOS CORTANTES, SUPERFÍCIES ÁSPERAS OU ESCÓRIAS. DEVEM SER ELIMINADOS RESPINGOS E IRREGULARIDADES DE SOLDA, REBARBAS E ARREDONDADOS OS CANTOS AGUDOS. MEDIDAS: ALTURA TOTAL: 1825 MM LARGURA TOTAL: 1000 MM PROFUNDIDADE: 420 MM. VARIAÇÕES: SERÁ ADMITIDA TOLERÂNCIA DIMENSIONAIS (-) 05 (CINCO) MM PARA PARTE ESTRUTURAL. REFERÊNCIAS: PINTURA DAS ESTRUTURAS COR CINZA – REFERÊNCIA RAL 7040 INJETADOS NA COR CINZA COMPATÍVEL COM OS DEMAIS COMPONENTES. CERTIFICADO/DECLARAÇÃO A SER APRESENTADO: DEVERÁ SER APRESENTADO CERTIFICADO OU DECLARAÇÃO DE AVALIAÇÃO DE CONFORMIDADE DO PRODUTO COM AS MESMAS ESPECIFICAÇÕES DESTE EDITAL, EM ORIGINAL ACREDITADO PELO INMETRO.</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940,0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940,00</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14</w:t>
            </w:r>
          </w:p>
        </w:tc>
        <w:tc>
          <w:tcPr>
            <w:tcW w:w="3412"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CONJ. REFEITÓRIO MBR-03 - PADRÃO FNDE ALTURA DO ALUNO: DE 1,59M A 1,88M. CONJUNTO PARA REFEITÓRIO COMPOSTO DE 1 (UMA) MESA E 2 (DOIS) BANCOS EMPILHÁVEIS. DESCRIÇÕES TÉCNICAS: MESA: TAMPO EM MDP, REVESTIDO DE LAMINADO MELAMÍNICO, MONTADO SOBRE ESTRUTURA TUBULAR. DIMENSÕES APROXIMADAS: 1500 X 840 X 755 MM (LXPXA) BANCOS: ASSENTOS EM MDP, REVESTIDOS DE LAMINADO MELAMÍNICO, MONTADO SOBRE ESTRUTURA TUBULAR. DIMENSÕES APROXIMADAS: 1350 X 350 X 460 MM (LXPXA). COR AZUL. EMBALADOS INDIVIDUALMENTE.</w:t>
            </w:r>
          </w:p>
        </w:tc>
        <w:tc>
          <w:tcPr>
            <w:tcW w:w="82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4</w:t>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197,90</w:t>
            </w:r>
          </w:p>
        </w:tc>
        <w:tc>
          <w:tcPr>
            <w:tcW w:w="1701"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4.791,6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15</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FREEZER, TIPO HORIZONTAL, CAPACIDADE 510 L, QUANTIDADE TAMPAS 2 UN, SISTEMA DEGELO MANUAL, COR BRANCA, TEMPERATURA OPERAÇÃO (-16 À-20¨) E (+1 À +7¨) ¨C, TENSÃO ALIMENTAÇÃO 220 V, CARACTERÍSTICAS ADICIONAIS DRENO FRONTAL COM TAMPA ERODÍZIOS</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4.400,0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8.800,00</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sz w:val="18"/>
              </w:rPr>
            </w:pPr>
            <w:r>
              <w:rPr>
                <w:rFonts w:cs="Calibri" w:ascii="Verdana" w:hAnsi="Verdana"/>
                <w:color w:val="333333"/>
                <w:sz w:val="20"/>
              </w:rPr>
              <w:t>MESA INFANTIL COLORIDA REFEITORIO COM 10 CADEIRAS COOP ESTADO/ MUNICIPIO CONJUNTO DE MESA E 10 CADEIRAS, MESA CONFECCIONADA EM MADEIRA E M.D.F.,MESA RETANGULAR COM BORDA COLORIDA, ES COLORIDOS PINTADOS COM TINTA ATOXICA, NAS CORES VERMELHO, VERDE, AZUL E AMARELO, ACOMPANHA</w:t>
              <w:br/>
              <w:t>10 CADEIRAS COLORIDAS DE MADEIRA NAS CORES VERMELHA, VERDE, AMARELA E AZUL (2 VERMELHAS, 2 AZUIS, 3 VERDES E 3 AMARELAS), MEDIDA CADEIRA: 26</w:t>
              <w:br/>
              <w:t>X 30,5 X 60 CM, MEDIDAS MESA: 193 X 60 X 56,5 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9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9.290,00</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BIRO DE 02 GAVETAS: ESTRUTURA EM TUBO METALON 30X50MM, TAMPO E SAIA EM MDF OU MADEIRA COMPENSADA REVESTIDA DE FÓRMICA, MEDINDO (1,20M X 93,783 €</w:t>
              <w:br/>
              <w:t>0,60M), GAVETAS COM FECHADURA, ESTRUTURA COM TRATAMENTO ANTIFERRUGINOSO (FOSFATIZAÇÃO), PINTURA ELETROSTÁTICA COM TINTA EPÓXI-PÓ. ENTREGAR JUNTO COM A PROPOSTA DE PREÇO, LAUDOS TÉCNICOS DE CONFORMIDADE EMITIDO POR LABORATÓRIO, ATENDENDO A NORMA TÉCNICA NBR 8094 E NBR 8095 DA ABNT,</w:t>
              <w:br/>
              <w:t>GARANTINDO QUE OS PRODUTOS DO FABRICANTE TENHAM RESISTÊNCIA À CORROSÃO EM CÂMARA DE NÉVOA SALINA E ATMOSFERA ÚMIDA SATURADA DE NO MÍNIMO 300 HORA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500,00</w:t>
            </w:r>
          </w:p>
        </w:tc>
      </w:tr>
      <w:tr>
        <w:trPr>
          <w:trHeight w:val="7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sz w:val="18"/>
              </w:rPr>
            </w:pPr>
            <w:r>
              <w:rPr>
                <w:rFonts w:cs="Calibri" w:ascii="Verdana" w:hAnsi="Verdana"/>
                <w:color w:val="333333"/>
                <w:sz w:val="20"/>
              </w:rPr>
              <w:t>TELEVISAO, A CORES, COM WI-FI, TELA TECNOLOGIA UHD FREQUENCIA 60HZ, DE 50 POLEGADAS, COM RESOLUCAO DE (3840 X 2160) PIXELS, TECNOLOGIA UHD 4K, ANGULO DE VISAO DE 90º, SMART TV, NAVEGADOR (WEB BROWSER), PROCESSADOR QUAD CORE, COM ENTRADAS: 3 HDMI, 2 USB, 1 ETHERNET LAN, 1 COMPONENTE, 1 COMPOSTO, ENTRADA DE RF, SAIDA DE AUDIO DIGITAL (OPTICA), COM RECEPCAO PARA COM SINTONIZADOR ANALOGICO, DIGITAL BROADCASTING,DATA BROADCASTING, SISTEMA DE CORES TECNOLOGIA HDR, CONTROLE REMOTO PADRAO DO FABRICANTE DA TV, COM PILHAS, VOLTAGEM BIVOLT, CONSUMO APROXIMADO 150W, SELO PROCEL A, MEDINDO APROXIMADAMENTE (1125 X 652 X 60MM (L X A X P), TIPO ULTRA SLIM, PESANDO NO MAXIMO 14 KG SEM A BASE, COM GARANTIA MINIMA DE 12 MESES, MANUAL EM PORTUGUES, CERTIFICADO DE GARANTIA EM PORTUGUES, FORNECIDO COM CONTROLE REMOTO, MANUAL DO USUARIO, MANUAL ELETRONICO, CABO DE FORÇ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6.180,00</w:t>
            </w:r>
          </w:p>
        </w:tc>
      </w:tr>
      <w:tr>
        <w:trPr>
          <w:trHeight w:val="4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19</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CONJUNTO ESCOLAR (CARTEIRA E CADEIRA) TAM 04 - 07 A 10 ANOS, COM ALTURA ENTRE 1,33 M A 1,59 M- MEDIDAS CARTEIRAS: 64CM (ALTURA A PARTIR DO TAMPO) MEDIDAS CADEIRAS: 38CM (ALTURA A PARTIR DO ASSENTO). COMPOSTO POR CADEIRA E CARTEIRA. CARTEIRA PADRÃO FNDE TAMPO EM MADEIRA (MDF), COM ESPESSURA DE 18MM, REVESTIDO NA FACE SUPERIOR EM LAMINADO MELAMÍNICO DE ALTA PRESSÃO, 0,8MM DE ESPESSURA, ACABAMENTO TEXTURIZADO, NA COR CINZA, CANTOS ARREDONDADOS (CONFORMEPROJETO). REVESTIMENTO NA FACE INFERIOR EM CHAPA DE BALANCEAMENTO (CONTRA PLACA FENÓLICA) DE 0,6MM. APLICAÇÃO DE PORCAS GARRA COM ROSCA MÉTRICA M6 E COMPRIMENTO 10 MM (VER DETALHAMENTO NO PROJETO). DIMENSÕES ACABADAS 450MM (LARGURA) X 600MM (COMPRIMENTO) X 19,4MM (ESPESSURA), ADMITINDO-SE TOLERÂNCIA DE ATÉ + 2MM PARA LARGURA E COMPRIMENTO E +/- 0,6 PARA ESPESSURA. TOPOS ENCABEÇADOS COM FITA DE BORDO EM PVC (CLORETO DE POLIVINILA) COM PRIMER, ACABAMENTO TEXTURIZADO, NA COR VERMELHA, COLADA COM ADESIVO "HOTMELTING". DIMENSÕES NOMINAIS DE 22MM (LARGURA) X 3MM (ESPESSURA), COM TOLERÂNCIA DE + OU - 0,5MM PARA ESPESSURA. ESTRUTURA COMPOSTA DE: - MONTANTES VERTICAIS E TRAVESSA LONGITUDINAL CONFECCIONADOSEM TUBO DE AÇO CARBONO LAMINADO A FRIO, COM COSTURA, SECÇÃO OBLONGA DE 29MM X 58MM, EM CHAPA 16 (1,5MM); - TRAVESSA SUPERIOR CONFECCIONADA EM TUBO DE AÇO CARBONO LAMINADO A FRIO, COM COSTURA, CURVADO EM FORMATO DE “C”, COM SECÇÃO CIRCULAR DE Ø = 31,75MM (1 1/4”), EM CHAPA 16 (1,5MM); - PÉS CONFECCIONADOS EM TUBO DE AÇO CARBONO LAMINADO A FRIO, COM COSTURA, SECÇÃO CIRCULAR DE Ø = 38MM (1 1/2”), EM CHAPA 16 (1,5MM). PORTA-LIVROS EM POLIPROPILENO PURO (SEM QUALQUER TIPO DE CARGA) COMPOSTO PREFERENCIALMENTE DE 50% DE MATÉRIA-PRIMA RECICLADA OU RECUPERADA, PODENDO CHEGAR ATÉ 100%, INJETADO NA COR CINZA. DIMENSÕES, DESIGN E ACABAMENTO CONFORME PROJETO. O MOLDE DO PORTA-LIVROS POSSUI O SÍMBOLO INTERNACIONAL DE RECICLAGEM, APRESENTANDO O NÚMERO IDENTIFICADOR DO POLÍMERO, DATADOR DE LOTES INDICANDO MÊS E ANO DE FABRICAÇÃO, A IDENTIFICAÇÃO “MODELO FDE-FNDE”(CONFORME INDICADO NO PROJETO) E O NOME DA EMPRESA FABRICANTE DO COMPONENTE INJETADO. FIXAÇÃO DO TAMPO À ESTRUTURA ATRAVÉS DE PORCAS GARRA EPARAFUSOS COM ROSCA MÉTRICA M6, Ø 6,0MM, COMPRIMENTO 47MM (+OU- 2MM), CABEÇA PANELA OU OVAL, FENDA PHILLIPS. FIXAÇÃO DO PORTA -LIVROS À TRAVESSA LONGITUDINAL ATRAVÉS DE REBITES DE “REPUXO”, Ø 4,0MM, COMPRIMENTO 10MM. FIXAÇÃO DAS SAPATAS (FRONTAL E POSTERIOR) AOS PÉS ATRAVÉS DE REBITES DE “REPUXO”, Ø 4,8MM, COMPRIMENTO 12MM. PONTEIRAS E SAPATAS EM POLIPROPILENO COPOLÍMERO VIRGEM E SEM CARGAS, INJETADAS NA COR VERMELHA, FIXADAS À ESTRUTURA ATRAVÉS DE ENCAIXE. DIMENSÕES, DESIGN E ACABAMENTO CONFORME PROJETO. OS MOLDES DAS PONTEIRAS E SAPATAS POSSUEM O SÍMBOLO INTERNACIONAL DE RECICLAGEM, APRESENTANDO O NÚMERO IDENTIFICADOR DO POLÍMERO, DATADOR DE LOTES INDICANDO MÊS E ANO DE FABRICAÇÃO, A IDENTIFICAÇÃO “MODELO FDEFNDE” (CONFORME INDICADO NO PROJETO) E O NOME DA EMPRESA FABRICANTE DO COMPONENTE INJETADO. NAS PARTES METÁLICAS É APLICADO TRATAMENTO ANTIFERRUGEM QUE ASSEGURA RESISTÊNCIA À CORROSÃO EM CÂMARA DE NÉVOA SALINA DE NO MÍNIMO 300 HORAS. CADEIRA EM TUBO 7/8 CHAPA 18 (1.2MM), SOLDA MIG, ACABAMENTO EM PONTEIRAS RESITENTE. ASSENTO E ENCOSTO DA CADEIRA CONFECCIONADO EM COMPENSADO ANATÔMICO 10MM, REVESTIDO EM FÓRMICA TEXTURIZADA 0,8MM NA PARTE SUPERIOR DO ASSENTO COR VERMELHA.. PINTURA DOS ELEMENTOS METÁLICOS EM TINTA EM PÓ HÍBRIDA EPÓXI / POLIÉSTER ELETROSTÁTICA, BRILHANTE, POLIMERIZADA EM ESTUFA, ESPESSURA MÍNIMA DE 40 MICROMETROS NA COR CINZA. NAS PARTES METÁLICAS É APLICADO TRATAMENTO ANTIFERRUGEM QUE ASSEGURA RESISTÊNCIA À CORROSÃO EM CÂMARA DE NÉVOA SALINA DE NO MÍNIMO 300 HORAS.</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5</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94,72</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9.868,00</w:t>
            </w:r>
          </w:p>
        </w:tc>
      </w:tr>
      <w:tr>
        <w:trPr>
          <w:trHeight w:val="3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COMPUTADOR (DESKTOP)- PROCESSADOR INTEL CORE 15 10° GERAÇÃO OU SUPERIOR; HDSSD 240GB; COM MEMÓRIA DE 8GB DDR4; PLACA MÃE PLATAFORMA INTEL, CAPACIDADE MÁXIMA DE MEMORIA 32GB, SLOTS DE EXPANSÃO 4 (1X PCIE 3.0/2.0 X1 (MODO X16) 2XPCIE 2.0 X1 1XPCI, TIPO DE MEMORIA DDR4,</w:t>
              <w:br/>
              <w:t>SAÍDA DE VÍDEO VGA/HDMI, PROTEÇÃO CONTRA DESCARGAS ELÉTRICAS; ARMAZENAMENTO 4 X PORTAS SATA 6GB/S; SISTEMA OPERACIONAL WINDOWS 10 PRO 64</w:t>
              <w:br/>
              <w:t>BITS; 8 OU MAIS PORTAS USB; CONTENDO MOUSE E TECLADO. GARANTIA 1 A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2.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1.000,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Calibri"/>
                <w:color w:val="333333"/>
                <w:sz w:val="20"/>
              </w:rPr>
            </w:pPr>
            <w:r>
              <w:rPr>
                <w:rFonts w:cs="Calibri" w:ascii="Verdana" w:hAnsi="Verdana"/>
                <w:color w:val="333333"/>
                <w:sz w:val="20"/>
              </w:rPr>
              <w:t>CONJUNTO ESCOLAR PADRAO FNDE CJA-03:CARTEIRA:TAMPO(600X450) ALTURA DA CARTEIRA:590MM, EM MADEIRA AGLOMERADA(MDP). DE 18MM DE ESPESSURA, FITAS</w:t>
              <w:br/>
              <w:t>DE BORDO EM PVC COM \\PRIME\|ACABAMENTO TEXTURIZADO NA COR AMARELA COLOCADAS COM ADESIVO\||HOT MELTING\II CANTOS ARREDONDADOS, PES EM TUBO DE ACO, FECHAMENTO COM PONTEIRAS E SAPATAS EM POLIPROPILENO INJETADAS NA COR AMARELA, PARTES METALICAS DEVEM TER TRATAMENTO ANTIFERRUGEM,</w:t>
              <w:br/>
              <w:t>PORTA LIVROS (503X304)EM POLIPROPILENO INJETADO NA COR CINZA, NO MOLDE DO PORTA LIVROS DEVE SER GRAFADO COM O SIMBOLO INTERNACIONAL DE</w:t>
              <w:br/>
              <w:t>RECICLAGEM, APRESENTANDO O NUMERO IDENTIFICADOR DO POLIMERO E O NOME DA EMPRESA FABRICANTE DO COMPONENTE INJETADO. CADEIRA:ESTRUTURA EM TUBO DE ACO, PONTEIRAS, SAPATAS, ASSENTO E ENCOSTO EM POLIPROPILENO COPOLIMERO VIRGEM, INJETADOS NA COR AMARELA, FIXADAS A ESTRUTURA ATRAVES DE</w:t>
              <w:br/>
              <w:t>ENCAIXE E PINO EXPANSOR ASSENTO (400X310MM)E ENCOSTO (396X198MM)ALTURA DO ASSENTO AO CHAO(350MM)</w:t>
            </w:r>
          </w:p>
          <w:p>
            <w:pPr>
              <w:pStyle w:val="Normal"/>
              <w:overflowPunct w:val="true"/>
              <w:autoSpaceDE w:val="true"/>
              <w:jc w:val="both"/>
              <w:textAlignment w:val="auto"/>
              <w:rPr>
                <w:rFonts w:ascii="Verdana" w:hAnsi="Verdana" w:cs="Calibri"/>
                <w:color w:val="333333"/>
                <w:sz w:val="20"/>
              </w:rPr>
            </w:pPr>
            <w:r>
              <w:rPr>
                <w:rFonts w:cs="Calibri" w:ascii="Verdana" w:hAnsi="Verdana"/>
                <w:color w:val="333333"/>
                <w:sz w:val="20"/>
              </w:rPr>
            </w:r>
          </w:p>
          <w:p>
            <w:pPr>
              <w:pStyle w:val="Normal"/>
              <w:overflowPunct w:val="true"/>
              <w:autoSpaceDE w:val="true"/>
              <w:jc w:val="both"/>
              <w:textAlignment w:val="auto"/>
              <w:rPr>
                <w:rFonts w:ascii="Verdana" w:hAnsi="Verdana" w:cs="Arial"/>
                <w:color w:val="000000"/>
                <w:sz w:val="18"/>
              </w:rPr>
            </w:pPr>
            <w:r>
              <w:rPr>
                <w:rFonts w:cs="Arial" w:ascii="Verdana" w:hAnsi="Verdana"/>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23.000,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22</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NOTEBOOK- PROCESSADOR INTEL CORE 15 10° GERAÇÃO OU SUPERIOR; HDSSD 240 GB OU SUPERIOR; MEMÓRIA DE 8 GB OU SUPERIOR DDR4; SISTEMA OPERACIONAL</w:t>
              <w:br/>
              <w:t>WINDOWS 10 PRO 64 BITS; TELA LED WLED- HD 1366X768 14 POLEGADAS OU SUPERIOR; CONECTIVIDADE DRIVER WIRELESS 802.11AC DUAL BAND (2X2) + BLUETOOTH</w:t>
              <w:br/>
              <w:t>4.1. GARANTIA 1 ANO.</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770,0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7.540,00</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23</w:t>
            </w:r>
          </w:p>
        </w:tc>
        <w:tc>
          <w:tcPr>
            <w:tcW w:w="3412"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Calibri"/>
                <w:color w:val="333333"/>
                <w:sz w:val="20"/>
              </w:rPr>
            </w:pPr>
            <w:r>
              <w:rPr>
                <w:rFonts w:cs="Calibri" w:ascii="Verdana" w:hAnsi="Verdana"/>
                <w:color w:val="333333"/>
                <w:sz w:val="20"/>
              </w:rPr>
              <w:t>MESA INFANTIL COLORIDA REFEITORIO COM 10 CADEIRAS COOP ESTADO/</w:t>
            </w:r>
          </w:p>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MUNICIPIOCONJUNTO DE MESA E 10 CADEIRAS, MESA CONFECCIONADA EM MADEIRA E M.D.F.,MESA RETANGULAR COM BORDA COLORIDA, ES COLORIDOS PINTADOS COM TINTA ATOXICA, NAS CORES VERMELHO, VERDE, AZUL E AMARELO, ACOMPANHA</w:t>
              <w:br/>
              <w:t>10 CADEIRAS COLORIDAS DE MADEIRA NAS CORES VERMELHA, VERDE, AMARELA E AZUL (2 VERMELHAS, 2 AZUIS, 3 VERDES E 3 AMARELAS), MEDIDA CADEIRA: 26</w:t>
              <w:br/>
              <w:t>X 30,5 X 60 CM, MEDIDAS MESA: 193 X 60 X 56,5 CM,</w:t>
            </w:r>
          </w:p>
        </w:tc>
        <w:tc>
          <w:tcPr>
            <w:tcW w:w="82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3</w:t>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929,00</w:t>
            </w:r>
          </w:p>
        </w:tc>
        <w:tc>
          <w:tcPr>
            <w:tcW w:w="1701"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 xml:space="preserve">R$  </w:t>
            </w:r>
            <w:r>
              <w:rPr>
                <w:rFonts w:cs="Arial" w:ascii="Verdana" w:hAnsi="Verdana"/>
                <w:color w:val="333333"/>
                <w:sz w:val="20"/>
                <w:shd w:fill="FFFFFF" w:val="clear"/>
              </w:rPr>
              <w:t>5.787,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PROJETOR MULTIMÍDIA (DATASHOW) - DEVE ESTAR EM LINHA DE PRODUÇÃO PELO FABRICANTE, DEVE POSSUIR TECNOLOGIA LCD OU DLP ; RESOLUÇÃO MÍNIMA NATIVA DE 1920 X 1200;CONTRASTE MÍNIMO DE 500:1 DEVE POSSUIR , NO MÍNIMO, OS SEGUINTES TIPOS DE CONEXÃO: 01 (UMA) VGA , 01 (UMA) HDMI; 01 ENTRADA USB. LUMINOSIDADE MÍNIMA DE 3600 LUMENS; ALTO-FALANTE INTEGRADO NO PROJETOR; ALIMENTAÇÃO AUTOMÁTICA 100-120V, 220- 240V; CONTROLE REMOTO; CABO DE ALIMENTAÇÃO; CABO VGA; MANUAL DO USUÁRIO; SUPORTAR A EXIBIÇÃO DE ARQUIVOS A PARTIR DE UM PENDRIVE DIRETO NO PROJETOR (SEM O USO DE PC); O EQUIPAMENTO DEVERÁ SER NOVO, SEM USO, REFORMA OU RECONDICIONAMENTO; GARANTIA MÍNIMA DE 12 MES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4.60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4.603,93</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QUADRO ESCOLAR BRANCO LISO – LOUSA PROFISSIONAL – CONFECCIONADO. EM MDF 9MM, SOBREPOSTO POR LAMINADO MELAMINICO (FORMICA OU PERTECH); MOLDURA EM ALUMINIO NAS CORES ANODIZADO FOSCO), BRANCO OU PRETO. (NOSSO PADRAO E ANODIZADO, ENTRAR EM CONTATO SE PRECISAR MODIFICAR); ESPESSURA EM MOLDURA 15MM E 25MM DE FRENTE; MEDIDA: 120CM X 300CM MODELO: STAL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6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256,5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26</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FREEZER, TIPO HORIZONTAL, CAPACIDADE 220 L, TENSÃO ALIMENTAÇÃO 110/220 V, CARACTERÍSTICAS ADICIONAIS REGULADOR TEMPERATURA/OPÇÃO: REFRIGERAR E CONGELA R</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2.824,0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5.648,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2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FABRICANTE LG, MARCA LG, MODELO 55UP751C, ACOMPANHADO DE ADAPTADOR HDMI-VGA, CABO HMDI-HDMI E SUPORTE ARTICULÁVEL. 1. CARACTERÍSTICAS GERAIS • SMART TV SUPERIOR OU SIMILAR A TCL 55P715 E SAMSUNG 55Q80A, ACOMPANHADA DE SUPORTE SUPERIOR OU SIMILAR AO BEDINSAT BA-32 E ADAPTADOR SUPERIOR OU SIMILAR AO EXBOM CC-VHA30. • TIPO: SMART TV 4K. • TAMANHO MÍNIMO DA TELA: 55 POLEGADAS. • RESOLUÇÃO MÍNIMA: 1920 X 1080 @60HZ. • CONVERSOR INTEGRADO DE SINAL DIGITAL. • ENTRADA RJ45. • 2 (DUAS) CONEXÕES HDMI. • BIVOLT AUTOMÁTICA. 2. ACESSÓRIOS • ADAPTADOR VGA PARA HDMI, PERMITINDO LIGAR UM COMPUTADOR COM SAÍDA VGA NO TELEVISOR COM ENTRADA HDMI. • SERÁ ACOMPANHADA DE SUPORTE ARTICULÁVEL DE AÇO CARBONO PARA FIXAÇÃO NA PAREDE NO MESMO PADRÃO DE MONTAGEM DA TV. PERMITINDO AJUSTE DE INCLINAÇÃO E ROTAÇÃ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6.000,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28</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AR-CONDICIONADO DO TIPO SPLIT (INVERTER) 36000 BTU/H 220V R-410, CARACTERI'STICAS: COMPRESSOR DEVERA' TRABALHAR COM GA'S REFRIGERANTE R-410A, AS SERPENTINAS DEVERA~O SER EM COBRE. AS UNS CONDENSADORAS DEVERA~O POSSUIR PINTURA ELETROSTA'TICA RESISTENTE A INTEMPE'RIES. AS EVAPORADORAS DEVERA~O TER FUNCIONAMENTO SILENCIOSO, SEGUINDO O PREVISTO EM A'REAS COM VOCACA~O ADMINISTRATIVO (PREVISTO NA NBR 10151), DE NO MA'XIMO 60DB COM CORRECA~O DE -10DB PARA JANELAS ABERTAS E -15DB PARA JANELAS FECHADAS. TODOS OS APARELHOS DEVERA~O SER ENTREGUES COM PLUGUE MACHO PARA LIGACA~O NAS TOMADAS NBR-14136. GARANTIA MI'NIMA DE UM ANO E SELO PROCEL. (REF. CARRIER, HITACHI, YORK OU EQUIVALENTE). COD M-0087</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7.965,64</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23.896,92</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COMPUTADOR (DESKTOP)- PROCESSADOR INTEL CORE 15 10° GERAÇÃO OU SUPERIOR; HDSSD 240GB; COM MEMÓRIA DE 8GB DDR4; PLACA MÃE PLATAFORMA INTEL, CAPACIDADE MÁXIMA DE MEMORIA 32GB, SLOTS DE EXPANSÃO 4 (1X PCIE 3.0/2.0 X1 (MODO X16) 2XPCIE 2.0 X1 1XPCI, TIPO DE MEMORIA DDR4,</w:t>
              <w:br/>
              <w:t>SAÍDA DE VÍDEO VGA/HDMI, PROTEÇÃO CONTRA DESCARGAS ELÉTRICAS; ARMAZENAMENTO 4 X PORTAS SATA 6GB/S; SISTEMA OPERACIONAL WINDOWS 10 PRO 64</w:t>
              <w:br/>
              <w:t>BITS; 8 OU MAIS PORTAS USB; CONTENDO MOUSE E TECLADO. GARANTIA 1 A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2.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5.500,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30</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IMPRESSORA MULTIFUNCIONAL TIPO IMPRESSÃO: LASER RESOLUÇÃO IMPRESSÃO: 1200 X 1200 DPI TENSÃO ALIMENTAÇÃO: 110 V VELOCIDADE IMPRESSÃO PRETO E BRANCO: 42 PPM CARACTERÍSTICAS ADICIONAIS: MONOCROMÁTICA, DUPLEX AUTOMÁTICO CONECTIVIDADE: USB 2.0 COMPATIBILIDADE: WINDOWS 10</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200,0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200,00</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31</w:t>
            </w:r>
          </w:p>
        </w:tc>
        <w:tc>
          <w:tcPr>
            <w:tcW w:w="3412"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DESCRIÇÃO: PROJETOR MULTIMÍDIA TIPO FOCO: MANUAL , DISTÂNCIA MÍNIMA TELA: 0,88 M, DISTÂNCIA MÁXIMA TELA: 10,44 M, QUANTIDADE ENTRADA RGB: 1 UN, QUANTIDADE ENTRADAS VÍDEO: 2 UN, TAMANHO MÍNIMO IMAGEM: 76 CM, TIPO ZOOM: DIGITAL , POTÊNCIA AUTOFALANTES: 5 W, LUMINOSIDADE MÍNIMA: 2.700 LM, CAPACIDADE PROJEÇÃO COR: 1.07 BILHÕES DE CORES PX, TIPO PROJEÇÃO: FRONTAL/TRASEIRO/TETO/MESA , TIPO TECNOLOGIA: LCD , RESOLUÇÃO MÍNIMA: 800 X 600 DPI, TIPO: COM CONTROLE REMOTO , RESOLUÇÃO: 800 X 600 (SVGA) , FREQÜÊNCIA: 50 A 60 HZ, TIPO LÂMPADA: UHE , POTÊNCIA LÂMPADA: 200 W, VOLTAGEM: BIVOLT V, TIPO CONTROLE: REMOTO, SEM FIO</w:t>
            </w:r>
          </w:p>
        </w:tc>
        <w:tc>
          <w:tcPr>
            <w:tcW w:w="82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999,00</w:t>
            </w:r>
          </w:p>
        </w:tc>
        <w:tc>
          <w:tcPr>
            <w:tcW w:w="1701"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999,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NOTEBOOK EQUIPADO COM AS SEGUINTES CARACTERÍSTICAS MÍNIMAS: PROCESSADOR INTEL CORE I5 10ª GERAÇÃO OU SUPERIOR, CLOCK DE 1,0GHZ, TURBO CLOCK DE 3,6GHZ CACHE 6MB, 4 NÚCLEOS DE PROCESSAMENTO E 8 THREARD, 8GB DE MEMÓRIA RAM DDR4 (EXPANSÍVEL ATÉ 20GB), TELA FULLHD 15.6 POLEGADAS, COM CONEXÕES RJ45, MÍNIMO 3 PORTAS USB (MÍNIMO 1 USB 3.0), SAÍDA HDMI, ENTRADA E SAÍDA DE FONES E MICROFONES (PORTA COMBO), WIFI 802.11A/B/G/N/AC, TECLADO PADRÃO ABNT2, SLOT INTERNO M.2. PCI-E; MODELO REFERENCIA: ACER A515-55-511Q. AMPLA CONCORRÊNC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800,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33</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IMPRESSORA MULTIFUNCIONAL - FUNÇÃO: IMPRESSÃO, CÓPIA, DIGITALIZAÇÃO, FAX - VELOCIDADE DE IMPRESSÃO (A4 / CARTA) 40 / 42 PPM - VELOCIDADE DE DIGITALIZAÇÃO (CARTA/A4): SÍMPLEX: ATÉ 31/29 PPM (PRETO); ATÉ 21/20 PPM (COLORIDO) DÚPLEX: ATÉ 49/46 IMAGENS POR MINUTO (PRETO); 36/34 (IPM) (COLORIDO) - DIGITALIZAÇÃO: ADF 50 FOLHAS COM PASSAGEM ÚNICA, LEITURA SIMULTÂNEA NOS DOIS LADOS - IMPRESSÃO AUTOMÁTICA FRENTE E VERSO - VISOR DO PAINEL DE CONTROLE: TELA DE TOQUE EM CORES DE 2,7 POL. (6,86 CM) - TABULEIRO MULTIFUNÇÕES 1 PARA 100 FOLHAS, TABULEIRO 2 PARA 250 FOLHAS - CAPACIDADE DE ENTRADA (PADRÃO/MÁX.): ATÉ 350/900 FOLHAS - VOLUME MENSAL DE PÁGINAS RECOMENDADO: ENTRE 750 E 4000 PÁGINAS - RENDIMENTOS DO TONER (A/X): TONER INICIAL PARA ATÉ 3.050 PGS./ TONER COMERCIAL PARA ATÉ 9.700 PGS.</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999,0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999,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TELA PROJEÇÃO - TELA PROJEÇÃO MATERIAL ESTRUTURA: PLÁSTICO, TIPO AJUSTE TELA: RETRÁTIL , MATERIAL: POLIÉSTER , TIPO FIXAÇÃO: PAREDE/TETO/TRIPÉ , ALTURA: 180 CM, LARGURA: 148 CM, CARACTERÍSTICAS ADICIONAIS: PORTÁTIL/ESTOJO ALUMÍNIO/ALÇA ANATÔMICA TRANSPORTE , TIPO TELA: CHROMA KE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8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899,99</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35</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CAIXA DE SOM AMPLIFICADORA - BIVOLT; POTÊNCIA 1000 W RMS; MP3; CONEXÃO BLUETOOTH; USB; CARTÃO DE MEMÓRIA; ENTRADA AUXILIAR; ESTÉREO; SAÍDA THRU;</w:t>
              <w:br/>
              <w:t>MANUAL DE INSTRUÇÕES; CABO DE ALIMENTAÇÃO; MICROFONE;</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700,0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700,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3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MICROFONE, TIPO SEM FIO, ALIMENTAÇÃO 02 PILHAS AA, RESPOSTA FREQÜÊNCIA 516- 558 HZ, TIPO RECEPTOR 2 ANTENAS, CARACTERÍSTICAS ADICIONAIS ATÉ 12 CANAIS PROGRAMÁVEIS, IMPEDÂNCIA 40 OHMS, ALCANCE 100 M, ALIMENTAÇÃO RECEPTOR 12 VDC V, DIMENSÃO 190 X 212 X 43 MM, PADRÃO POLAR CARDIÓIDE, SENSIBILIDADE 2.1 MV/PA, MATERIAL METAL, MODULAÇÃO BANDA LARGA FM, TEMPERATURA OPERAÇÃO-10 A + 55 ¨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688,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3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AR-CONDICIONADO DO TIPO SPLIT (INVERTER) 36000 BTU/H 220V R-410, CARACTERI'STICAS: COMPRESSOR DEVERA' TRABALHAR COM GA'S REFRIGERANTE R-410A, AS SERPENTINAS DEVERA~O SER EM COBRE. AS UNS CONDENSADORAS DEVERA~O POSSUIR PINTURA ELETROSTA'TICA RESISTENTE A INTEMPE'RIES. AS EVAPORADORAS DEVERA~O TER FUNCIONAMENTO SILENCIOSO, SEGUINDO O PREVISTO EM A'REAS COM VOCACA~O ADMINISTRATIVO (PREVISTO NA NBR 10151), DE NO MA'XIMO 60DB COM CORRECA~O DE -10DB PARA JANELAS ABERTAS E -15DB PARA JANELAS FECHADAS. TODOS OS APARELHOS DEVERA~O SER ENTREGUES COM PLUGUE MACHO PARA LIGACA~O NAS TOMADAS NBR-14136. GARANTIA MI'NIMA DE UM ANO E SELO PROCEL. (REF. CARRIER, HITACHI, YORK OU EQUIVALENTE). COD M-00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8.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42.950,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38</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APARELHO DE AR CONDICIONADO DIGITAL SPLIT HI WALL 9000 BTUS - FRIO, ALIMENTAÇÃO 220V - FREQUENCIA 60HZ, CONTROLE DE DIREÇÃO DO AR (DIREITA ESQUERDA) MANUAL, E (PARA CIMA PARA BAIXO) AUTOMÁTICO, CLASSIFICAÇÃO ENERGÉTICA SELO PROCEL CLASSE A, COM CONTROLE REMOTO SEM FIO, COR BRANCA PARA UNIDADE EVAPORADORA E A CONDENSADORA, COM DESUMIDIFICADOR, FILTRO ANTIBACTÉRIA, COM GARANTIA, MATERIAL DE SERPENTINA COMPOSTO POR COBRE, FLUÍDO REFRIGERANTE ECOLÓGICO R410-A</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599,0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599,00</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39</w:t>
            </w:r>
          </w:p>
        </w:tc>
        <w:tc>
          <w:tcPr>
            <w:tcW w:w="3412"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AR CONDICIONADO SPLIT HI WALL BRITÂNIA INVERTER 18.000 BTU/H FRIO MONOFÁSICO BAC18000IFM12 - 220 VOLTS (SEM INSTALAÇÃO)</w:t>
            </w:r>
          </w:p>
        </w:tc>
        <w:tc>
          <w:tcPr>
            <w:tcW w:w="82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w:t>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2. 877,55</w:t>
            </w:r>
          </w:p>
        </w:tc>
        <w:tc>
          <w:tcPr>
            <w:tcW w:w="1701"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5.755,10</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40</w:t>
            </w:r>
          </w:p>
        </w:tc>
        <w:tc>
          <w:tcPr>
            <w:tcW w:w="3412"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ARQUIVO - EM AÇO COM 4 GAVETAS COM SUPORTE PARA PASTA SUSPENSA, TODAS MUNIDAS COM PUXADOR EMBUTIDO E PORTA-ETIQUETA ESTAMPADO, COM 1,33 CM DE ALTURA, 47,5 CM DE LARGURA E 57 CM DE PROFUNDIDADE. DISPOR DE SISTEMA DE FECHAMENTO, COM ACIONAMENTO POR CHAVE, QUE TRAVA SIMULTANEAMENTE TODAS AS GAVETAS COR CINZA."</w:t>
            </w:r>
          </w:p>
        </w:tc>
        <w:tc>
          <w:tcPr>
            <w:tcW w:w="826"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w:t>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145,00</w:t>
            </w:r>
          </w:p>
        </w:tc>
        <w:tc>
          <w:tcPr>
            <w:tcW w:w="1701" w:type="dxa"/>
            <w:tcBorders>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2.290,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41</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BIRO DE 02 GAVETAS: ESTRUTURA EM TUBO METALON 30X50MM, TAMPO E SAIA EM MDF OU MADEIRA COMPENSADA REVESTIDA DE FÓRMICA, MEDINDO (1,20M X</w:t>
              <w:br/>
              <w:t>93,783 €</w:t>
              <w:br/>
              <w:t>0,60M), GAVETAS COM FECHADURA, ESTRUTURA COM TRATAMENTO ANTIFERRUGINOSO (FOSFATIZAÇÃO), PINTURA ELETROSTÁTICA COM TINTA EPÓXI-PÓ. ENTREGAR JUNTO COM A PROPOSTA DE PREÇO, LAUDOS TÉCNICOS DE CONFORMIDADE EMITIDO POR LABORATÓRIO, ATENDENDO A NORMA TÉCNICA NBR 8094 E NBR 8095 DA ABNT,</w:t>
              <w:br/>
              <w:t>GARANTINDO QUE OS PRODUTOS DO FABRICANTE TENHAM RESISTÊNCIA À CORROSÃO EM CÂMARA DE NÉVOA SALINA E ATMOSFERA ÚMIDA SATURADA DE NO MÍNIMO 300 HORAS</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5</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500,0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2.500,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4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CONJUNTO ESCOLAR (CARTEIRA E CADEIRA) TAM 04 - 07 A 10 ANOS, COM ALTURA ENTRE 1,33 M A 1,59 M- MEDIDAS CARTEIRAS: 64CM (ALTURA A PARTIR DO TAMPO) MEDIDAS CADEIRAS: 38CM (ALTURA A PARTIR DO ASSENTO). COMPOSTO POR CADEIRA E CARTEIRA. CARTEIRA PADRÃO FNDE TAMPO EM MADEIRA (MDF), COM ESPESSURA DE 18MM, REVESTIDO NA FACE SUPERIOR EM LAMINADO MELAMÍNICO DE ALTA PRESSÃO, 0,8MM DE ESPESSURA, ACABAMENTO TEXTURIZADO, NA COR CINZA, CANTOS ARREDONDADOS (CONFORMEPROJETO). REVESTIMENTO NA FACE INFERIOR EM CHAPA DE BALANCEAMENTO (CONTRA PLACA FENÓLICA) DE 0,6MM. APLICAÇÃO DE PORCAS GARRA COM ROSCA MÉTRICA M6 E COMPRIMENTO 10 MM (VER DETALHAMENTO NO PROJETO). DIMENSÕES ACABADAS 450MM (LARGURA) X 600MM (COMPRIMENTO) X 19,4MM (ESPESSURA), ADMITINDO-SE TOLERÂNCIA DE ATÉ + 2MM PARA LARGURA E COMPRIMENTO E +/- 0,6 PARA ESPESSURA. TOPOS ENCABEÇADOS COM FITA DE BORDO EM PVC (CLORETO DE POLIVINILA) COM PRIMER, ACABAMENTO TEXTURIZADO, NA COR VERMELHA, COLADA COM ADESIVO "HOTMELTING". DIMENSÕES NOMINAIS DE 22MM (LARGURA) X 3MM (ESPESSURA), COM TOLERÂNCIA DE + OU - 0,5MM PARA ESPESSURA. ESTRUTURA COMPOSTA DE: - MONTANTES VERTICAIS E TRAVESSA LONGITUDINAL CONFECCIONADOSEM TUBO DE AÇO CARBONO LAMINADO A FRIO, COM COSTURA, SECÇÃO OBLONGA DE 29MM X 58MM, EM CHAPA 16 (1,5MM); - TRAVESSA SUPERIOR CONFECCIONADA EM TUBO DE AÇO CARBONO LAMINADO A FRIO, COM COSTURA, CURVADO EM FORMATO DE “C”, COM SECÇÃO CIRCULAR DE Ø = 31,75MM (1 1/4”), EM CHAPA 16 (1,5MM); - PÉS CONFECCIONADOS EM TUBO DE AÇO CARBONO LAMINADO A FRIO, COM COSTURA, SECÇÃO CIRCULAR DE Ø = 38MM (1 1/2”), EM CHAPA 16 (1,5MM). PORTA-LIVROS EM POLIPROPILENO PURO (SEM QUALQUER TIPO DE CARGA) COMPOSTO PREFERENCIALMENTE DE 50% DE MATÉRIA-PRIMA RECICLADA OU RECUPERADA, PODENDO CHEGAR ATÉ 100%, INJETADO NA COR CINZA. DIMENSÕES, DESIGN E ACABAMENTO CONFORME PROJETO. O MOLDE DO PORTA-LIVROS POSSUI O SÍMBOLO INTERNACIONAL DE RECICLAGEM, APRESENTANDO O NÚMERO IDENTIFICADOR DO POLÍMERO, DATADOR DE LOTES INDICANDO MÊS E ANO DE FABRICAÇÃO, A IDENTIFICAÇÃO “MODELO FDE-FNDE”(CONFORME INDICADO NO PROJETO) E O NOME DA EMPRESA FABRICANTE DO COMPONENTE INJETADO. FIXAÇÃO DO TAMPO À ESTRUTURA ATRAVÉS DE PORCAS GARRA EPARAFUSOS COM ROSCA MÉTRICA M6, Ø 6,0MM, COMPRIMENTO 47MM (+OU- 2MM), CABEÇA PANELA OU OVAL, FENDA PHILLIPS. FIXAÇÃO DO PORTA -LIVROS À TRAVESSA LONGITUDINAL ATRAVÉS DE REBITES DE “REPUXO”, Ø 4,0MM, COMPRIMENTO 10MM. FIXAÇÃO DAS SAPATAS (FRONTAL E POSTERIOR) AOS PÉS ATRAVÉS DE REBITES DE “REPUXO”, Ø 4,8MM, COMPRIMENTO 12MM. PONTEIRAS E SAPATAS EM POLIPROPILENO COPOLÍMERO VIRGEM E SEM CARGAS, INJETADAS NA COR VERMELHA, FIXADAS À ESTRUTURA ATRAVÉS DE ENCAIXE. DIMENSÕES, DESIGN E ACABAMENTO CONFORME PROJETO. OS MOLDES DAS PONTEIRAS E SAPATAS POSSUEM O SÍMBOLO INTERNACIONAL DE RECICLAGEM, APRESENTANDO O NÚMERO IDENTIFICADOR DO POLÍMERO, DATADOR DE LOTES INDICANDO MÊS E ANO DE FABRICAÇÃO, A IDENTIFICAÇÃO “MODELO FDEFNDE” (CONFORME INDICADO NO PROJETO) E O NOME DA EMPRESA FABRICANTE DO COMPONENTE INJETADO. NAS PARTES METÁLICAS É APLICADO TRATAMENTO ANTIFERRUGEM QUE ASSEGURA RESISTÊNCIA À CORROSÃO EM CÂMARA DE NÉVOA SALINA DE NO MÍNIMO 300 HORAS. CADEIRA EM TUBO 7/8 CHAPA 18 (1.2MM), SOLDA MIG, ACABAMENTO EM PONTEIRAS RESITENTE. ASSENTO E ENCOSTO DA CADEIRA CONFECCIONADO EM COMPENSADO ANATÔMICO 10MM, REVESTIDO EM FÓRMICA TEXTURIZADA 0,8MM NA PARTE SUPERIOR DO ASSENTO COR VERMELHA.. PINTURA DOS ELEMENTOS METÁLICOS EM TINTA EM PÓ HÍBRIDA EPÓXI / POLIÉSTER ELETROSTÁTICA, BRILHANTE, POLIMERIZADA EM ESTUFA, ESPESSURA MÍNIMA DE 40 MICROMETROS NA COR CINZA. NAS PARTES METÁLICAS É APLICADO TRATAMENTO ANTIFERRUGEM QUE ASSEGURA RESISTÊNCIA À CORROSÃO EM CÂMARA DE NÉVOA SALINA DE NO MÍNIMO 300 HORA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39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9.868,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4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CONJUNTO ESCOLAR PADRAO FNDE CJA-03: CARTEIRA: TAMPO(600X450) ALTURA DA CARTEIRA:590MM, EM MADEIRA AGLOMERADA(MDP). DE 18MM DE ESPESSURA, FITAS DE  BORDO EM PVC COM \ PRIME\|ACABAMENTO TEXTURIZADO NA COR AMARELA COLOCADAS COM ADESIVO\ ||HOT MELTING\II CANTOS ARREDONDADOS, PES EM TUBO DE ACO, FECHAMENTO COM PONTEIRAS E SAPATAS EM POLIPROPILENO INJETADAS NA COR AMARELA, PARTES METALICAS DEVEM TER TRATAMENTO ANTIFERRUGEM,</w:t>
              <w:br/>
              <w:t>PORTA LIVROS (503X304)EM POLIPROPILENO INJETADO NA COR CINZA, NO MOLDE DO PORTA LIVROS DEVE SER GRAFADO COM O SIMBOLO INTERNACIONAL DE</w:t>
              <w:br/>
              <w:t>RECICLAGEM, APRESENTANDO O NUMERO IDENTIFICADOR DO POLIMERO E O NOME DA EMPRESA FABRICANTE DO COMPONENTE INJETADO. CADEIRA:ESTRUTURA EM TUBO DE ACO, PONTEIRAS, SAPATAS, ASSENTO E ENCOSTO EM POLIPROPILENO COPOLIMERO VIRGEM, INJETADOS NA COR AMARELA, FIXADAS A ESTRUTURA ATRAVES DE</w:t>
              <w:br/>
              <w:t>ENCAIXE E PINO EXPANSOR ASSENTO (400X310MM)E ENCOSTO (396X198MM)ALTURA DO ASSENTO AO CHAO(35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23.000,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Arial" w:ascii="Verdana" w:hAnsi="Verdana"/>
                <w:color w:val="000000"/>
                <w:sz w:val="18"/>
              </w:rPr>
              <w:t>44</w:t>
            </w:r>
          </w:p>
        </w:tc>
        <w:tc>
          <w:tcPr>
            <w:tcW w:w="34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MESA INFANTIL COLORIDA REFEITORIO COM 10 CADEIRAS COOP ESTADO/MUNICIPIO CONJUNTO DE MESA E 10 CADEIRAS, MESA CONFECCIONADA  EM MADEIRA E M.D.F.,MESA RETANGULAR COM BORDA COLORIDA, ES COLORIDOS PINTADOS COM TINTA ATOXICA, NAS CORES VERMELHO, VERDE, AZUL E AMARELO, ACOMPANHA</w:t>
              <w:br/>
              <w:t>10 CADEIRAS COLORIDAS DE MADEIRA NAS CORES VERMELHA, VERDE, AMARELA E AZUL (2 VERMELHAS, 2 AZUIS, 3 VERDES E 3 AMARELAS), MEDIDA CADEIRA: 26</w:t>
              <w:br/>
              <w:t>X 30,5 X 60 CM, MEDIDAS MESA: 193 X 60 X 56,5 CM,</w:t>
            </w:r>
          </w:p>
        </w:tc>
        <w:tc>
          <w:tcPr>
            <w:tcW w:w="8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1.929,0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R$ 5.787,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Verdana" w:hAnsi="Verdana"/>
                <w:color w:val="000000"/>
                <w:sz w:val="18"/>
              </w:rPr>
              <w:t>4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sz w:val="18"/>
              </w:rPr>
            </w:pPr>
            <w:r>
              <w:rPr>
                <w:rFonts w:cs="Calibri" w:ascii="Verdana" w:hAnsi="Verdana"/>
                <w:color w:val="333333"/>
                <w:sz w:val="20"/>
              </w:rPr>
              <w:t>QUADRO ESCOLAR BRANCO LISO – LOUSA PROFISSIONAL – CONFECCIONADO. EM MDF 9MM, SOBREPOSTO POR LAMINADO MELAMINICO (FORMICA OU PERTECH); MOLDURA EM ALUMINIO NAS CORES ANODIZADO FOSCO), BRANCO OU PRETO. (NOSSO PADRAO E ANODIZADO, ENTRAR EM CONTATO SE PRECISAR MODIFICAR); ESPESSURA EM MOLDURA 15MM E 25MM DE FRENTE; MEDIDA: 120CM X 300CM MODELO: STAL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sz w:val="18"/>
              </w:rPr>
            </w:pPr>
            <w:r>
              <w:rPr>
                <w:rFonts w:cs="Calibri" w:ascii="Verdana" w:hAnsi="Verdana"/>
                <w:color w:val="333333"/>
                <w:sz w:val="20"/>
              </w:rPr>
              <w:t>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color w:val="000000"/>
                <w:sz w:val="18"/>
              </w:rPr>
            </w:pPr>
            <w:r>
              <w:rPr>
                <w:rFonts w:cs="Calibri" w:ascii="Verdana" w:hAnsi="Verdana"/>
                <w:color w:val="333333"/>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Verdana" w:hAnsi="Verdana" w:cs="Calibri"/>
                <w:b/>
                <w:b/>
                <w:bCs/>
                <w:color w:val="000000"/>
                <w:sz w:val="20"/>
              </w:rPr>
            </w:pPr>
            <w:r>
              <w:rPr>
                <w:rFonts w:cs="Calibri" w:ascii="Verdana" w:hAnsi="Verdana"/>
                <w:b/>
                <w:bCs/>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 xml:space="preserve">R$ </w:t>
            </w:r>
            <w:r>
              <w:rPr>
                <w:rFonts w:cs="RobotoLightRegular;Arial" w:ascii="RobotoLightRegular;Arial" w:hAnsi="RobotoLightRegular;Arial"/>
                <w:color w:val="333333"/>
                <w:sz w:val="20"/>
              </w:rPr>
              <w:t>65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 xml:space="preserve">R$ </w:t>
            </w:r>
            <w:r>
              <w:rPr>
                <w:rFonts w:cs="RobotoLightRegular;Arial" w:ascii="RobotoLightRegular;Arial" w:hAnsi="RobotoLightRegular;Arial"/>
                <w:color w:val="333333"/>
                <w:sz w:val="20"/>
              </w:rPr>
              <w:t>1.963,89</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Calibri"/>
                <w:color w:val="000000"/>
                <w:sz w:val="20"/>
              </w:rPr>
            </w:pPr>
            <w:r>
              <w:rPr>
                <w:rFonts w:cs="Calibri" w:ascii="Verdana" w:hAnsi="Verdana"/>
                <w:color w:val="000000"/>
                <w:sz w:val="20"/>
              </w:rPr>
              <w:t> </w:t>
            </w:r>
          </w:p>
        </w:tc>
        <w:tc>
          <w:tcPr>
            <w:tcW w:w="7665" w:type="dxa"/>
            <w:gridSpan w:val="5"/>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Calibri"/>
                <w:b/>
                <w:b/>
                <w:bCs/>
                <w:color w:val="000000"/>
                <w:sz w:val="20"/>
              </w:rPr>
            </w:pPr>
            <w:r>
              <w:rPr>
                <w:rFonts w:cs="Calibri" w:ascii="Verdana" w:hAnsi="Verdana"/>
                <w:b/>
                <w:bCs/>
                <w:color w:val="000000"/>
                <w:sz w:val="20"/>
              </w:rPr>
              <w:t>TOTAL</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Calibri"/>
                <w:b/>
                <w:b/>
                <w:bCs/>
                <w:color w:val="000000"/>
                <w:sz w:val="20"/>
              </w:rPr>
            </w:pPr>
            <w:r>
              <w:rPr>
                <w:rFonts w:cs="Verdana" w:ascii="Verdana" w:hAnsi="Verdana"/>
                <w:b/>
                <w:bCs/>
                <w:color w:val="000000"/>
                <w:sz w:val="20"/>
              </w:rPr>
              <w:t>R$  349.017,37</w:t>
            </w:r>
          </w:p>
        </w:tc>
      </w:tr>
    </w:tbl>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t>IV - A contratada obriga-se a:</w:t>
      </w:r>
    </w:p>
    <w:p>
      <w:pPr>
        <w:pStyle w:val="Normal"/>
        <w:jc w:val="both"/>
        <w:rPr>
          <w:rFonts w:ascii="Verdana" w:hAnsi="Verdana" w:cs="Arial"/>
          <w:b/>
          <w:b/>
          <w:color w:val="000000"/>
          <w:sz w:val="20"/>
        </w:rPr>
      </w:pPr>
      <w:r>
        <w:rPr>
          <w:rFonts w:cs="Arial" w:ascii="Verdana" w:hAnsi="Verdana"/>
          <w:b/>
          <w:color w:val="000000"/>
          <w:sz w:val="20"/>
        </w:rPr>
      </w:r>
    </w:p>
    <w:p>
      <w:pPr>
        <w:pStyle w:val="Normal"/>
        <w:tabs>
          <w:tab w:val="clear" w:pos="708"/>
          <w:tab w:val="left" w:pos="0" w:leader="none"/>
        </w:tabs>
        <w:jc w:val="both"/>
        <w:rPr>
          <w:rFonts w:ascii="Verdana" w:hAnsi="Verdana" w:cs="Arial"/>
          <w:sz w:val="20"/>
        </w:rPr>
      </w:pPr>
      <w:r>
        <w:rPr>
          <w:rFonts w:cs="Arial" w:ascii="Verdana" w:hAnsi="Verdana"/>
          <w:b/>
          <w:sz w:val="20"/>
        </w:rPr>
        <w:t>a)</w:t>
      </w:r>
      <w:r>
        <w:rPr>
          <w:rFonts w:cs="Arial" w:ascii="Verdana" w:hAnsi="Verdana"/>
          <w:sz w:val="20"/>
        </w:rPr>
        <w:t xml:space="preserve"> Prestar os esclarecimentos que forem solicitados pela contratante, atendendo de imediato as reclamações;</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b/>
          <w:sz w:val="20"/>
        </w:rPr>
        <w:t>b)</w:t>
      </w:r>
      <w:r>
        <w:rPr>
          <w:rFonts w:cs="Arial" w:ascii="Verdana" w:hAnsi="Verdana"/>
          <w:sz w:val="20"/>
        </w:rPr>
        <w:t xml:space="preserve"> Executar os fornecimentos contratados de acordo com as especificações constantes deste instrumento e na proposta apresentada;</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b/>
          <w:sz w:val="20"/>
        </w:rPr>
        <w:t>c)</w:t>
      </w:r>
      <w:r>
        <w:rPr>
          <w:rFonts w:cs="Arial" w:ascii="Verdana" w:hAnsi="Verdana"/>
          <w:sz w:val="20"/>
        </w:rPr>
        <w:t xml:space="preserve"> Regularizar, quando notificada pela CONTRATANTE, sob pena de sofrer as penalidades estabelecidas no contrato, as eventuais falhas na execução das tarefas fora das suas especificações;</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b/>
          <w:sz w:val="20"/>
        </w:rPr>
        <w:t>d)</w:t>
      </w:r>
      <w:r>
        <w:rPr>
          <w:rFonts w:cs="Arial" w:ascii="Verdana" w:hAnsi="Verdana"/>
          <w:sz w:val="20"/>
        </w:rPr>
        <w:t xml:space="preserve"> A CONTRATADA deverá responder, integralmente, por perdas e danos que vier a causar a Prefeitura ou a terceiros em razão de ação ou omissão, dolosa ou culposa, sua ou dos seus prepostos, independentemente de outras cominações contratuais ou legais a que estiver sujeita;</w:t>
      </w:r>
    </w:p>
    <w:p>
      <w:pPr>
        <w:pStyle w:val="Normal"/>
        <w:jc w:val="both"/>
        <w:rPr>
          <w:rFonts w:ascii="Verdana" w:hAnsi="Verdana" w:cs="Arial"/>
          <w:sz w:val="20"/>
        </w:rPr>
      </w:pPr>
      <w:r>
        <w:rPr>
          <w:rFonts w:cs="Arial" w:ascii="Verdana" w:hAnsi="Verdana"/>
          <w:sz w:val="20"/>
        </w:rPr>
      </w:r>
    </w:p>
    <w:p>
      <w:pPr>
        <w:pStyle w:val="Normal"/>
        <w:tabs>
          <w:tab w:val="clear" w:pos="708"/>
          <w:tab w:val="left" w:pos="-142" w:leader="none"/>
        </w:tabs>
        <w:jc w:val="both"/>
        <w:rPr>
          <w:rFonts w:ascii="Verdana" w:hAnsi="Verdana" w:cs="Arial"/>
          <w:sz w:val="20"/>
        </w:rPr>
      </w:pPr>
      <w:r>
        <w:rPr>
          <w:rFonts w:cs="Arial" w:ascii="Verdana" w:hAnsi="Verdana"/>
          <w:b/>
          <w:sz w:val="20"/>
        </w:rPr>
        <w:t>e)</w:t>
      </w:r>
      <w:r>
        <w:rPr>
          <w:rFonts w:cs="Arial" w:ascii="Verdana" w:hAnsi="Verdana"/>
          <w:sz w:val="20"/>
        </w:rPr>
        <w:t xml:space="preserve"> Comunicar ao contratante, quaisquer fatos ou circunstâncias detectadas por seus empregados quando da execução dos fornecimentos, que prejudiquem ou possam vir a prejudicar a qualidade dos produtos ou comprometer a integridade do patrimônio público;</w:t>
      </w:r>
    </w:p>
    <w:p>
      <w:pPr>
        <w:pStyle w:val="Normal"/>
        <w:tabs>
          <w:tab w:val="clear" w:pos="708"/>
          <w:tab w:val="left" w:pos="-142" w:leader="none"/>
        </w:tabs>
        <w:jc w:val="both"/>
        <w:rPr>
          <w:rFonts w:ascii="Verdana" w:hAnsi="Verdana" w:cs="Arial"/>
          <w:sz w:val="20"/>
        </w:rPr>
      </w:pPr>
      <w:r>
        <w:rPr>
          <w:rFonts w:cs="Arial" w:ascii="Verdana" w:hAnsi="Verdana"/>
          <w:sz w:val="20"/>
        </w:rPr>
      </w:r>
    </w:p>
    <w:p>
      <w:pPr>
        <w:pStyle w:val="Normal"/>
        <w:tabs>
          <w:tab w:val="clear" w:pos="708"/>
          <w:tab w:val="left" w:pos="-142" w:leader="none"/>
        </w:tabs>
        <w:jc w:val="both"/>
        <w:rPr>
          <w:rFonts w:ascii="Verdana" w:hAnsi="Verdana" w:cs="Arial"/>
          <w:sz w:val="20"/>
        </w:rPr>
      </w:pPr>
      <w:r>
        <w:rPr>
          <w:rFonts w:cs="Arial" w:ascii="Verdana" w:hAnsi="Verdana"/>
          <w:b/>
          <w:sz w:val="20"/>
        </w:rPr>
        <w:t>f)</w:t>
      </w:r>
      <w:r>
        <w:rPr>
          <w:rFonts w:cs="Arial" w:ascii="Verdana" w:hAnsi="Verdana"/>
          <w:sz w:val="20"/>
        </w:rPr>
        <w:t xml:space="preserve"> Manter todas as condições que ensejaram a sua habilitação e qualificação no certame licitatório;</w:t>
      </w:r>
    </w:p>
    <w:p>
      <w:pPr>
        <w:pStyle w:val="Normal"/>
        <w:tabs>
          <w:tab w:val="clear" w:pos="708"/>
          <w:tab w:val="left" w:pos="-142" w:leader="none"/>
        </w:tabs>
        <w:jc w:val="both"/>
        <w:rPr>
          <w:rFonts w:ascii="Verdana" w:hAnsi="Verdana" w:cs="Arial"/>
          <w:sz w:val="20"/>
        </w:rPr>
      </w:pPr>
      <w:r>
        <w:rPr>
          <w:rFonts w:cs="Arial" w:ascii="Verdana" w:hAnsi="Verdana"/>
          <w:sz w:val="20"/>
        </w:rPr>
      </w:r>
    </w:p>
    <w:p>
      <w:pPr>
        <w:pStyle w:val="Normal"/>
        <w:tabs>
          <w:tab w:val="clear" w:pos="708"/>
          <w:tab w:val="left" w:pos="-142" w:leader="none"/>
        </w:tabs>
        <w:jc w:val="both"/>
        <w:rPr>
          <w:rFonts w:ascii="Verdana" w:hAnsi="Verdana" w:cs="Arial"/>
          <w:sz w:val="20"/>
        </w:rPr>
      </w:pPr>
      <w:r>
        <w:rPr>
          <w:rFonts w:cs="Arial" w:ascii="Verdana" w:hAnsi="Verdana"/>
          <w:b/>
          <w:sz w:val="20"/>
        </w:rPr>
        <w:t>g)</w:t>
      </w:r>
      <w:r>
        <w:rPr>
          <w:rFonts w:cs="Arial" w:ascii="Verdana" w:hAnsi="Verdana"/>
          <w:sz w:val="20"/>
        </w:rPr>
        <w:t xml:space="preserve"> Substituir às suas expensas, no total ou em parte o objeto do contrato em que se verificarem falhas resultantes da execução do contrato;</w:t>
      </w:r>
    </w:p>
    <w:p>
      <w:pPr>
        <w:pStyle w:val="Normal"/>
        <w:tabs>
          <w:tab w:val="clear" w:pos="708"/>
          <w:tab w:val="left" w:pos="-142" w:leader="none"/>
        </w:tabs>
        <w:jc w:val="both"/>
        <w:rPr>
          <w:rFonts w:ascii="Verdana" w:hAnsi="Verdana" w:cs="Arial"/>
          <w:sz w:val="20"/>
        </w:rPr>
      </w:pPr>
      <w:r>
        <w:rPr>
          <w:rFonts w:cs="Arial" w:ascii="Verdana" w:hAnsi="Verdana"/>
          <w:sz w:val="20"/>
        </w:rPr>
      </w:r>
    </w:p>
    <w:p>
      <w:pPr>
        <w:pStyle w:val="Normal"/>
        <w:tabs>
          <w:tab w:val="clear" w:pos="708"/>
          <w:tab w:val="left" w:pos="-142" w:leader="none"/>
          <w:tab w:val="left" w:pos="993" w:leader="none"/>
        </w:tabs>
        <w:jc w:val="both"/>
        <w:rPr>
          <w:rFonts w:ascii="Verdana" w:hAnsi="Verdana" w:cs="Arial"/>
          <w:sz w:val="20"/>
        </w:rPr>
      </w:pPr>
      <w:r>
        <w:rPr>
          <w:rFonts w:cs="Arial" w:ascii="Verdana" w:hAnsi="Verdana"/>
          <w:b/>
          <w:sz w:val="20"/>
        </w:rPr>
        <w:t>h)</w:t>
      </w:r>
      <w:r>
        <w:rPr>
          <w:rFonts w:cs="Arial" w:ascii="Verdana" w:hAnsi="Verdana"/>
          <w:sz w:val="20"/>
        </w:rPr>
        <w:t xml:space="preserve"> Responsabilizar-se por danos causados diretamente a terceiros decorrentes de sua culpa ou dolo na execução do contrato;</w:t>
      </w:r>
    </w:p>
    <w:p>
      <w:pPr>
        <w:pStyle w:val="Normal"/>
        <w:tabs>
          <w:tab w:val="clear" w:pos="708"/>
          <w:tab w:val="left" w:pos="993" w:leader="none"/>
        </w:tabs>
        <w:jc w:val="both"/>
        <w:rPr>
          <w:rFonts w:ascii="Verdana" w:hAnsi="Verdana" w:cs="Arial"/>
          <w:sz w:val="20"/>
        </w:rPr>
      </w:pPr>
      <w:r>
        <w:rPr>
          <w:rFonts w:cs="Arial" w:ascii="Verdana" w:hAnsi="Verdana"/>
          <w:sz w:val="20"/>
        </w:rPr>
      </w:r>
    </w:p>
    <w:p>
      <w:pPr>
        <w:pStyle w:val="Normal"/>
        <w:tabs>
          <w:tab w:val="clear" w:pos="708"/>
          <w:tab w:val="left" w:pos="993" w:leader="none"/>
        </w:tabs>
        <w:jc w:val="both"/>
        <w:rPr>
          <w:rFonts w:ascii="Verdana" w:hAnsi="Verdana" w:cs="Arial"/>
          <w:sz w:val="20"/>
        </w:rPr>
      </w:pPr>
      <w:r>
        <w:rPr>
          <w:rFonts w:cs="Arial" w:ascii="Verdana" w:hAnsi="Verdana"/>
          <w:b/>
          <w:sz w:val="20"/>
        </w:rPr>
        <w:t>i)</w:t>
      </w:r>
      <w:r>
        <w:rPr>
          <w:rFonts w:cs="Arial" w:ascii="Verdana" w:hAnsi="Verdana"/>
          <w:sz w:val="20"/>
        </w:rPr>
        <w:t xml:space="preserve"> Executar fielmente o objeto do contrato e cumprir todas as orientações da administração a que esta afeta o contratado, para o fiel e desempenho do fornecimento, observando sempre os critérios de qualidade e quantidade dos produtos a serem entregues, de acordo com as necessidades da secretaria do Município;</w:t>
      </w:r>
    </w:p>
    <w:p>
      <w:pPr>
        <w:pStyle w:val="Normal"/>
        <w:jc w:val="both"/>
        <w:rPr>
          <w:rFonts w:ascii="Verdana" w:hAnsi="Verdana" w:cs="Arial"/>
          <w:b/>
          <w:b/>
          <w:sz w:val="20"/>
        </w:rPr>
      </w:pPr>
      <w:r>
        <w:rPr>
          <w:rFonts w:cs="Arial" w:ascii="Verdana" w:hAnsi="Verdana"/>
          <w:b/>
          <w:sz w:val="20"/>
        </w:rPr>
      </w:r>
    </w:p>
    <w:p>
      <w:pPr>
        <w:pStyle w:val="Normal"/>
        <w:tabs>
          <w:tab w:val="clear" w:pos="708"/>
          <w:tab w:val="left" w:pos="851" w:leader="none"/>
        </w:tabs>
        <w:jc w:val="both"/>
        <w:rPr>
          <w:rFonts w:ascii="Verdana" w:hAnsi="Verdana" w:cs="Arial"/>
          <w:sz w:val="20"/>
        </w:rPr>
      </w:pPr>
      <w:r>
        <w:rPr>
          <w:rFonts w:cs="Arial" w:ascii="Verdana" w:hAnsi="Verdana"/>
          <w:b/>
          <w:sz w:val="20"/>
        </w:rPr>
        <w:t>j)</w:t>
      </w:r>
      <w:r>
        <w:rPr>
          <w:rFonts w:cs="Arial" w:ascii="Verdana" w:hAnsi="Verdana"/>
          <w:sz w:val="20"/>
        </w:rPr>
        <w:t xml:space="preserve"> Entregar os produtos objetos deste contrato, independente de quaisquer contratempos, ainda que haja necessidade de adquiri-los de seus concorrentes, dentro do prazo estabelecido;</w:t>
      </w:r>
    </w:p>
    <w:p>
      <w:pPr>
        <w:pStyle w:val="Normal"/>
        <w:tabs>
          <w:tab w:val="clear" w:pos="708"/>
          <w:tab w:val="left" w:pos="851" w:leader="none"/>
        </w:tabs>
        <w:jc w:val="both"/>
        <w:rPr>
          <w:rFonts w:ascii="Verdana" w:hAnsi="Verdana" w:cs="Arial"/>
          <w:sz w:val="20"/>
        </w:rPr>
      </w:pPr>
      <w:r>
        <w:rPr>
          <w:rFonts w:cs="Arial" w:ascii="Verdana" w:hAnsi="Verdana"/>
          <w:sz w:val="20"/>
        </w:rPr>
      </w:r>
    </w:p>
    <w:p>
      <w:pPr>
        <w:pStyle w:val="Normal"/>
        <w:tabs>
          <w:tab w:val="clear" w:pos="708"/>
          <w:tab w:val="left" w:pos="851" w:leader="none"/>
        </w:tabs>
        <w:jc w:val="both"/>
        <w:rPr>
          <w:rFonts w:ascii="Verdana" w:hAnsi="Verdana" w:cs="Arial"/>
          <w:sz w:val="20"/>
        </w:rPr>
      </w:pPr>
      <w:r>
        <w:rPr>
          <w:rFonts w:cs="Arial" w:ascii="Verdana" w:hAnsi="Verdana"/>
          <w:b/>
          <w:sz w:val="20"/>
        </w:rPr>
        <w:t>k)</w:t>
      </w:r>
      <w:r>
        <w:rPr>
          <w:rFonts w:cs="Arial" w:ascii="Verdana" w:hAnsi="Verdana"/>
          <w:sz w:val="20"/>
        </w:rPr>
        <w:t xml:space="preserve"> Não transferir a terceiros, por qualquer forma, nem subcontratar qualquer parte do objeto do contrato, sem prévio consentimento da contratante;</w:t>
      </w:r>
    </w:p>
    <w:p>
      <w:pPr>
        <w:pStyle w:val="Normal"/>
        <w:tabs>
          <w:tab w:val="clear" w:pos="708"/>
          <w:tab w:val="left" w:pos="851" w:leader="none"/>
        </w:tabs>
        <w:jc w:val="both"/>
        <w:rPr>
          <w:rFonts w:ascii="Verdana" w:hAnsi="Verdana" w:cs="Arial"/>
          <w:sz w:val="20"/>
        </w:rPr>
      </w:pPr>
      <w:r>
        <w:rPr>
          <w:rFonts w:cs="Arial" w:ascii="Verdana" w:hAnsi="Verdana"/>
          <w:sz w:val="20"/>
        </w:rPr>
      </w:r>
    </w:p>
    <w:p>
      <w:pPr>
        <w:pStyle w:val="Normal"/>
        <w:tabs>
          <w:tab w:val="clear" w:pos="708"/>
          <w:tab w:val="left" w:pos="851" w:leader="none"/>
        </w:tabs>
        <w:jc w:val="both"/>
        <w:rPr>
          <w:rFonts w:ascii="Verdana" w:hAnsi="Verdana" w:cs="Arial"/>
          <w:sz w:val="20"/>
        </w:rPr>
      </w:pPr>
      <w:r>
        <w:rPr>
          <w:rFonts w:cs="Arial" w:ascii="Verdana" w:hAnsi="Verdana"/>
          <w:b/>
          <w:sz w:val="20"/>
        </w:rPr>
        <w:t>l)</w:t>
      </w:r>
      <w:r>
        <w:rPr>
          <w:rFonts w:cs="Arial" w:ascii="Verdana" w:hAnsi="Verdana"/>
          <w:sz w:val="20"/>
        </w:rPr>
        <w:t xml:space="preserve"> A Secretaria de Educação, não aceitará, sob nenhum pretexto, a transferência de responsabilidade da CONTRATADA para outras entidades, sejam fabricantes, técnicos ou quaisquer outros;</w:t>
      </w:r>
    </w:p>
    <w:p>
      <w:pPr>
        <w:pStyle w:val="Normal"/>
        <w:tabs>
          <w:tab w:val="clear" w:pos="708"/>
          <w:tab w:val="left" w:pos="851" w:leader="none"/>
        </w:tabs>
        <w:jc w:val="both"/>
        <w:rPr>
          <w:rFonts w:ascii="Verdana" w:hAnsi="Verdana" w:cs="Arial"/>
          <w:sz w:val="20"/>
        </w:rPr>
      </w:pPr>
      <w:r>
        <w:rPr>
          <w:rFonts w:cs="Arial" w:ascii="Verdana" w:hAnsi="Verdana"/>
          <w:sz w:val="20"/>
        </w:rPr>
      </w:r>
    </w:p>
    <w:p>
      <w:pPr>
        <w:pStyle w:val="Normal"/>
        <w:tabs>
          <w:tab w:val="clear" w:pos="708"/>
          <w:tab w:val="left" w:pos="851" w:leader="none"/>
          <w:tab w:val="left" w:pos="1260" w:leader="none"/>
        </w:tabs>
        <w:spacing w:lineRule="atLeast" w:line="300"/>
        <w:jc w:val="both"/>
        <w:rPr>
          <w:rFonts w:ascii="Verdana" w:hAnsi="Verdana" w:cs="Arial"/>
          <w:sz w:val="20"/>
        </w:rPr>
      </w:pPr>
      <w:r>
        <w:rPr>
          <w:rFonts w:cs="Arial" w:ascii="Verdana" w:hAnsi="Verdana"/>
          <w:b/>
          <w:sz w:val="20"/>
        </w:rPr>
        <w:t>m)</w:t>
      </w:r>
      <w:r>
        <w:rPr>
          <w:rFonts w:cs="Arial" w:ascii="Verdana" w:hAnsi="Verdana"/>
          <w:sz w:val="20"/>
        </w:rPr>
        <w:t xml:space="preserve"> Considerar que a ação da fiscalização do CONTRATANTE não exonera a CONTRATADA de suas responsabilidades contratuais.</w:t>
      </w:r>
    </w:p>
    <w:p>
      <w:pPr>
        <w:pStyle w:val="Normal"/>
        <w:tabs>
          <w:tab w:val="clear" w:pos="708"/>
          <w:tab w:val="left" w:pos="851" w:leader="none"/>
          <w:tab w:val="left" w:pos="1260" w:leader="none"/>
        </w:tabs>
        <w:spacing w:lineRule="atLeast" w:line="300"/>
        <w:jc w:val="both"/>
        <w:rPr>
          <w:rFonts w:ascii="Verdana" w:hAnsi="Verdana" w:cs="Arial"/>
          <w:sz w:val="20"/>
        </w:rPr>
      </w:pPr>
      <w:r>
        <w:rPr>
          <w:rFonts w:cs="Arial" w:ascii="Verdana" w:hAnsi="Verdana"/>
          <w:sz w:val="20"/>
        </w:rPr>
      </w:r>
    </w:p>
    <w:p>
      <w:pPr>
        <w:pStyle w:val="Normal"/>
        <w:tabs>
          <w:tab w:val="clear" w:pos="708"/>
          <w:tab w:val="left" w:pos="851" w:leader="none"/>
          <w:tab w:val="left" w:pos="1260" w:leader="none"/>
        </w:tabs>
        <w:jc w:val="both"/>
        <w:rPr>
          <w:rFonts w:ascii="Verdana" w:hAnsi="Verdana" w:cs="Arial"/>
          <w:sz w:val="20"/>
        </w:rPr>
      </w:pPr>
      <w:r>
        <w:rPr>
          <w:rFonts w:cs="Arial" w:ascii="Verdana" w:hAnsi="Verdana"/>
          <w:b/>
          <w:bCs/>
          <w:sz w:val="20"/>
        </w:rPr>
        <w:t>n)</w:t>
      </w:r>
      <w:r>
        <w:rPr>
          <w:rFonts w:cs="Arial" w:ascii="Verdana" w:hAnsi="Verdana"/>
          <w:sz w:val="20"/>
        </w:rPr>
        <w:t xml:space="preserve"> Providenciar a imediata correção das deficiências e/ou irregularidades apontadas pela CONTRATANTE, bem como substituir, sem ônus adicionais e no prazo máximo de 24 (vinte e quatro) horas, contados da comunicação formal desta Administração, o(s) materiais/equipamentos cujos padrões de qualidade, segurança e finalidade não se prestem ao seu fim específico.</w:t>
      </w:r>
    </w:p>
    <w:p>
      <w:pPr>
        <w:pStyle w:val="Normal"/>
        <w:tabs>
          <w:tab w:val="clear" w:pos="708"/>
          <w:tab w:val="left" w:pos="851" w:leader="none"/>
          <w:tab w:val="left" w:pos="1260" w:leader="none"/>
        </w:tabs>
        <w:jc w:val="both"/>
        <w:rPr>
          <w:rFonts w:ascii="Verdana" w:hAnsi="Verdana" w:cs="Arial"/>
          <w:sz w:val="20"/>
        </w:rPr>
      </w:pPr>
      <w:r>
        <w:rPr>
          <w:rFonts w:cs="Arial" w:ascii="Verdana" w:hAnsi="Verdana"/>
          <w:sz w:val="20"/>
        </w:rPr>
      </w:r>
    </w:p>
    <w:p>
      <w:pPr>
        <w:pStyle w:val="Normal"/>
        <w:tabs>
          <w:tab w:val="clear" w:pos="708"/>
          <w:tab w:val="left" w:pos="1418" w:leader="none"/>
        </w:tabs>
        <w:jc w:val="both"/>
        <w:rPr>
          <w:rFonts w:ascii="Verdana" w:hAnsi="Verdana" w:cs="Arial"/>
          <w:sz w:val="20"/>
        </w:rPr>
      </w:pPr>
      <w:r>
        <w:rPr>
          <w:rFonts w:cs="Arial" w:ascii="Verdana" w:hAnsi="Verdana"/>
          <w:b/>
          <w:bCs/>
          <w:sz w:val="20"/>
        </w:rPr>
        <w:t>o)</w:t>
      </w:r>
      <w:r>
        <w:rPr>
          <w:rFonts w:cs="Arial" w:ascii="Verdana" w:hAnsi="Verdana"/>
          <w:sz w:val="20"/>
        </w:rPr>
        <w:t xml:space="preserve"> Entregar os produtos no prazo máximo de </w:t>
      </w:r>
      <w:r>
        <w:rPr>
          <w:rFonts w:cs="Arial" w:ascii="Verdana" w:hAnsi="Verdana"/>
          <w:b/>
          <w:sz w:val="20"/>
        </w:rPr>
        <w:t>08</w:t>
      </w:r>
      <w:r>
        <w:rPr>
          <w:rFonts w:cs="Arial" w:ascii="Verdana" w:hAnsi="Verdana"/>
          <w:b/>
          <w:bCs/>
          <w:sz w:val="20"/>
        </w:rPr>
        <w:t xml:space="preserve"> (oito) dias</w:t>
      </w:r>
      <w:r>
        <w:rPr>
          <w:rFonts w:cs="Arial" w:ascii="Verdana" w:hAnsi="Verdana"/>
          <w:sz w:val="20"/>
        </w:rPr>
        <w:t xml:space="preserve"> úteis contados após o recebimento da ordem de fornecimento expedida fiscal do contrato.</w:t>
      </w:r>
    </w:p>
    <w:p>
      <w:pPr>
        <w:pStyle w:val="Normal"/>
        <w:tabs>
          <w:tab w:val="clear" w:pos="708"/>
          <w:tab w:val="left" w:pos="1260" w:leader="none"/>
        </w:tabs>
        <w:spacing w:lineRule="atLeast" w:line="300"/>
        <w:jc w:val="both"/>
        <w:rPr>
          <w:rFonts w:ascii="Verdana" w:hAnsi="Verdana" w:cs="Arial"/>
          <w:sz w:val="20"/>
        </w:rPr>
      </w:pPr>
      <w:r>
        <w:rPr>
          <w:rFonts w:cs="Arial" w:ascii="Verdana" w:hAnsi="Verdana"/>
          <w:sz w:val="20"/>
        </w:rPr>
      </w:r>
    </w:p>
    <w:p>
      <w:pPr>
        <w:pStyle w:val="Normal"/>
        <w:jc w:val="both"/>
        <w:rPr>
          <w:rFonts w:ascii="Verdana" w:hAnsi="Verdana" w:cs="Verdana"/>
          <w:b/>
          <w:b/>
          <w:bCs/>
          <w:color w:val="000000"/>
          <w:sz w:val="20"/>
        </w:rPr>
      </w:pPr>
      <w:r>
        <w:rPr>
          <w:rFonts w:eastAsia="Verdana" w:cs="Verdana" w:ascii="Verdana" w:hAnsi="Verdana"/>
          <w:b/>
          <w:bCs/>
          <w:color w:val="000000"/>
          <w:sz w:val="20"/>
        </w:rPr>
        <w:t xml:space="preserve"> </w:t>
      </w:r>
      <w:r>
        <w:rPr>
          <w:rFonts w:cs="Verdana" w:ascii="Verdana" w:hAnsi="Verdana"/>
          <w:b/>
          <w:bCs/>
          <w:color w:val="000000"/>
          <w:sz w:val="20"/>
        </w:rPr>
        <w:t>A contratante obrigar-se a:</w:t>
      </w:r>
    </w:p>
    <w:p>
      <w:pPr>
        <w:pStyle w:val="Normal"/>
        <w:jc w:val="both"/>
        <w:rPr>
          <w:rFonts w:ascii="Verdana" w:hAnsi="Verdana" w:cs="Verdana"/>
          <w:b/>
          <w:b/>
          <w:bCs/>
          <w:color w:val="000000"/>
          <w:sz w:val="20"/>
        </w:rPr>
      </w:pPr>
      <w:r>
        <w:rPr>
          <w:rFonts w:eastAsia="Verdana" w:cs="Verdana" w:ascii="Verdana" w:hAnsi="Verdana"/>
          <w:b/>
          <w:bCs/>
          <w:color w:val="000000"/>
          <w:sz w:val="20"/>
        </w:rPr>
        <w:t xml:space="preserve"> </w:t>
      </w:r>
    </w:p>
    <w:p>
      <w:pPr>
        <w:pStyle w:val="Normal"/>
        <w:spacing w:lineRule="atLeast" w:line="300"/>
        <w:jc w:val="both"/>
        <w:rPr>
          <w:rFonts w:ascii="Verdana" w:hAnsi="Verdana" w:cs="Arial"/>
          <w:sz w:val="20"/>
        </w:rPr>
      </w:pPr>
      <w:r>
        <w:rPr>
          <w:rFonts w:cs="Verdana" w:ascii="Verdana" w:hAnsi="Verdana"/>
          <w:b/>
          <w:bCs/>
          <w:color w:val="000000"/>
          <w:sz w:val="20"/>
        </w:rPr>
        <w:t>I.</w:t>
      </w:r>
      <w:r>
        <w:rPr>
          <w:rFonts w:cs="Arial" w:ascii="Verdana" w:hAnsi="Verdana"/>
          <w:sz w:val="20"/>
        </w:rPr>
        <w:t xml:space="preserve"> Efetuar os pagamentos desde que atendidas as exigências contratuais;</w:t>
      </w:r>
    </w:p>
    <w:p>
      <w:pPr>
        <w:pStyle w:val="Normal"/>
        <w:spacing w:lineRule="atLeast" w:line="300"/>
        <w:jc w:val="both"/>
        <w:rPr>
          <w:rFonts w:ascii="Verdana" w:hAnsi="Verdana" w:cs="Arial"/>
          <w:sz w:val="20"/>
        </w:rPr>
      </w:pPr>
      <w:r>
        <w:rPr>
          <w:rFonts w:cs="Arial" w:ascii="Verdana" w:hAnsi="Verdana"/>
          <w:b/>
          <w:sz w:val="20"/>
        </w:rPr>
        <w:t xml:space="preserve">II </w:t>
      </w:r>
      <w:r>
        <w:rPr>
          <w:rFonts w:cs="Arial" w:ascii="Verdana" w:hAnsi="Verdana"/>
          <w:sz w:val="20"/>
        </w:rPr>
        <w:t>- Promover o acompanhamento e fiscalização do presente contrato, anotando em registro próprio as falhas detectadas e comunicando à Contratada as ocorrências de quaisquer fatos;</w:t>
      </w:r>
    </w:p>
    <w:p>
      <w:pPr>
        <w:pStyle w:val="Normal"/>
        <w:spacing w:lineRule="atLeast" w:line="300"/>
        <w:jc w:val="both"/>
        <w:rPr>
          <w:rFonts w:ascii="Verdana" w:hAnsi="Verdana" w:cs="Arial"/>
          <w:sz w:val="20"/>
        </w:rPr>
      </w:pPr>
      <w:r>
        <w:rPr>
          <w:rFonts w:cs="Arial" w:ascii="Verdana" w:hAnsi="Verdana"/>
          <w:b/>
          <w:sz w:val="20"/>
        </w:rPr>
        <w:t xml:space="preserve">III </w:t>
      </w:r>
      <w:r>
        <w:rPr>
          <w:rFonts w:cs="Arial" w:ascii="Verdana" w:hAnsi="Verdana"/>
          <w:sz w:val="20"/>
        </w:rPr>
        <w:t>- Fornecer atestados de capacidade técnica quando solicitado, desde que atendidas  as obrigações contratuais.</w:t>
      </w:r>
    </w:p>
    <w:p>
      <w:pPr>
        <w:pStyle w:val="Nivel01"/>
        <w:numPr>
          <w:ilvl w:val="0"/>
          <w:numId w:val="0"/>
        </w:numPr>
        <w:ind w:left="0" w:hanging="0"/>
        <w:rPr>
          <w:rFonts w:ascii="Verdana" w:hAnsi="Verdana" w:cs="Arial"/>
          <w:color w:val="000000"/>
          <w:u w:val="single"/>
        </w:rPr>
      </w:pPr>
      <w:r>
        <w:rPr>
          <w:rFonts w:cs="Arial" w:ascii="Verdana" w:hAnsi="Verdana"/>
          <w:color w:val="000000"/>
          <w:u w:val="single"/>
        </w:rPr>
        <w:t>V - DOS RECURSOS ORÇAMENTÁRIOS</w:t>
      </w:r>
    </w:p>
    <w:p>
      <w:pPr>
        <w:pStyle w:val="Normal"/>
        <w:spacing w:lineRule="auto" w:line="276" w:before="120" w:after="120"/>
        <w:jc w:val="both"/>
        <w:rPr>
          <w:rFonts w:ascii="Verdana" w:hAnsi="Verdana" w:cs="Arial"/>
          <w:sz w:val="20"/>
        </w:rPr>
      </w:pPr>
      <w:r>
        <w:rPr>
          <w:rFonts w:cs="Arial" w:ascii="Verdana" w:hAnsi="Verdana"/>
          <w:color w:val="000000"/>
          <w:sz w:val="20"/>
        </w:rPr>
        <w:t>As despesas oriundas do objeto desta licitação correrão à conta dos recursos orçamentários consignados nos respectivos Orçamentos de 2023, com dotação suficiente, obedecendo à classificação pertinente</w:t>
      </w:r>
      <w:r>
        <w:rPr>
          <w:rFonts w:cs="Arial" w:ascii="Verdana" w:hAnsi="Verdana"/>
          <w:sz w:val="20"/>
        </w:rPr>
        <w:t>:</w:t>
      </w:r>
    </w:p>
    <w:p>
      <w:pPr>
        <w:pStyle w:val="Normal"/>
        <w:widowControl w:val="false"/>
        <w:suppressAutoHyphens w:val="true"/>
        <w:jc w:val="both"/>
        <w:rPr>
          <w:rFonts w:ascii="Verdana" w:hAnsi="Verdana" w:eastAsia="DejaVu LGC Sans;Times New Roman" w:cs="Verdana"/>
          <w:bCs/>
          <w:kern w:val="2"/>
          <w:sz w:val="20"/>
          <w:lang w:eastAsia="ar-SA"/>
        </w:rPr>
      </w:pPr>
      <w:r>
        <w:rPr>
          <w:rFonts w:eastAsia="DejaVu LGC Sans;Times New Roman" w:cs="Verdana" w:ascii="Verdana" w:hAnsi="Verdana"/>
          <w:bCs/>
          <w:kern w:val="2"/>
          <w:sz w:val="20"/>
          <w:lang w:eastAsia="ar-SA"/>
        </w:rPr>
        <w:t>UO: SECRETARIA MUNICIPAL DE EDUCAÇÃO</w:t>
      </w:r>
    </w:p>
    <w:p>
      <w:pPr>
        <w:pStyle w:val="Normal"/>
        <w:widowControl w:val="false"/>
        <w:suppressAutoHyphens w:val="true"/>
        <w:jc w:val="both"/>
        <w:rPr>
          <w:rFonts w:ascii="Verdana" w:hAnsi="Verdana" w:eastAsia="DejaVu LGC Sans;Times New Roman" w:cs="Verdana"/>
          <w:kern w:val="2"/>
          <w:sz w:val="20"/>
          <w:lang w:eastAsia="ar-SA"/>
        </w:rPr>
      </w:pPr>
      <w:r>
        <w:rPr>
          <w:rFonts w:eastAsia="DejaVu LGC Sans;Times New Roman" w:cs="Verdana" w:ascii="Verdana" w:hAnsi="Verdana"/>
          <w:kern w:val="2"/>
          <w:sz w:val="20"/>
          <w:lang w:eastAsia="ar-SA"/>
        </w:rPr>
        <w:t xml:space="preserve">2047:OUTROS PROGRAMAS E/OU CONVÊNIOS DOS GOVERNOS FEDERAL E ESTADUAL </w:t>
      </w:r>
    </w:p>
    <w:p>
      <w:pPr>
        <w:pStyle w:val="Normal"/>
        <w:widowControl w:val="false"/>
        <w:suppressAutoHyphens w:val="true"/>
        <w:jc w:val="both"/>
        <w:rPr>
          <w:rFonts w:ascii="Verdana" w:hAnsi="Verdana" w:eastAsia="DejaVu LGC Sans;Times New Roman" w:cs="Verdana"/>
          <w:kern w:val="2"/>
          <w:sz w:val="20"/>
          <w:lang w:eastAsia="ar-SA"/>
        </w:rPr>
      </w:pPr>
      <w:r>
        <w:rPr>
          <w:rFonts w:eastAsia="DejaVu LGC Sans;Times New Roman" w:cs="Verdana" w:ascii="Verdana" w:hAnsi="Verdana"/>
          <w:kern w:val="2"/>
          <w:sz w:val="20"/>
          <w:lang w:eastAsia="ar-SA"/>
        </w:rPr>
        <w:t>44905200: EQUIPAMENTOS E MATERIAL PERMANENTE</w:t>
      </w:r>
    </w:p>
    <w:p>
      <w:pPr>
        <w:pStyle w:val="Normal"/>
        <w:widowControl w:val="false"/>
        <w:suppressAutoHyphens w:val="true"/>
        <w:jc w:val="both"/>
        <w:rPr>
          <w:rFonts w:ascii="Verdana" w:hAnsi="Verdana" w:eastAsia="DejaVu LGC Sans;Times New Roman" w:cs="Verdana"/>
          <w:kern w:val="2"/>
          <w:sz w:val="20"/>
          <w:lang w:eastAsia="ar-SA"/>
        </w:rPr>
      </w:pPr>
      <w:r>
        <w:rPr>
          <w:rFonts w:eastAsia="DejaVu LGC Sans;Times New Roman" w:cs="Verdana" w:ascii="Verdana" w:hAnsi="Verdana"/>
          <w:kern w:val="2"/>
          <w:sz w:val="20"/>
          <w:lang w:eastAsia="ar-SA"/>
        </w:rPr>
        <w:t xml:space="preserve">FR: 15760000 </w:t>
      </w:r>
    </w:p>
    <w:p>
      <w:pPr>
        <w:pStyle w:val="Normal"/>
        <w:widowControl w:val="false"/>
        <w:suppressAutoHyphens w:val="true"/>
        <w:jc w:val="both"/>
        <w:rPr>
          <w:rFonts w:ascii="Verdana" w:hAnsi="Verdana" w:eastAsia="DejaVu LGC Sans;Times New Roman" w:cs="Verdana"/>
          <w:bCs/>
          <w:kern w:val="2"/>
          <w:sz w:val="20"/>
          <w:lang w:eastAsia="ar-SA"/>
        </w:rPr>
      </w:pPr>
      <w:r>
        <w:rPr>
          <w:rFonts w:eastAsia="DejaVu LGC Sans;Times New Roman" w:cs="Verdana" w:ascii="Verdana" w:hAnsi="Verdana"/>
          <w:bCs/>
          <w:kern w:val="2"/>
          <w:sz w:val="20"/>
          <w:lang w:eastAsia="ar-SA"/>
        </w:rPr>
      </w:r>
    </w:p>
    <w:p>
      <w:pPr>
        <w:pStyle w:val="Normal"/>
        <w:jc w:val="both"/>
        <w:rPr>
          <w:rFonts w:ascii="Verdana" w:hAnsi="Verdana" w:eastAsia="Calibri" w:cs="Verdana"/>
          <w:b/>
          <w:b/>
          <w:color w:val="000000"/>
          <w:sz w:val="20"/>
          <w:u w:val="single"/>
          <w:lang w:eastAsia="en-US"/>
        </w:rPr>
      </w:pPr>
      <w:r>
        <w:rPr>
          <w:rFonts w:cs="Verdana" w:ascii="Verdana" w:hAnsi="Verdana"/>
          <w:b/>
          <w:bCs/>
          <w:sz w:val="20"/>
          <w:u w:val="single"/>
        </w:rPr>
        <w:t xml:space="preserve">VI - </w:t>
      </w:r>
      <w:r>
        <w:rPr>
          <w:rFonts w:eastAsia="Calibri" w:cs="Verdana" w:ascii="Verdana" w:hAnsi="Verdana"/>
          <w:b/>
          <w:color w:val="000000"/>
          <w:sz w:val="20"/>
          <w:u w:val="single"/>
          <w:lang w:eastAsia="en-US"/>
        </w:rPr>
        <w:t>PRAZOS, LOCAIS E CONDIÇÕES DE ENTREGA.</w:t>
      </w:r>
    </w:p>
    <w:p>
      <w:pPr>
        <w:pStyle w:val="Normal"/>
        <w:jc w:val="both"/>
        <w:rPr>
          <w:rFonts w:ascii="Verdana" w:hAnsi="Verdana" w:cs="Verdana"/>
          <w:bCs/>
          <w:sz w:val="20"/>
        </w:rPr>
      </w:pPr>
      <w:r>
        <w:rPr>
          <w:rFonts w:cs="Verdana" w:ascii="Verdana" w:hAnsi="Verdana"/>
          <w:bCs/>
          <w:sz w:val="20"/>
        </w:rPr>
        <w:t>O fornecimento devera ser efetuado obrigatoriamente na forma abaixo:</w:t>
      </w:r>
    </w:p>
    <w:p>
      <w:pPr>
        <w:pStyle w:val="Normal"/>
        <w:jc w:val="both"/>
        <w:rPr>
          <w:rFonts w:ascii="Verdana" w:hAnsi="Verdana" w:cs="Verdana"/>
          <w:bCs/>
          <w:sz w:val="20"/>
        </w:rPr>
      </w:pPr>
      <w:r>
        <w:rPr>
          <w:rFonts w:cs="Verdana" w:ascii="Verdana" w:hAnsi="Verdana"/>
          <w:bCs/>
          <w:sz w:val="20"/>
        </w:rPr>
        <w:t xml:space="preserve">Os itens, objetos da licitação serão entregues na sede da Secretaria Municipal de Educação, nas quantidades indicadas no prazo de </w:t>
      </w:r>
      <w:r>
        <w:rPr>
          <w:rFonts w:cs="Verdana" w:ascii="Verdana" w:hAnsi="Verdana"/>
          <w:b/>
          <w:bCs/>
          <w:sz w:val="20"/>
        </w:rPr>
        <w:t>08 (oito) dias</w:t>
      </w:r>
      <w:r>
        <w:rPr>
          <w:rFonts w:cs="Verdana" w:ascii="Verdana" w:hAnsi="Verdana"/>
          <w:bCs/>
          <w:sz w:val="20"/>
        </w:rPr>
        <w:t xml:space="preserve"> úteis contados a partir da solicitação.</w:t>
      </w:r>
    </w:p>
    <w:p>
      <w:pPr>
        <w:pStyle w:val="Normal"/>
        <w:rPr>
          <w:rFonts w:ascii="Verdana" w:hAnsi="Verdana" w:cs="Arial"/>
          <w:bCs/>
          <w:sz w:val="20"/>
          <w:lang w:eastAsia="ar-SA"/>
        </w:rPr>
      </w:pPr>
      <w:r>
        <w:rPr>
          <w:rFonts w:cs="Arial" w:ascii="Verdana" w:hAnsi="Verdana"/>
          <w:bCs/>
          <w:sz w:val="20"/>
          <w:lang w:eastAsia="ar-SA"/>
        </w:rPr>
      </w:r>
    </w:p>
    <w:p>
      <w:pPr>
        <w:pStyle w:val="Normal"/>
        <w:rPr>
          <w:rFonts w:ascii="Verdana" w:hAnsi="Verdana" w:cs="Arial"/>
          <w:sz w:val="20"/>
          <w:lang w:eastAsia="ar-SA"/>
        </w:rPr>
      </w:pPr>
      <w:r>
        <w:rPr>
          <w:rFonts w:cs="Arial" w:ascii="Verdana" w:hAnsi="Verdana"/>
          <w:sz w:val="20"/>
          <w:lang w:eastAsia="ar-SA"/>
        </w:rPr>
        <w:t>TELHA/SE, 27 de fevereiro de 2023.</w:t>
      </w:r>
    </w:p>
    <w:p>
      <w:pPr>
        <w:pStyle w:val="Normal"/>
        <w:rPr>
          <w:rFonts w:ascii="Verdana" w:hAnsi="Verdana" w:cs="Arial"/>
          <w:sz w:val="20"/>
          <w:lang w:eastAsia="ar-SA"/>
        </w:rPr>
      </w:pPr>
      <w:r>
        <w:rPr>
          <w:rFonts w:cs="Arial" w:ascii="Verdana" w:hAnsi="Verdana"/>
          <w:sz w:val="20"/>
          <w:lang w:eastAsia="ar-SA"/>
        </w:rPr>
      </w:r>
    </w:p>
    <w:p>
      <w:pPr>
        <w:pStyle w:val="Normal"/>
        <w:rPr>
          <w:rFonts w:ascii="Verdana" w:hAnsi="Verdana" w:cs="Arial"/>
          <w:b/>
          <w:b/>
          <w:sz w:val="20"/>
          <w:lang w:eastAsia="ar-SA"/>
        </w:rPr>
      </w:pPr>
      <w:r>
        <w:rPr>
          <w:rFonts w:cs="Arial" w:ascii="Verdana" w:hAnsi="Verdana"/>
          <w:b/>
          <w:sz w:val="20"/>
          <w:lang w:eastAsia="ar-SA"/>
        </w:rPr>
      </w:r>
    </w:p>
    <w:p>
      <w:pPr>
        <w:pStyle w:val="Normal"/>
        <w:rPr>
          <w:rFonts w:ascii="Verdana" w:hAnsi="Verdana" w:eastAsia="Calibri" w:cs="Verdana"/>
          <w:b/>
          <w:b/>
          <w:bCs/>
          <w:color w:val="000000"/>
          <w:kern w:val="2"/>
          <w:sz w:val="20"/>
        </w:rPr>
      </w:pPr>
      <w:r>
        <w:rPr>
          <w:rFonts w:eastAsia="Calibri" w:cs="Verdana" w:ascii="Verdana" w:hAnsi="Verdana"/>
          <w:b/>
          <w:bCs/>
          <w:color w:val="000000"/>
          <w:kern w:val="2"/>
          <w:sz w:val="20"/>
        </w:rPr>
        <w:t>Paulo Sergio Silva Souza</w:t>
      </w:r>
    </w:p>
    <w:p>
      <w:pPr>
        <w:pStyle w:val="Normal"/>
        <w:rPr>
          <w:rFonts w:ascii="Verdana" w:hAnsi="Verdana" w:eastAsia="Calibri" w:cs="Verdana"/>
          <w:b/>
          <w:b/>
          <w:bCs/>
          <w:color w:val="000000"/>
          <w:kern w:val="2"/>
          <w:sz w:val="20"/>
        </w:rPr>
      </w:pPr>
      <w:r>
        <w:rPr>
          <w:rFonts w:eastAsia="Calibri" w:cs="Verdana" w:ascii="Verdana" w:hAnsi="Verdana"/>
          <w:b/>
          <w:bCs/>
          <w:color w:val="000000"/>
          <w:kern w:val="2"/>
          <w:sz w:val="20"/>
        </w:rPr>
        <w:t>Secretário Municipal de Educação</w:t>
      </w:r>
    </w:p>
    <w:p>
      <w:pPr>
        <w:pStyle w:val="Normal"/>
        <w:jc w:val="both"/>
        <w:rPr>
          <w:rFonts w:ascii="Verdana" w:hAnsi="Verdana" w:eastAsia="Calibri" w:cs="Tahoma"/>
          <w:b/>
          <w:b/>
          <w:bCs/>
          <w:color w:val="000000"/>
          <w:kern w:val="2"/>
          <w:sz w:val="20"/>
        </w:rPr>
      </w:pPr>
      <w:r>
        <w:rPr>
          <w:rFonts w:eastAsia="Calibri" w:cs="Tahoma" w:ascii="Verdana" w:hAnsi="Verdana"/>
          <w:b/>
          <w:bCs/>
          <w:color w:val="000000"/>
          <w:kern w:val="2"/>
          <w:sz w:val="20"/>
        </w:rPr>
      </w:r>
    </w:p>
    <w:sectPr>
      <w:headerReference w:type="default" r:id="rId2"/>
      <w:footerReference w:type="default" r:id="rId3"/>
      <w:type w:val="nextPage"/>
      <w:pgSz w:w="11906" w:h="16838"/>
      <w:pgMar w:left="1134" w:right="708" w:gutter="0" w:header="72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Narrow">
    <w:charset w:val="00"/>
    <w:family w:val="swiss"/>
    <w:pitch w:val="default"/>
  </w:font>
  <w:font w:name="Calibri">
    <w:charset w:val="00"/>
    <w:family w:val="swiss"/>
    <w:pitch w:val="variable"/>
  </w:font>
  <w:font w:name="Tahoma">
    <w:charset w:val="00"/>
    <w:family w:val="swiss"/>
    <w:pitch w:val="variable"/>
  </w:font>
  <w:font w:name="Ecofont_Spranq_eco_Sans">
    <w:altName w:val="Calibri"/>
    <w:charset w:val="00"/>
    <w:family w:val="swiss"/>
    <w:pitch w:val="variable"/>
  </w:font>
  <w:font w:name="Courier">
    <w:altName w:val="Courier New"/>
    <w:charset w:val="00"/>
    <w:family w:val="modern"/>
    <w:pitch w:val="default"/>
  </w:font>
  <w:font w:name="Footlight MT Light">
    <w:charset w:val="00"/>
    <w:family w:val="roman"/>
    <w:pitch w:val="variable"/>
  </w:font>
  <w:font w:name="Trebuchet MS">
    <w:charset w:val="00"/>
    <w:family w:val="swiss"/>
    <w:pitch w:val="variable"/>
  </w:font>
  <w:font w:name="RobotoLight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18"/>
      </w:rPr>
    </w:pPr>
    <w:r>
      <w:rPr>
        <w:rFonts w:cs="Verdana" w:ascii="Verdana" w:hAnsi="Verdana"/>
        <w:b/>
        <w:sz w:val="16"/>
        <w:szCs w:val="18"/>
      </w:rPr>
      <w:t>________________________________________________________________________________________</w:t>
    </w:r>
  </w:p>
  <w:p>
    <w:pPr>
      <w:pStyle w:val="Footer"/>
      <w:rPr/>
    </w:pPr>
    <w:r>
      <w:rPr>
        <w:rFonts w:cs="Verdana" w:ascii="Verdana" w:hAnsi="Verdana"/>
        <w:b/>
        <w:sz w:val="16"/>
        <w:szCs w:val="18"/>
      </w:rPr>
      <w:t>Rua José Pereira da Silva Nº 81 – Centro – Telha/SE</w:t>
    </w:r>
  </w:p>
  <w:p>
    <w:pPr>
      <w:pStyle w:val="Footer"/>
      <w:rPr>
        <w:sz w:val="18"/>
        <w:szCs w:val="18"/>
      </w:rPr>
    </w:pPr>
    <w:r>
      <w:rPr>
        <w:rFonts w:cs="Verdana" w:ascii="Verdana" w:hAnsi="Verdana"/>
        <w:b/>
        <w:sz w:val="16"/>
        <w:szCs w:val="18"/>
      </w:rPr>
      <w:t>CNPJ Nº 13.118.591/0001-48</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594610</wp:posOffset>
          </wp:positionH>
          <wp:positionV relativeFrom="paragraph">
            <wp:posOffset>-249555</wp:posOffset>
          </wp:positionV>
          <wp:extent cx="1058545" cy="952500"/>
          <wp:effectExtent l="0" t="0" r="0" b="0"/>
          <wp:wrapTight wrapText="bothSides">
            <wp:wrapPolygon edited="0">
              <wp:start x="-193" y="0"/>
              <wp:lineTo x="-193" y="21381"/>
              <wp:lineTo x="21600" y="21381"/>
              <wp:lineTo x="21600" y="0"/>
              <wp:lineTo x="-193" y="0"/>
            </wp:wrapPolygon>
          </wp:wrapTight>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tabs>
        <w:tab w:val="clear" w:pos="708"/>
        <w:tab w:val="left" w:pos="4956" w:leader="none"/>
        <w:tab w:val="left" w:pos="5664" w:leader="none"/>
        <w:tab w:val="left" w:pos="6372" w:leader="none"/>
        <w:tab w:val="left" w:pos="7080" w:leader="none"/>
      </w:tabs>
      <w:jc w:val="left"/>
      <w:rPr>
        <w:sz w:val="24"/>
        <w:szCs w:val="24"/>
      </w:rPr>
    </w:pPr>
    <w:r>
      <w:drawing>
        <wp:anchor behindDoc="1" distT="0" distB="0" distL="114935" distR="114935" simplePos="0" locked="0" layoutInCell="0" allowOverlap="1" relativeHeight="75">
          <wp:simplePos x="0" y="0"/>
          <wp:positionH relativeFrom="column">
            <wp:posOffset>5156200</wp:posOffset>
          </wp:positionH>
          <wp:positionV relativeFrom="paragraph">
            <wp:posOffset>-84455</wp:posOffset>
          </wp:positionV>
          <wp:extent cx="900430"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00430" cy="871855"/>
                  </a:xfrm>
                  <a:prstGeom prst="rect">
                    <a:avLst/>
                  </a:prstGeom>
                </pic:spPr>
              </pic:pic>
            </a:graphicData>
          </a:graphic>
        </wp:anchor>
      </w:drawing>
    </w:r>
    <w:r>
      <w:rPr>
        <w:sz w:val="24"/>
        <w:szCs w:val="24"/>
      </w:rPr>
      <w:tab/>
      <w:tab/>
      <w:tab/>
      <w:tab/>
      <w:tab/>
      <w:tab/>
    </w:r>
  </w:p>
  <w:p>
    <w:pPr>
      <w:pStyle w:val="Header"/>
      <w:rPr>
        <w:sz w:val="24"/>
        <w:szCs w:val="24"/>
      </w:rPr>
    </w:pPr>
    <w:r>
      <w:rPr>
        <w:sz w:val="24"/>
        <w:szCs w:val="24"/>
      </w:rPr>
    </w:r>
  </w:p>
  <w:p>
    <w:pPr>
      <w:pStyle w:val="Header"/>
      <w:rPr>
        <w:sz w:val="24"/>
        <w:szCs w:val="24"/>
      </w:rPr>
    </w:pPr>
    <w:r>
      <w:rPr>
        <w:sz w:val="24"/>
        <w:szCs w:val="24"/>
      </w:rPr>
    </w:r>
  </w:p>
  <w:p>
    <w:pPr>
      <w:pStyle w:val="Header"/>
      <w:rPr>
        <w:rFonts w:ascii="Verdana" w:hAnsi="Verdana" w:cs="Verdana"/>
        <w:b/>
        <w:b/>
        <w:sz w:val="24"/>
        <w:szCs w:val="24"/>
      </w:rPr>
    </w:pPr>
    <w:r>
      <w:rPr>
        <w:rFonts w:cs="Verdana" w:ascii="Verdana" w:hAnsi="Verdana"/>
        <w:b/>
        <w:sz w:val="24"/>
        <w:szCs w:val="24"/>
      </w:rPr>
    </w:r>
  </w:p>
  <w:p>
    <w:pPr>
      <w:pStyle w:val="Header"/>
      <w:rPr>
        <w:rFonts w:ascii="Verdana" w:hAnsi="Verdana" w:cs="Verdana"/>
        <w:b/>
        <w:b/>
        <w:sz w:val="28"/>
        <w:szCs w:val="28"/>
      </w:rPr>
    </w:pPr>
    <w:r>
      <w:rPr>
        <w:rFonts w:cs="Verdana" w:ascii="Verdana" w:hAnsi="Verdana"/>
        <w:b/>
        <w:sz w:val="28"/>
        <w:szCs w:val="28"/>
      </w:rPr>
      <w:t>ESTADO DE SERGIPE</w:t>
    </w:r>
  </w:p>
  <w:p>
    <w:pPr>
      <w:pStyle w:val="Header"/>
      <w:rPr>
        <w:rFonts w:ascii="Verdana" w:hAnsi="Verdana" w:cs="Verdana"/>
        <w:b/>
        <w:b/>
        <w:sz w:val="28"/>
        <w:szCs w:val="28"/>
      </w:rPr>
    </w:pPr>
    <w:r>
      <w:rPr>
        <w:rFonts w:cs="Verdana" w:ascii="Verdana" w:hAnsi="Verdana"/>
        <w:b/>
        <w:sz w:val="28"/>
        <w:szCs w:val="28"/>
      </w:rPr>
      <w:t>PREFEITURA MUNICIPAL DE TELHA</w:t>
    </w:r>
  </w:p>
  <w:p>
    <w:pPr>
      <w:pStyle w:val="Header"/>
      <w:rPr>
        <w:rFonts w:ascii="Verdana" w:hAnsi="Verdana" w:cs="Verdana"/>
        <w:b/>
        <w:b/>
        <w:sz w:val="28"/>
        <w:szCs w:val="28"/>
      </w:rPr>
    </w:pPr>
    <w:r>
      <w:rPr>
        <w:rFonts w:cs="Verdana" w:ascii="Verdana" w:hAnsi="Verdana"/>
        <w:b/>
        <w:sz w:val="28"/>
        <w:szCs w:val="28"/>
      </w:rPr>
      <w:t>__________________________________________________</w:t>
    </w:r>
  </w:p>
  <w:p>
    <w:pPr>
      <w:pStyle w:val="Header"/>
      <w:rPr>
        <w:rFonts w:ascii="Verdana" w:hAnsi="Verdana" w:cs="Verdana"/>
        <w:b/>
        <w:b/>
        <w:sz w:val="14"/>
        <w:szCs w:val="24"/>
      </w:rPr>
    </w:pPr>
    <w:r>
      <w:rPr>
        <w:rFonts w:cs="Verdana" w:ascii="Verdana" w:hAnsi="Verdana"/>
        <w:b/>
        <w:sz w:val="1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szCs w:val="20"/>
        <w:rFonts w:ascii="Verdana" w:hAnsi="Verdana" w:cs="Arial"/>
        <w:color w:val="000000"/>
      </w:rPr>
    </w:lvl>
    <w:lvl w:ilvl="2">
      <w:start w:val="1"/>
      <w:numFmt w:val="decimal"/>
      <w:lvlText w:val="%1.%2.%3."/>
      <w:lvlJc w:val="left"/>
      <w:pPr>
        <w:tabs>
          <w:tab w:val="num" w:pos="0"/>
        </w:tabs>
        <w:ind w:left="1497" w:hanging="504"/>
      </w:pPr>
      <w:rPr>
        <w:dstrike w:val="false"/>
        <w:strike w:val="false"/>
        <w:sz w:val="20"/>
        <w:i w:val="false"/>
        <w:b/>
        <w:szCs w:val="20"/>
        <w:rFonts w:ascii="Verdana" w:hAnsi="Verdana" w:cs="Arial"/>
        <w:color w:val="000000"/>
      </w:rPr>
    </w:lvl>
    <w:lvl w:ilvl="3">
      <w:start w:val="1"/>
      <w:numFmt w:val="decimal"/>
      <w:lvlText w:val="%1.%2.%3.%4."/>
      <w:lvlJc w:val="left"/>
      <w:pPr>
        <w:tabs>
          <w:tab w:val="num" w:pos="0"/>
        </w:tabs>
        <w:ind w:left="2917"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color w:val="000000"/>
    </w:rPr>
  </w:style>
  <w:style w:type="character" w:styleId="WW8Num8z0">
    <w:name w:val="WW8Num8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Verdana" w:hAnsi="Verdana" w:cs="Arial"/>
      <w:b/>
      <w:i w:val="false"/>
      <w:strike w:val="false"/>
      <w:dstrike w:val="false"/>
      <w:color w:val="000000"/>
      <w:sz w:val="20"/>
      <w:szCs w:val="20"/>
      <w:u w:val="none"/>
    </w:rPr>
  </w:style>
  <w:style w:type="character" w:styleId="WW8Num11z2">
    <w:name w:val="WW8Num11z2"/>
    <w:qFormat/>
    <w:rPr>
      <w:rFonts w:ascii="Verdana" w:hAnsi="Verdana" w:cs="Arial"/>
      <w:b/>
      <w:i w:val="false"/>
      <w:strike w:val="false"/>
      <w:dstrike w:val="false"/>
      <w:color w:val="000000"/>
      <w:sz w:val="20"/>
      <w:szCs w:val="20"/>
    </w:rPr>
  </w:style>
  <w:style w:type="character" w:styleId="WW8Num11z3">
    <w:name w:val="WW8Num11z3"/>
    <w:qFormat/>
    <w:rPr>
      <w:b/>
      <w:i w:val="false"/>
    </w:rPr>
  </w:style>
  <w:style w:type="character" w:styleId="WW8Num11z4">
    <w:name w:val="WW8Num11z4"/>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Narrow" w:hAnsi="ArialNarrow" w:cs="ArialNarrow"/>
      <w:color w:val="000000"/>
      <w:sz w:val="24"/>
    </w:rPr>
  </w:style>
  <w:style w:type="character" w:styleId="WW8Num18z1">
    <w:name w:val="WW8Num18z1"/>
    <w:qFormat/>
    <w:rPr>
      <w:rFonts w:ascii="Verdana" w:hAnsi="Verdana" w:cs="Times New Roman"/>
      <w:b/>
      <w:color w:val="000000"/>
      <w:sz w:val="20"/>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sz w:val="24"/>
    </w:rPr>
  </w:style>
  <w:style w:type="character" w:styleId="CabealhoChar">
    <w:name w:val="Cabeçalho Char"/>
    <w:qFormat/>
    <w:rPr>
      <w:sz w:val="12"/>
    </w:rPr>
  </w:style>
  <w:style w:type="character" w:styleId="RodapChar">
    <w:name w:val="Rodapé Char"/>
    <w:qFormat/>
    <w:rPr>
      <w:sz w:val="12"/>
    </w:rPr>
  </w:style>
  <w:style w:type="character" w:styleId="TtuloChar">
    <w:name w:val="Título Char"/>
    <w:qFormat/>
    <w:rPr>
      <w:b/>
      <w:sz w:val="36"/>
    </w:rPr>
  </w:style>
  <w:style w:type="character" w:styleId="CorpodetextoChar">
    <w:name w:val="Corpo de texto Char"/>
    <w:qFormat/>
    <w:rPr>
      <w:sz w:val="24"/>
    </w:rPr>
  </w:style>
  <w:style w:type="character" w:styleId="SubttuloChar">
    <w:name w:val="Subtítulo Char"/>
    <w:qFormat/>
    <w:rPr>
      <w:b/>
      <w:sz w:val="24"/>
    </w:rPr>
  </w:style>
  <w:style w:type="character" w:styleId="PageNumber">
    <w:name w:val="Page Number"/>
    <w:basedOn w:val="Fontepargpadro"/>
    <w:rPr/>
  </w:style>
  <w:style w:type="character" w:styleId="RecuodecorpodetextoChar">
    <w:name w:val="Recuo de corpo de texto Char"/>
    <w:qFormat/>
    <w:rPr>
      <w:sz w:val="12"/>
    </w:rPr>
  </w:style>
  <w:style w:type="character" w:styleId="Recuodecorpodetexto2Char">
    <w:name w:val="Recuo de corpo de texto 2 Char"/>
    <w:qFormat/>
    <w:rPr>
      <w:sz w:val="12"/>
    </w:rPr>
  </w:style>
  <w:style w:type="character" w:styleId="Corpodetexto2Char">
    <w:name w:val="Corpo de texto 2 Char"/>
    <w:qFormat/>
    <w:rPr>
      <w:sz w:val="1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Nivel01Char">
    <w:name w:val="Nivel 01 Char"/>
    <w:qFormat/>
    <w:rPr>
      <w:rFonts w:ascii="Ecofont_Spranq_eco_Sans;Calibri" w:hAnsi="Ecofont_Spranq_eco_Sans;Calibri" w:cs="Ecofont_Spranq_eco_Sans;Calibri"/>
      <w:b/>
      <w:bCs/>
      <w:color w:val="000000"/>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Recuodecorpodetexto31">
    <w:name w:val="Recuo de corpo de texto 31"/>
    <w:basedOn w:val="Normal"/>
    <w:qFormat/>
    <w:pPr>
      <w:widowControl w:val="false"/>
      <w:ind w:left="567" w:hanging="0"/>
      <w:jc w:val="both"/>
    </w:pPr>
    <w:rPr>
      <w:sz w:val="24"/>
    </w:rPr>
  </w:style>
  <w:style w:type="paragraph" w:styleId="Recuodecorpodetexto21">
    <w:name w:val="Recuo de corpo de texto 21"/>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overflowPunct w:val="true"/>
      <w:spacing w:lineRule="atLeast" w:line="240"/>
      <w:jc w:val="both"/>
      <w:textAlignment w:val="auto"/>
    </w:pPr>
    <w:rPr>
      <w:sz w:val="24"/>
      <w:szCs w:val="24"/>
    </w:rPr>
  </w:style>
  <w:style w:type="paragraph" w:styleId="WWRecuodecorpodetexto21">
    <w:name w:val="WW-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WWCorpodetexto21">
    <w:name w:val="WW-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WWRecuodecorpodetexto31">
    <w:name w:val="WW-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overflowPunct w:val="true"/>
      <w:autoSpaceDE w:val="true"/>
      <w:ind w:left="2410" w:hanging="992"/>
      <w:jc w:val="both"/>
      <w:textAlignment w:val="auto"/>
    </w:pPr>
    <w:rPr>
      <w:sz w:val="24"/>
      <w:szCs w:val="24"/>
    </w:rPr>
  </w:style>
  <w:style w:type="paragraph" w:styleId="TxBrp3">
    <w:name w:val="TxBr_p3"/>
    <w:basedOn w:val="Normal"/>
    <w:qFormat/>
    <w:pPr>
      <w:widowControl w:val="false"/>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paragraph" w:styleId="Nivel01">
    <w:name w:val="Nivel 01"/>
    <w:basedOn w:val="Heading1"/>
    <w:next w:val="Normal"/>
    <w:qFormat/>
    <w:pPr>
      <w:keepLines/>
      <w:numPr>
        <w:ilvl w:val="0"/>
        <w:numId w:val="3"/>
      </w:numPr>
      <w:tabs>
        <w:tab w:val="clear" w:pos="708"/>
        <w:tab w:val="left" w:pos="567" w:leader="none"/>
      </w:tabs>
      <w:overflowPunct w:val="true"/>
      <w:autoSpaceDE w:val="true"/>
      <w:spacing w:before="240" w:after="0"/>
      <w:textAlignment w:val="auto"/>
      <w:outlineLvl w:val="9"/>
    </w:pPr>
    <w:rPr>
      <w:rFonts w:ascii="Ecofont_Spranq_eco_Sans;Calibri" w:hAnsi="Ecofont_Spranq_eco_Sans;Calibri" w:cs="Ecofont_Spranq_eco_Sans;Calibri"/>
      <w:b/>
      <w:bCs/>
      <w:color w:val="000000"/>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39:00Z</dcterms:created>
  <dc:creator>cat</dc:creator>
  <dc:description/>
  <cp:keywords/>
  <dc:language>en-US</dc:language>
  <cp:lastModifiedBy> </cp:lastModifiedBy>
  <cp:lastPrinted>2019-06-26T15:33:00Z</cp:lastPrinted>
  <dcterms:modified xsi:type="dcterms:W3CDTF">2023-05-14T12:59:00Z</dcterms:modified>
  <cp:revision>89</cp:revision>
  <dc:subject/>
  <dc:title>PP Merenda</dc:title>
</cp:coreProperties>
</file>