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CERTIDÃO</w:t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JUSTIFICATIVA DE INEXIGIBILIDADE DE LICITAÇÃO para contratação dos serviços técnicos especializados de Contabilidade Pública, junto ao </w:t>
      </w:r>
      <w:r>
        <w:rPr>
          <w:rFonts w:cs="Arial" w:ascii="Verdana" w:hAnsi="Verdana"/>
          <w:b/>
          <w:bCs/>
          <w:iCs/>
          <w:sz w:val="20"/>
        </w:rPr>
        <w:t>CAT – CONSULTORIA, ASSESSORIA E CONTABILIDADE PÚBLICA LTDA</w:t>
      </w:r>
      <w:r>
        <w:rPr>
          <w:rFonts w:cs="Arial" w:ascii="Verdana" w:hAnsi="Verdana"/>
          <w:sz w:val="20"/>
        </w:rPr>
        <w:t>., foi afixada no quadro de avisos do FUNDO MUNICIPAL de SAÚDE, para conhecimento geral, em conformidade com o art. 13, inciso XII, da Constituição Estadual.</w:t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2268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Helvetica" w:ascii="Verdana" w:hAnsi="Verdana"/>
          <w:sz w:val="20"/>
        </w:rPr>
        <w:t>Telha/SE, 02 de janeiro de 2023.</w:t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686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</w:rPr>
        <w:t>FABIANY PRISCILA SIQUEIRA SILVA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Style w:val="StrongEmphasis"/>
          <w:rFonts w:ascii="Verdana" w:hAnsi="Verdana" w:cs="Helvetica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ind w:left="3960" w:hanging="0"/>
        <w:jc w:val="both"/>
        <w:rPr>
          <w:rFonts w:ascii="Verdana" w:hAnsi="Verdana" w:cs="Helvetica"/>
          <w:b w:val="false"/>
          <w:b w:val="false"/>
          <w:sz w:val="20"/>
        </w:rPr>
      </w:pPr>
      <w:r>
        <w:rPr>
          <w:rFonts w:cs="Helvetica" w:ascii="Verdana" w:hAnsi="Verdana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 xml:space="preserve">Rua Antônio Mota, nº 50 -  Centro -  Telha / Sergipe -  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46755</wp:posOffset>
          </wp:positionH>
          <wp:positionV relativeFrom="paragraph">
            <wp:posOffset>10922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5230</wp:posOffset>
          </wp:positionH>
          <wp:positionV relativeFrom="paragraph">
            <wp:posOffset>-55245</wp:posOffset>
          </wp:positionV>
          <wp:extent cx="1148715" cy="115379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0" w:name="_Hlk61958292"/>
    <w:bookmarkStart w:id="1" w:name="_Hlk61958765"/>
    <w:bookmarkStart w:id="2" w:name="_Hlk61958292"/>
    <w:bookmarkStart w:id="3" w:name="_Hlk61958765"/>
    <w:bookmarkEnd w:id="2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3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 </cp:lastModifiedBy>
  <cp:lastPrinted>2023-02-28T08:59:00Z</cp:lastPrinted>
  <dcterms:modified xsi:type="dcterms:W3CDTF">2023-02-28T11:59:00Z</dcterms:modified>
  <cp:revision>56</cp:revision>
  <dc:subject/>
  <dc:title/>
</cp:coreProperties>
</file>