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07/2023, para CONTRATAÇÃO DE SHOW ARTÍSTICO DO CANTOR JESSE AGUIAR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0 DE JANEIRO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03 de janeir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2-24T15:0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