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</w:rPr>
        <w:t>PREGÃO PRESENCIAL Nº 0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/20</w:t>
      </w:r>
      <w:r>
        <w:rPr>
          <w:sz w:val="24"/>
          <w:szCs w:val="24"/>
          <w:lang w:val="pt-BR"/>
        </w:rPr>
        <w:t xml:space="preserve">21 – FMAS </w:t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ATA DA SESSÃO PÚBLICA DE ABERTURA DO PREGÃO PRESENCIAL Nº 01/2021 PARA RECEPÇÃO de ABERTURA DE PROPOSTAS E HABILITAÇÃO, CONFORME EDIT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os 18 (dezoito) dias do mês de março de dois mil e vinte e um, às 09h00min (nove horas), reuniu-se o Sr. Pregoeiro, para proceder a abertura dos envelopes contendo a Proposta de Preços e os Documentos de Habilitação tendo como objeto a </w:t>
      </w:r>
      <w:r>
        <w:rPr>
          <w:bCs/>
          <w:iCs/>
          <w:sz w:val="24"/>
          <w:szCs w:val="24"/>
        </w:rPr>
        <w:t>AQUISIÇÃO DE GÊNEROS ALIMENTÍCIOS (PEIXE, ARROZ, COCO E COENTRO) DESTINADO A DISTRIBUIÇÃO A FAMÍLIAS DESTE MUNICÍPIO NO PERÍODO DA SEMANA SANTA</w:t>
      </w:r>
      <w:r>
        <w:rPr>
          <w:sz w:val="24"/>
          <w:szCs w:val="24"/>
        </w:rPr>
        <w:t xml:space="preserve">, conforme Edital do Pregão Presencial nº 01/2021. Ato continuo, o Sr pregoeiro faz registrar que em decorrência do Decreto Estadual nº 13 de 15 março de 2021, onde ficou determinado a suspensão dos atendimentos presenciais dos órgãos da administração pública, fica adiado a presente licitação para o dia 23 de março de 2021 as 14:00 no mesmo local.  Nada mais havendo a tratar, lavrou-se apresente Ata que vai assinada pelo Pregoeiro e Licitante presente. TELHA(SE), 18 de março de 2021. </w:t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ZIAS RIBEIRO FILH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07" w:bottom="1418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tabs>
        <w:tab w:val="center" w:pos="4419" w:leader="none"/>
        <w:tab w:val="right" w:pos="8789" w:leader="none"/>
        <w:tab w:val="right" w:pos="8838" w:leader="none"/>
      </w:tabs>
      <w:ind w:right="-56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pt-BR" w:eastAsia="en-US"/>
      </w:rPr>
    </w:pPr>
    <w:r>
      <w:rPr>
        <w:b/>
        <w:sz w:val="24"/>
        <w:szCs w:val="2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9870</wp:posOffset>
          </wp:positionH>
          <wp:positionV relativeFrom="paragraph">
            <wp:posOffset>78740</wp:posOffset>
          </wp:positionV>
          <wp:extent cx="714375" cy="807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t>ESTADO DE SERGIPE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t>FUNDO MUNICIPAL DE ASSITÊNCIA SOCIAL</w:t>
    </w:r>
    <w:r>
      <w:rPr>
        <w:rFonts w:cs="Arial" w:ascii="Arial" w:hAnsi="Arial"/>
        <w:b/>
        <w:sz w:val="24"/>
        <w:szCs w:val="24"/>
        <w:lang w:val="en-US" w:eastAsia="en-US"/>
      </w:rPr>
      <w:t xml:space="preserve"> DE </w:t>
    </w:r>
    <w:r>
      <w:rPr>
        <w:rFonts w:cs="Arial" w:ascii="Arial" w:hAnsi="Arial"/>
        <w:b/>
        <w:sz w:val="24"/>
        <w:szCs w:val="24"/>
        <w:lang w:val="pt-BR" w:eastAsia="en-US"/>
      </w:rPr>
      <w:t>TELHA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1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1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0:00Z</dcterms:created>
  <dc:creator>cat</dc:creator>
  <dc:description/>
  <cp:keywords/>
  <dc:language>en-US</dc:language>
  <cp:lastModifiedBy>usuario</cp:lastModifiedBy>
  <cp:lastPrinted>2017-04-05T11:26:00Z</cp:lastPrinted>
  <dcterms:modified xsi:type="dcterms:W3CDTF">2021-03-18T12:30:00Z</dcterms:modified>
  <cp:revision>15</cp:revision>
  <dc:subject/>
  <dc:title>PP Merenda</dc:title>
</cp:coreProperties>
</file>