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9 de mai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9 de mai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11.1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9 de mai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9 de mai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9 de mai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41/2023, tendo como objeto os serviços de Assessoria de Comunicação e Mídia Social para esta Prefeitura, uma vez que as atividades não podem ser prejudicadas, referente ao pregão presencial nº 02/2022, sendo necessário um aditivo de prazo por mais 12 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emEspaamento"/>
        <w:jc w:val="center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3325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5060</wp:posOffset>
          </wp:positionH>
          <wp:positionV relativeFrom="paragraph">
            <wp:posOffset>-1270</wp:posOffset>
          </wp:positionV>
          <wp:extent cx="940435" cy="9404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7950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0-05-18T10:26:00Z</cp:lastPrinted>
  <dcterms:modified xsi:type="dcterms:W3CDTF">2023-05-10T13:09:00Z</dcterms:modified>
  <cp:revision>23</cp:revision>
  <dc:subject/>
  <dc:title>TERMO ADITIVO Nº ____/2003</dc:title>
</cp:coreProperties>
</file>