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8 de outubro de 202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8 de outubro de 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2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8 de outubro de 2022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8 de outubro de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8 de outubro de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 a abertura de procedimento administrativo de licitação, objetivando um termo aditivo ao contrato nº 041/2021, tendo como objeto a prestação de serviços de locação de veículos, para atendimento das demandas operacional, uma vez que as atividades não podem ser prejudicadas, referente ao pregão nº 15/2021, sendo necessário um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color w:val="FF0000"/>
          <w:sz w:val="22"/>
          <w:szCs w:val="24"/>
        </w:rPr>
      </w:pPr>
      <w:r>
        <w:rPr>
          <w:rFonts w:eastAsia="ArialMT" w:cs="Arial" w:ascii="Arial" w:hAnsi="Arial"/>
          <w:color w:val="FF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NEIDE DIAS BEZERRA FERNANDES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Administração, vem apresentar justificativa ao primeiro aditamento do contrato nº </w:t>
      </w:r>
      <w:r>
        <w:rPr>
          <w:rFonts w:cs="Calibri" w:ascii="Verdana" w:hAnsi="Verdana"/>
          <w:b/>
          <w:color w:val="000000"/>
          <w:sz w:val="20"/>
        </w:rPr>
        <w:t>041/2021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nº 15/2021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041/2021, celebrado em 03 de novembro de 2021, tendo como objeto a </w:t>
      </w:r>
      <w:r>
        <w:rPr>
          <w:rFonts w:cs="Calibri" w:ascii="Calibri" w:hAnsi="Calibri"/>
          <w:color w:val="000000"/>
          <w:sz w:val="22"/>
          <w:szCs w:val="22"/>
        </w:rPr>
        <w:t>prestação de serviços de locação de veícul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inta e previsão legal conforme o Inciso II, do art. 57, da Lei 8666/93, ou seja, a duração do referido contrato completará em 03 de novembro de 2022, 12 meses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sz w:val="20"/>
          <w:szCs w:val="24"/>
        </w:rPr>
      </w:pPr>
      <w:r>
        <w:rPr>
          <w:rFonts w:eastAsia="ArialMT" w:cs="Arial" w:ascii="Arial" w:hAnsi="Arial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NEIDE DIAS BEZERRA FERNANDES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4"/>
        </w:rPr>
      </w:pPr>
      <w:r>
        <w:rPr>
          <w:rFonts w:cs="Calibri" w:ascii="Verdana" w:hAnsi="Verdana"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Telha/SE, em 03 de novembro de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Telha/SE, em 03 de novembro de 202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041/2021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15/2021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iCs/>
          <w:sz w:val="20"/>
        </w:rPr>
        <w:t>DISLOC – LOCAÇÃO DE VEÍCULOS LTD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>
          <w:rFonts w:cs="Arial"/>
          <w:b/>
          <w:bCs/>
          <w:iCs/>
        </w:rPr>
        <w:t>A PREFEITURA MUNICIPAL DE TELHA</w:t>
      </w:r>
      <w:r>
        <w:rPr>
          <w:rFonts w:cs="Arial"/>
          <w:bCs/>
          <w:iCs/>
        </w:rPr>
        <w:t xml:space="preserve">, Estado de Sergipe, Pessoa Jurídica de Direito Público, com endereço à Rua José Pereira da Silva, n° 81, Centro, Telha /SE, inscrito no CNPJ sob n° 13.118.591/0001-48, doravante denominado simplesmente CONTRATANTE, aqui representado pelo seu Prefeito Municipal </w:t>
      </w:r>
      <w:r>
        <w:rPr>
          <w:b/>
        </w:rPr>
        <w:t>Sr. FLAVIO FREIRE DIAS</w:t>
      </w:r>
      <w:r>
        <w:rPr/>
        <w:t>, portador do CPF nº 795.979.125-20, residente e domiciliado na Praça Nossa Senhora Perpetuo Socorro, s/n, Centro, na cidade de TELHA/SE</w:t>
      </w:r>
      <w:r>
        <w:rPr>
          <w:rFonts w:cs="Arial"/>
        </w:rPr>
        <w:t xml:space="preserve">, doravante denominada simplesmente </w:t>
      </w:r>
      <w:r>
        <w:rPr>
          <w:rFonts w:cs="Arial"/>
          <w:b/>
        </w:rPr>
        <w:t>CONTRATANTE</w:t>
      </w:r>
      <w:r>
        <w:rPr/>
        <w:t>,</w:t>
      </w:r>
      <w:r>
        <w:rPr>
          <w:b/>
        </w:rPr>
        <w:t xml:space="preserve"> </w:t>
      </w:r>
      <w:r>
        <w:rPr>
          <w:bCs/>
        </w:rPr>
        <w:t>e</w:t>
      </w:r>
      <w:r>
        <w:rPr/>
        <w:t xml:space="preserve"> a Empresa </w:t>
      </w:r>
      <w:r>
        <w:rPr>
          <w:rFonts w:cs="Arial"/>
          <w:b/>
          <w:bCs/>
          <w:iCs/>
        </w:rPr>
        <w:t>DISLOC – LOCAÇÃO DE VEÍCULOS LTDA</w:t>
      </w:r>
      <w:r>
        <w:rPr>
          <w:rFonts w:cs="Arial"/>
          <w:bCs/>
          <w:iCs/>
        </w:rPr>
        <w:t xml:space="preserve">, sediada Avenida Santos Dumont, Nº 1470, Bairro Atalaia, CEP 49035-785, Cidade Aracaju, inscrita no CNPJ sob n° 32.864.373/0001-05, representada pelo seu sócio administrativo o </w:t>
      </w:r>
      <w:r>
        <w:rPr>
          <w:rFonts w:cs="Arial"/>
          <w:b/>
          <w:bCs/>
          <w:iCs/>
        </w:rPr>
        <w:t>Sr. ELPIDIO TEIXEIRA FILHO</w:t>
      </w:r>
      <w:r>
        <w:rPr>
          <w:rFonts w:cs="Arial"/>
          <w:bCs/>
          <w:iCs/>
        </w:rPr>
        <w:t>, RG n° 229.032 SSP/SE e CPF n° 154.814.335-91</w:t>
      </w:r>
      <w:r>
        <w:rPr/>
        <w:t xml:space="preserve">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/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§1º da Lei nº 8666/93 e cláusula sétima do contrato nº 041/202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 xml:space="preserve">2.1. O presente Termo Aditivo tem por objeto prorrogação do prazo de execução dos serviços, objeto do Contrato 041/2021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03 de novembro de 2022 até 03 de novembro de 2023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>3.1. Em decorrência da alteração citada, a cláusula sex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b/>
          <w:i/>
          <w:sz w:val="20"/>
        </w:rPr>
        <w:t>CLÁUSULA SÉTIMA –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5.1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rFonts w:cs="Verdana" w:ascii="Verdana" w:hAnsi="Verdana"/>
          <w:sz w:val="20"/>
        </w:rPr>
        <w:t>4.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U.O: 20002 – SECRETARIA DE ADMINISTRAÇÃO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04: MANUTENÇÃO DA SECRETARIA DE ADMINISTRAÇÃO GERAL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/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Default"/>
        <w:spacing w:lineRule="auto" w:line="276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0018 – SECRETARIA MUNICIPAL DE EDUCAÇÃO E CULTURA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PROJETO/ATIVIDADE: 2040: MANUTENÇÃO DA SECRETARIA DE EDUCAÇÃO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0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LÁVIO FREIRE DIA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feito Municipal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ELPIDIO TEIXEIRA FILHO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DISLOC – LOCAÇÃO DE VEÍCULOS LT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color w:val="FF0000"/>
          <w:sz w:val="20"/>
        </w:rPr>
      </w:pPr>
      <w:r>
        <w:rPr>
          <w:rFonts w:cs="Calibri" w:ascii="Verdana" w:hAnsi="Verdana"/>
          <w:b/>
          <w:bCs/>
          <w:iCs/>
          <w:sz w:val="20"/>
        </w:rPr>
        <w:t>EXTRATO DO 1º TERMO ADITIVO AO CONTRATO Nº 041/2021</w:t>
      </w:r>
    </w:p>
    <w:p>
      <w:pPr>
        <w:pStyle w:val="Normal"/>
        <w:rPr>
          <w:rFonts w:ascii="Verdana" w:hAnsi="Verdana" w:cs="Calibri"/>
          <w:b/>
          <w:b/>
          <w:bCs/>
          <w:iCs/>
          <w:color w:val="FF0000"/>
          <w:sz w:val="20"/>
        </w:rPr>
      </w:pPr>
      <w:r>
        <w:rPr>
          <w:rFonts w:cs="Calibri" w:ascii="Verdana" w:hAnsi="Verdana"/>
          <w:b/>
          <w:bCs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>: PREGÃO PRESENCIAL Nº</w:t>
      </w:r>
      <w:r>
        <w:rPr>
          <w:rFonts w:cs="Calibri" w:ascii="Verdana" w:hAnsi="Verdana"/>
          <w:sz w:val="20"/>
          <w:lang w:val="pt-BR"/>
        </w:rPr>
        <w:t xml:space="preserve"> 15/20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CONTRATAÇÃO DE EMPRESA PARA A PRESTAÇÃO DE SERVIÇOS DE LOCAÇÃO DE VEÍCULOS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cs="Arial" w:ascii="Verdana" w:hAnsi="Verdana"/>
          <w:b/>
          <w:bCs/>
          <w:iCs/>
          <w:sz w:val="20"/>
        </w:rPr>
        <w:t>DISLOC – LOCAÇÃO DE VEÍCULOS LTDA</w:t>
      </w:r>
    </w:p>
    <w:p>
      <w:pPr>
        <w:pStyle w:val="Header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DOTAÇÃO ORÇAMENTÁRIA: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U.O: 20002 – SECRETARIA DE ADMINISTRAÇÃO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04: MANUTENÇÃO DA SECRETARIA DE ADMINISTRAÇÃO GERAL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/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0018 – SECRETARIA MUNICIPAL DE EDUCAÇÃO E CULTURA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PROJETO/ATIVIDADE: 2040: MANUTENÇÃO DA SECRETARIA DE EDUCAÇÃO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0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, II da Lei nº 8666/93 e cláusula quinta do contrato nº 13/2017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31/2022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Recuodecorpodetexto3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LÁVIO FREIRE DIA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feito Municipal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Heading2"/>
        <w:ind w:firstLine="3261"/>
        <w:rPr>
          <w:rFonts w:ascii="Verdana" w:hAnsi="Verdana" w:cs="Calibri"/>
          <w:bCs/>
          <w:iCs/>
          <w:sz w:val="20"/>
        </w:rPr>
      </w:pPr>
      <w:r>
        <w:rPr>
          <w:rFonts w:cs="Calibri" w:ascii="Verdana" w:hAnsi="Verdana"/>
          <w:bCs/>
          <w:iCs/>
          <w:sz w:val="20"/>
        </w:rPr>
      </w:r>
    </w:p>
    <w:sectPr>
      <w:headerReference w:type="default" r:id="rId2"/>
      <w:type w:val="nextPage"/>
      <w:pgSz w:w="12240" w:h="15840"/>
      <w:pgMar w:left="1418" w:right="1041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2855</wp:posOffset>
          </wp:positionH>
          <wp:positionV relativeFrom="paragraph">
            <wp:posOffset>152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/>
    </w:pPr>
    <w:r>
      <w:rPr>
        <w:b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6:00Z</dcterms:created>
  <dc:creator>PREFEITURA DE JAPARATUBA</dc:creator>
  <dc:description/>
  <cp:keywords/>
  <dc:language>en-US</dc:language>
  <cp:lastModifiedBy>usuario</cp:lastModifiedBy>
  <cp:lastPrinted>2014-07-23T11:11:00Z</cp:lastPrinted>
  <dcterms:modified xsi:type="dcterms:W3CDTF">2022-10-18T18:10:00Z</dcterms:modified>
  <cp:revision>6</cp:revision>
  <dc:subject/>
  <dc:title>TERMO ADITIVO Nº ____/2003</dc:title>
</cp:coreProperties>
</file>