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3/2023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>DECORRENTE DE PROCESSO DE LICITAÇÃO DISPENSA</w:t>
      </w:r>
      <w:r>
        <w:rPr>
          <w:rFonts w:cs="Calibri" w:ascii="Verdana" w:hAnsi="Verdana"/>
          <w:b/>
          <w:sz w:val="20"/>
        </w:rPr>
        <w:t xml:space="preserve"> N° 06/2023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A </w:t>
      </w:r>
      <w:r>
        <w:rPr>
          <w:rFonts w:cs="Arial" w:ascii="Verdana" w:hAnsi="Verdana"/>
          <w:b/>
          <w:bCs/>
          <w:sz w:val="20"/>
        </w:rPr>
        <w:t>JOSÉ AUGUSTO DA CRUZ SANTA ROS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8931" w:leader="none"/>
        </w:tabs>
        <w:ind w:left="0" w:right="-1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  <w:bCs/>
        </w:rPr>
        <w:t>JOSÉ AUGUSTO DA CRUZ SANTA ROSA</w:t>
      </w:r>
      <w:r>
        <w:rPr>
          <w:rFonts w:cs="Arial"/>
        </w:rPr>
        <w:t>, brasileiro, capaz, portador do CPF sob o nº 587.247.025-87 e do RG sob o nº 00.919.280-8 SSP/SE, residente na Rua José Pereira da Silva, s/nº, CEP 49.910-00, Centro, na cidade de Telha/SE</w:t>
      </w:r>
      <w:r>
        <w:rPr/>
        <w:t xml:space="preserve">, </w:t>
      </w:r>
      <w:r>
        <w:rPr>
          <w:rFonts w:cs="Arial"/>
        </w:rPr>
        <w:t>doravante denominado simplesmente LOC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13/2023, por mais 12 (doze) meses, iniciando-se em 02 de janeiro de 2024 até 02 de janeiro de 2025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segund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JOSÉ AUGUSTO DA CRUZ SANTA ROS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13/2023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>DISPENSA Nº 06/2023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20"/>
        </w:rPr>
        <w:t>LOCAÇÃO DE 01 (UM) IMÓVEL LOCALIZADO À RODOVIA MARINETE ALVES NASCIMENTO ALVES, S/N, ZONA RURAL, TELHA/SE, PARA FUNCIONARÁ GARAGEM DO MUNICIPIO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sz w:val="20"/>
        </w:rPr>
        <w:t>JOSÉ AUGUSTO DA CRUZ SANTA ROS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13/2024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7:00Z</dcterms:created>
  <dc:creator>PREFEITURA DE JAPARATUBA</dc:creator>
  <dc:description/>
  <cp:keywords/>
  <dc:language>en-US</dc:language>
  <cp:lastModifiedBy>Licitacao PMT</cp:lastModifiedBy>
  <cp:lastPrinted>2022-12-21T15:42:00Z</cp:lastPrinted>
  <dcterms:modified xsi:type="dcterms:W3CDTF">2024-01-03T10:37:00Z</dcterms:modified>
  <cp:revision>3</cp:revision>
  <dc:subject/>
  <dc:title>TERMO ADITIVO Nº ____/2003</dc:title>
</cp:coreProperties>
</file>