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3 de dezem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3 de dezem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3 de dezem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12/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UA JOSÉ PEREIRA DA SILVA, Nº 245, CENTRO, TELHA/SE, PARA FUNCIONAMENTO DA BIBLIOTECA PUBLICA MUNICIPAL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VALDO DIA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12/2023</w:t>
      </w:r>
      <w:r>
        <w:rPr>
          <w:rFonts w:cs="Calibri" w:ascii="Verdana" w:hAnsi="Verdana"/>
          <w:color w:val="000000"/>
          <w:sz w:val="20"/>
        </w:rPr>
        <w:t>, oriundo da dispensa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bCs/>
          <w:color w:val="000000"/>
          <w:sz w:val="20"/>
        </w:rPr>
        <w:t>nº 05/2023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3/2018, celebrado em 04 de janeiro de 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UA JOSÉ PEREIRA DA SILVA, Nº 245, CENTRO, PARA FUNCIONAMENTO DA BIBLIOTECA PUBLICA MUNICIPAL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Segund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dez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VALDO DIAS JUNIOR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cretário Municipal 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dezembr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dezembr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x TERMO ADITIVO </w:t>
      </w:r>
      <w:r>
        <w:rPr>
          <w:rFonts w:cs="Calibri" w:ascii="Verdana" w:hAnsi="Verdana"/>
          <w:sz w:val="20"/>
        </w:rPr>
        <w:t>DECORRENTE DE PROCESSO DE LICITAÇÃO NA DISPENSA</w:t>
      </w:r>
      <w:r>
        <w:rPr>
          <w:rFonts w:cs="Calibri" w:ascii="Verdana" w:hAnsi="Verdana"/>
          <w:b/>
          <w:sz w:val="20"/>
        </w:rPr>
        <w:t xml:space="preserve">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XX/20XX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segund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2/2023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>DECORRENTE DE PROCESSO DE LICITAÇÃO DISPENSA</w:t>
      </w:r>
      <w:r>
        <w:rPr>
          <w:rFonts w:cs="Calibri" w:ascii="Verdana" w:hAnsi="Verdana"/>
          <w:b/>
          <w:sz w:val="20"/>
        </w:rPr>
        <w:t xml:space="preserve"> N° 05/2023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cs="Arial" w:ascii="Verdana" w:hAnsi="Verdana"/>
          <w:b/>
          <w:sz w:val="20"/>
        </w:rPr>
        <w:t>NIVANE ALVES DA SILV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8931" w:leader="none"/>
        </w:tabs>
        <w:ind w:left="0" w:right="-1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</w:rPr>
        <w:t>NIVANE ALVES DA SILVA</w:t>
      </w:r>
      <w:r>
        <w:rPr>
          <w:rFonts w:cs="Arial"/>
        </w:rPr>
        <w:t>, brasileira, capaz, portador do CPF sob o nº 910.230.505-44 e do RG sob o nº 1.252.745 SSP/SE, residente na rua José Pereira da Silva, nº 290, CEP 49.910-00, Centro, na cidade de Telha/SE</w:t>
      </w:r>
      <w:r>
        <w:rPr/>
        <w:t xml:space="preserve">, </w:t>
      </w:r>
      <w:r>
        <w:rPr>
          <w:rFonts w:cs="Arial"/>
        </w:rPr>
        <w:t>doravante denominado simplesmente LOC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12/2023, por mais 12 (doze) meses, iniciando-se em 02 de janeiro de 2024 até 02 de janeiro de 2025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segund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NIVANE ALVES DA SILV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12/2023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>DISPENSA Nº 05/2023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20"/>
        </w:rPr>
        <w:t>LOCAÇÃO DE 01 (UM) IMÓVEL LOCALIZADO À RUA JOSÉ PEREIRA DA SILVA, Nº 245, CENTRO, TELHA/SE, PARA FUNCIONAMENTO DA BIBLIOTECA PUBLICA MUNICIPAL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bCs/>
          <w:sz w:val="20"/>
        </w:rPr>
        <w:t>NIVANE ALVES DA SILV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12/2024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Licitacao PMT</cp:lastModifiedBy>
  <cp:lastPrinted>2022-12-21T15:42:00Z</cp:lastPrinted>
  <dcterms:modified xsi:type="dcterms:W3CDTF">2024-01-03T10:39:00Z</dcterms:modified>
  <cp:revision>35</cp:revision>
  <dc:subject/>
  <dc:title>TERMO ADITIVO Nº ____/2003</dc:title>
</cp:coreProperties>
</file>