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0 de abril de 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4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0 de abril de 2024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4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0 de abril de 2024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0 de abril de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0 de abril de 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45/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UA São Pedro, s/nº, CENTRO, TELHA/SE, PARA O FUNCIONAMENTO DA SECRETARIA MUNICIPAL DE EDUCAÇÃO E CULTURA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CLÁUDIA DE JESUS MENDE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a Municipal de Educação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e sua Secretária Municipal de Educação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45/2023</w:t>
      </w:r>
      <w:r>
        <w:rPr>
          <w:rFonts w:cs="Calibri" w:ascii="Verdana" w:hAnsi="Verdana"/>
          <w:color w:val="000000"/>
          <w:sz w:val="20"/>
        </w:rPr>
        <w:t>, oriundo da dispensa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bCs/>
          <w:color w:val="000000"/>
          <w:sz w:val="20"/>
        </w:rPr>
        <w:t>nº 13/2023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45/2023, celebrado em 19 de abril de 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bookmarkStart w:id="0" w:name="_Hlk164931455"/>
      <w:r>
        <w:rPr>
          <w:rFonts w:cs="Arial" w:ascii="Verdana" w:hAnsi="Verdana"/>
          <w:sz w:val="20"/>
        </w:rPr>
        <w:t>LOCAÇÃO DE 01 (UM) IMÓVEL LOCALIZADO À RUA São Pedro, s/nº, CENTRO, TELHA/SE, PARA O FUNCIONAMENTO DA SECRETARIA MUNICIPAL DE EDUCAÇÃO E CULTURA</w:t>
      </w:r>
      <w:bookmarkEnd w:id="0"/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Segund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2 de abril de 2024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CLÁUDIA DE JESUS MENDE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a Municipal de Educaçã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12 de abril de 20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12 de abril de 2024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x TERMO ADITIVO </w:t>
      </w:r>
      <w:r>
        <w:rPr>
          <w:rFonts w:cs="Calibri" w:ascii="Verdana" w:hAnsi="Verdana"/>
          <w:sz w:val="20"/>
        </w:rPr>
        <w:t>DECORRENTE DE PROCESSO DE LICITAÇÃO NA DISPENSA</w:t>
      </w:r>
      <w:r>
        <w:rPr>
          <w:rFonts w:cs="Calibri" w:ascii="Verdana" w:hAnsi="Verdana"/>
          <w:b/>
          <w:sz w:val="20"/>
        </w:rPr>
        <w:t xml:space="preserve">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XX/20XX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segund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45/2023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>DECORRENTE DE PROCESSO DE LICITAÇÃO DISPENSA</w:t>
      </w:r>
      <w:r>
        <w:rPr>
          <w:rFonts w:cs="Calibri" w:ascii="Verdana" w:hAnsi="Verdana"/>
          <w:b/>
          <w:sz w:val="20"/>
        </w:rPr>
        <w:t xml:space="preserve"> N° 13/2023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cs="Arial" w:ascii="Verdana" w:hAnsi="Verdana"/>
          <w:b/>
          <w:sz w:val="20"/>
        </w:rPr>
        <w:t>DEIVID DE SOUZA SANTAN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8931" w:leader="none"/>
        </w:tabs>
        <w:ind w:left="0" w:right="-1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</w:rPr>
        <w:t>DEIVID DE SOUZA SANTANA</w:t>
      </w:r>
      <w:r>
        <w:rPr>
          <w:rFonts w:cs="Arial"/>
        </w:rPr>
        <w:t>, brasileiro, capaz, portador do CPF sob o nº 016.197.075-35 e do RG sob o nº 321.899-51 SSP/SE, residente na Rua Jasiel de Brito Corte, nº 655, Apt.302, BL, B – Jabotiana,  CEP 49.000-00, na cidade de Aracaju/SE, doravante denominado simplesmente LOC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12/2023, por mais 12 (doze) meses, iniciando-se em 19 de abril de 2024 até 19 de abril de 2025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segund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9 de abril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DEIVID DE SOUZA SANTAN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45/2023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>DISPENSA Nº 13/2023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20"/>
        </w:rPr>
        <w:t>LOCAÇÃO DE 01 (UM) IMÓVEL LOCALIZADO À RUA São Pedro, s/nº, CENTRO, TELHA/SE, PARA O FUNCIONAMENTO DA SECRETARIA MUNICIPAL DE EDUCAÇÃO E CULTURA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bCs/>
          <w:sz w:val="20"/>
        </w:rPr>
        <w:t>DEIVID DE SOUZA SANTAN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01/2024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9 de abril de 2024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Licitacao PMT</cp:lastModifiedBy>
  <cp:lastPrinted>2024-04-25T10:19:00Z</cp:lastPrinted>
  <dcterms:modified xsi:type="dcterms:W3CDTF">2024-04-25T13:19:00Z</dcterms:modified>
  <cp:revision>46</cp:revision>
  <dc:subject/>
  <dc:title>TERMO ADITIVO Nº ____/2003</dc:title>
</cp:coreProperties>
</file>