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color w:val="000000"/>
          <w:sz w:val="18"/>
          <w:szCs w:val="19"/>
        </w:rPr>
      </w:pPr>
      <w:r>
        <w:rPr>
          <w:rFonts w:cs="Microsoft Sans Serif" w:ascii="Microsoft Sans Serif" w:hAnsi="Microsoft Sans Serif"/>
          <w:color w:val="000000"/>
          <w:sz w:val="18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 CPL n.____ 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04 de Janeiro de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PROCESSO DE DISPENSA DE LICITAÇÃO PARA LOCAÇÃO DE 01 (UM) IMÓVEL, LOCALIZADO À RUA NOVA, Nº 227, POVOADO BELA VISTA, TELHA/SE, PARA FUNCIONAMENTO DA SECRETARIA DE AGRICULTURA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62579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.4pt;margin-top:8.6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cesso de DISPENSA DE LICITAÇÃO para LOCAÇÃO DE 01 (UM) IMÓVEL, LOCALIZADO À RUA NOVA, Nº 227, POVOADO BELA VISTA, TELHA/SE, PARA FUNCIONAMENTO DA SECRETARIA DE AGRICULTU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0650</wp:posOffset>
                </wp:positionV>
                <wp:extent cx="62579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15pt;margin-top:9.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FUNDAMENTO LEG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icialmente, é importante registrar que a licitação é um procedimento formal e obrigatório, no qual a Administração Pública direta e indireta convoca, mediante condições estabelecidas em ato próprio, empresas interessadas na apresentação de propostas para o oferecimento de bens e serviços, por força do quanto disposto no art. 31, XXI, da Constituição Federal, </w:t>
      </w:r>
      <w:r>
        <w:rPr>
          <w:rFonts w:cs="Arial" w:ascii="Arial" w:hAnsi="Arial"/>
          <w:i/>
        </w:rPr>
        <w:t>in verbi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[...]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szCs w:val="20"/>
          <w:u w:val="single"/>
        </w:rPr>
        <w:t>XXI –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(GRIFOS ADITADOS)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37, XII, da CF/88, ao exigir licitação para os contratos ali mencionados, ressalva “os casos especificados na legislação”, ou seja, deixa em aberto a possibilidade de serem fixadas, por lei ordinária, hipóteses em que a licitação deixa de ser obrigató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Lei nº 8.666/93 (Lei de Licitações), que regulamenta o dispositivo constitucional acima invocado, prevê, nos arts. 24 e 25, respectivamente, as hipóteses nas quais a licitação é dispensável e as hipóteses nas quais o procedimento licitatório é inexigíve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ireta por inexigibilidade de licitação decorre da impossibilidade de instaurar competição para seleção do futuro contratado, sendo que a dispensa de licitação, em todas as hipóteses do art. 24 da Lei nº 8.666/93, é um poder-dever outorgado por lei à Administração Pública, a quem cabe com exclusividade avaliar se realiza ou não a licitação segundo seu juízo discricionário, desde que preenchidos os requisitos da Lei e obedecendo, necessariamente, aos princípios constitucionais da legalidade, moralidade, impessoalidade, publicidade, igualdade e probidade administrativa impostos à Administração Pública (CF/88, art. 37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 rol de hipóteses de dispensa de licitação é taxativo, ou seja, se o caso em análise encontra-se disposto em uma das hipóteses do art. 24 da Lei nº 8.666/93, o administrador público pode decidir pelo afastamento do procedimento licitatório, desde que obedecidos os princípios que norteiam a Administração Públ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iz a Lei Federal nº 8.666/93, atualizada pelas Leis Federais nº 8.883/94, 9.648/98 e 9.854/99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u w:val="single"/>
        </w:rPr>
        <w:t>Art. 24. É dispensável a licitação: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.” (Redação dada pela Lei nº 8.883, de 1994). Grifo nos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eita, tem-se que há amparo legal quanto à locação de imóveis por dispensa de lic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238125</wp:posOffset>
                </wp:positionV>
                <wp:extent cx="62579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9pt;margin-top:18.7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iante do exposto, pelas razões acima expostas, opina esta Procuradoria pela possibilidade jurídica da dispensa de licitação, nos termos do art. 24, X,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dria Mirelle Freire D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SE 13.7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: 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: 13.118.591/0001-4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E: mail: prefeituradetelha@ig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24990</wp:posOffset>
          </wp:positionH>
          <wp:positionV relativeFrom="paragraph">
            <wp:posOffset>-68580</wp:posOffset>
          </wp:positionV>
          <wp:extent cx="1762125" cy="8477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8"/>
        <w:szCs w:val="16"/>
      </w:rPr>
      <w:t>Prefeitura Municipal de Telha</w:t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8"/>
        <w:szCs w:val="16"/>
      </w:rPr>
      <w:t>Poder Executivo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4:00Z</dcterms:created>
  <dc:creator>PMTELHA</dc:creator>
  <dc:description/>
  <cp:keywords/>
  <dc:language>en-US</dc:language>
  <cp:lastModifiedBy>Jozias</cp:lastModifiedBy>
  <cp:lastPrinted>2020-08-19T10:11:00Z</cp:lastPrinted>
  <dcterms:modified xsi:type="dcterms:W3CDTF">2023-02-03T23:56:00Z</dcterms:modified>
  <cp:revision>3</cp:revision>
  <dc:subject/>
  <dc:title/>
</cp:coreProperties>
</file>