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ESTADO DE SERGIPE</w:t>
      </w:r>
    </w:p>
    <w:p>
      <w:pPr>
        <w:pStyle w:val="Heade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TELHA</w:t>
      </w:r>
    </w:p>
    <w:p>
      <w:pPr>
        <w:pStyle w:val="Heading2"/>
        <w:tabs>
          <w:tab w:val="clear" w:pos="708"/>
          <w:tab w:val="left" w:pos="7380" w:leader="none"/>
        </w:tabs>
        <w:ind w:left="2268" w:right="22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ISO DE LICITAÇÃO</w:t>
      </w:r>
    </w:p>
    <w:p>
      <w:pPr>
        <w:pStyle w:val="Normal"/>
        <w:tabs>
          <w:tab w:val="clear" w:pos="708"/>
          <w:tab w:val="left" w:pos="7380" w:leader="none"/>
        </w:tabs>
        <w:ind w:left="2268" w:right="22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ÃO ELETRONICO n° 21/2021</w:t>
      </w:r>
    </w:p>
    <w:p>
      <w:pPr>
        <w:pStyle w:val="Textoembloco"/>
        <w:tabs>
          <w:tab w:val="clear" w:pos="708"/>
          <w:tab w:val="left" w:pos="8640" w:leader="none"/>
        </w:tabs>
        <w:ind w:left="0" w:right="29" w:firstLine="567"/>
        <w:rPr>
          <w:sz w:val="22"/>
          <w:szCs w:val="22"/>
        </w:rPr>
      </w:pPr>
      <w:r>
        <w:rPr>
          <w:sz w:val="22"/>
          <w:szCs w:val="22"/>
        </w:rPr>
        <w:t xml:space="preserve">O Pregoeiro e a Equipe de Apoio da Prefeitura de Telha, torna público, para conhecimento de todos, a realização de licitação, na modalidade acima especificada, </w:t>
      </w:r>
      <w:r>
        <w:rPr>
          <w:bCs/>
          <w:sz w:val="22"/>
          <w:szCs w:val="22"/>
        </w:rPr>
        <w:t xml:space="preserve">tipo menor preço por item </w:t>
      </w:r>
      <w:r>
        <w:rPr>
          <w:sz w:val="22"/>
          <w:szCs w:val="22"/>
        </w:rPr>
        <w:t>e mediante informações a seguir: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Aquisição e fornecimento parcelado de combustíveis para esta Prefeitura, Fundo Municipal de Saúde e Fundo Municipal de Assistência Social, para o exercício de 20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E RECEBIMENTO DAS PROPOSTAS</w:t>
      </w:r>
      <w:r>
        <w:rPr>
          <w:sz w:val="22"/>
          <w:szCs w:val="22"/>
        </w:rPr>
        <w:t xml:space="preserve">: </w:t>
      </w:r>
      <w:r>
        <w:rPr/>
        <w:t xml:space="preserve">28 de dezembro de 2021, às 09h00min, horário de Brasília - DF. LOCAL: site do licitanet:www.licitanet.com.br. </w:t>
      </w:r>
    </w:p>
    <w:p>
      <w:pPr>
        <w:pStyle w:val="SemEspaamento"/>
        <w:rPr/>
      </w:pPr>
      <w:r>
        <w:rPr>
          <w:rFonts w:cs="Times New Roman" w:ascii="Times New Roman" w:hAnsi="Times New Roman"/>
          <w:b/>
        </w:rPr>
        <w:t>CLASSIFICAÇÃO ORÇAMENTÁR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: 20001 – Gabinete do Prefeito,  04.122.0001.2001 – Manutenção do Gabinete do Prefeito,  3390.30.00.00 – Material de Consumo, FR: 1001000;  UO: 20008 – Secretaria de Obras e Serviços Urbanos,  15.122.0003.2052 – Manutenção da Secretaria de Obras, Transportes e Serviços Urbanos,  3390.30.00 – Material de Consumo,  FR: 10010000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UO: 20002 – Secretaria Geral de Administração,  04.122.0001.2004: Manutenção da Secretaria Geral de Administração,  3390.30.00.00 – Material de Consumo, FR: 10010000. UO: 21011 – Fundo Municipal de Saúde, 10.122.0007.2008 - Manutenção do Fundo Municipal de Saúde,  3390.30.00.00 – Material de Consumo,  FR: 12110000. UO: 21011 – Fundo Municipal de Saúde,  10.301.10007.2010 – PAB FIXO,  3390.30.00.00 – Material de Consumo,  FR: 12140000,  UO: 21011 – Fundo Municipal de Saúde,  6323: Enfrentamento emergencial COVID 19,  3390.30.00.00 – Material de Consumo,  FR: 12149919. UO: 20018 – Secretaria Municipal de Educação e Cultura. 12.361.0005.2040 – Manutenção da Secretaria de Educação,  3390.30.00.00 – Material de Consumo,  FR: 11110000,  UO: 20018 – Secretaria Municipal de Educação e Cultura. 12.361.0005.2046 – PNATE – Programa Nacional de Apoio ao Transporte do Escolar,  3390.30.00.00 – Material de Consumo FR: 11230000,  UO: 18012 – Fundo Municipal de Assistência Social,  08.122.0006.4001 – Manutenção do Fundo Municipal de Assistência Social,  3390.30.00.00 – Material de Consumo,  FR: 10010000. UO: 18012 – Fundo Municipal de Assistência Social,  08.244.0006.6317 – Apoio ao Controle Social da Gestão Descentralizada do PBF,  3390.30.00.00 – Material de Consumo,  FR: 13110000</w:t>
      </w:r>
      <w:r>
        <w:rPr>
          <w:rFonts w:cs="Times New Roman" w:ascii="Times New Roman" w:hAnsi="Times New Roman"/>
          <w:lang w:eastAsia="pt-BR"/>
        </w:rPr>
        <w:t xml:space="preserve">. </w:t>
      </w:r>
      <w:r>
        <w:rPr>
          <w:rFonts w:cs="Times New Roman" w:ascii="Times New Roman" w:hAnsi="Times New Roman"/>
        </w:rPr>
        <w:t>UO: 18012 – Fundo Municipal de Assistência Social,  6313 – Bloco da Proteção Social Básica,  3390.30.00.00 – Material de Consumo,  FR: 13110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ECER JURÍDICO </w:t>
      </w:r>
      <w:r>
        <w:rPr>
          <w:bCs/>
          <w:sz w:val="22"/>
          <w:szCs w:val="22"/>
        </w:rPr>
        <w:t>Nº 48/202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ASE LEGAL</w:t>
      </w:r>
      <w:r>
        <w:rPr>
          <w:sz w:val="22"/>
          <w:szCs w:val="22"/>
        </w:rPr>
        <w:t xml:space="preserve">: Lei nº 10.520, de 17 de julho de 2002, Decretos Municipais nº 66 de 2020  e o 29 de 2017, Lei Complementar n° 123, de 14 de dezembro de 2006,  aplicando-se, subsidiariamente, a Lei nº 8.666, de 21 de junho de 1993. </w:t>
      </w:r>
      <w:r>
        <w:rPr>
          <w:b/>
          <w:sz w:val="22"/>
          <w:szCs w:val="22"/>
        </w:rPr>
        <w:t>PARECER JURÍDICO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nº 46/2021. </w:t>
      </w:r>
      <w:r>
        <w:rPr>
          <w:sz w:val="22"/>
          <w:szCs w:val="22"/>
        </w:rPr>
        <w:t xml:space="preserve">O Edital e informações complementares, encontra-se à disposição dos interessados, no site oficial do Município em </w:t>
      </w:r>
      <w:hyperlink r:id="rId2">
        <w:r>
          <w:rPr>
            <w:rStyle w:val="InternetLink"/>
            <w:sz w:val="22"/>
            <w:szCs w:val="22"/>
          </w:rPr>
          <w:t>www.telha.se.gov.br</w:t>
        </w:r>
      </w:hyperlink>
      <w:r>
        <w:rPr>
          <w:sz w:val="22"/>
          <w:szCs w:val="22"/>
        </w:rPr>
        <w:t xml:space="preserve"> na opção acesso à informação e ainda através do site </w:t>
      </w:r>
      <w:hyperlink r:id="rId3">
        <w:r>
          <w:rPr>
            <w:rStyle w:val="InternetLink"/>
            <w:sz w:val="22"/>
            <w:szCs w:val="22"/>
          </w:rPr>
          <w:t>www.licitanet.com.br</w:t>
        </w:r>
      </w:hyperlink>
      <w:r>
        <w:rPr>
          <w:sz w:val="22"/>
          <w:szCs w:val="22"/>
        </w:rPr>
        <w:t xml:space="preserve"> no caso de sua ineficiência poderá ser solicitado pelo e-mail: </w:t>
      </w:r>
      <w:hyperlink r:id="rId4">
        <w:r>
          <w:rPr>
            <w:rStyle w:val="InternetLink"/>
            <w:sz w:val="22"/>
            <w:szCs w:val="22"/>
          </w:rPr>
          <w:t>licitacaotelha2019@gmail.com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Telha/SE, 14 de dezembro de 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zias Ribeiro Fil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goeiro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247" w:right="189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right="2268" w:hanging="0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9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2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192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192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" w:hanging="0"/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1922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ha.se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licitacaotelha2019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5:00Z</dcterms:created>
  <dc:creator>*</dc:creator>
  <dc:description/>
  <cp:keywords/>
  <dc:language>en-US</dc:language>
  <cp:lastModifiedBy>usuario</cp:lastModifiedBy>
  <cp:lastPrinted>2020-12-14T14:51:00Z</cp:lastPrinted>
  <dcterms:modified xsi:type="dcterms:W3CDTF">2021-12-14T13:40:00Z</dcterms:modified>
  <cp:revision>107</cp:revision>
  <dc:subject/>
  <dc:title>AVISO DE LICITAÇÃO</dc:title>
</cp:coreProperties>
</file>