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759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8787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TRATO N. 17/202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TRATO DE PRESTAÇÃO DE SERVIÇOS QUE ENTRE SI CELEBRAM, DE UM LADO, A </w:t>
      </w:r>
      <w:r>
        <w:rPr>
          <w:rFonts w:cs="Verdana" w:ascii="Verdana" w:hAnsi="Verdana"/>
          <w:b/>
          <w:color w:val="000000"/>
        </w:rPr>
        <w:t xml:space="preserve">PREFEITURA </w:t>
      </w:r>
      <w:r>
        <w:rPr>
          <w:rFonts w:cs="Verdana" w:ascii="Verdana" w:hAnsi="Verdana"/>
          <w:b/>
        </w:rPr>
        <w:t xml:space="preserve">DE TELHA, E, DO OUTRO, A EMPRESA IMPULCETTO SERVIÇOS ELETRICOS EIRELI.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 MUNICÍPIO DE TELHA</w:t>
      </w:r>
      <w:r>
        <w:rPr>
          <w:rFonts w:cs="Arial" w:ascii="Verdana" w:hAnsi="Verdana"/>
        </w:rPr>
        <w:t xml:space="preserve">, inscrita no CNPJ sob o n. 13.118.591/0001-48, neste ato representado pelo Prefeito Municipal, </w:t>
      </w:r>
      <w:r>
        <w:rPr>
          <w:rFonts w:cs="Arial" w:ascii="Verdana" w:hAnsi="Verdana"/>
          <w:b/>
        </w:rPr>
        <w:t>o Sr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b/>
        </w:rPr>
        <w:t>FLÁVIO FREIRE DIAS</w:t>
      </w:r>
      <w:r>
        <w:rPr>
          <w:rFonts w:cs="Arial" w:ascii="Verdana" w:hAnsi="Verdana"/>
        </w:rPr>
        <w:t xml:space="preserve">, portador do CPF nº 795.979.125-20, doravante denominada simplesmente </w:t>
      </w:r>
      <w:r>
        <w:rPr>
          <w:rFonts w:cs="Arial" w:ascii="Verdana" w:hAnsi="Verdana"/>
          <w:b/>
          <w:bCs/>
        </w:rPr>
        <w:t>PREFEITURA</w:t>
      </w:r>
      <w:r>
        <w:rPr>
          <w:rFonts w:cs="Arial" w:ascii="Verdana" w:hAnsi="Verdana"/>
        </w:rPr>
        <w:t xml:space="preserve">, e de outro lado, a empresa </w:t>
      </w:r>
      <w:r>
        <w:rPr>
          <w:rFonts w:cs="Arial" w:ascii="Verdana" w:hAnsi="Verdana"/>
          <w:b/>
          <w:bCs/>
        </w:rPr>
        <w:t>IMPULCETTO SERVIÇOS ELÉTRICOS EIRELLI,</w:t>
      </w:r>
      <w:r>
        <w:rPr>
          <w:rFonts w:cs="Arial" w:ascii="Verdana" w:hAnsi="Verdana"/>
        </w:rPr>
        <w:t xml:space="preserve"> inscrita no CNPJ/MF sob nº </w:t>
      </w:r>
      <w:r>
        <w:rPr>
          <w:rFonts w:cs="Arial" w:ascii="Verdana" w:hAnsi="Verdana"/>
          <w:b/>
          <w:bCs/>
        </w:rPr>
        <w:t>13.601.773/0001-75</w:t>
      </w:r>
      <w:r>
        <w:rPr>
          <w:rFonts w:cs="Arial" w:ascii="Verdana" w:hAnsi="Verdana"/>
        </w:rPr>
        <w:t xml:space="preserve">, estabelecida na cidade de Leme-SP, Rua Coronel João Franco Mourão, nº 637, CEP:13.610-180,  neste ato representada por </w:t>
      </w:r>
      <w:r>
        <w:rPr>
          <w:rFonts w:cs="Arial" w:ascii="Verdana" w:hAnsi="Verdana"/>
          <w:b/>
          <w:bCs/>
        </w:rPr>
        <w:t>VALMIR TADEU IMPULCETTO</w:t>
      </w:r>
      <w:r>
        <w:rPr>
          <w:rFonts w:cs="Arial" w:ascii="Verdana" w:hAnsi="Verdana"/>
        </w:rPr>
        <w:t xml:space="preserve">,  portador da carteira de identidade  RG nº 11530487 SSP/SP, inscrito no CPF:064.044.398-24 domiciliado e residente na cidade de Leme-SP, doravante denominada simplesmente </w:t>
      </w:r>
      <w:r>
        <w:rPr>
          <w:rFonts w:cs="Arial" w:ascii="Verdana" w:hAnsi="Verdana"/>
          <w:b/>
          <w:bCs/>
        </w:rPr>
        <w:t>CONTRATADA</w:t>
      </w:r>
      <w:r>
        <w:rPr>
          <w:rFonts w:cs="Arial" w:ascii="Verdana" w:hAnsi="Verdana"/>
        </w:rPr>
        <w:t>, na presença das testemunhas adiante nomeadas, resolvem firmar, nesta data, o presente contrato que se regerá pelas seguintes cláusulas e condições que mutuamente aceitam e outorgam:</w:t>
      </w:r>
    </w:p>
    <w:p>
      <w:pPr>
        <w:pStyle w:val="Heading1"/>
        <w:spacing w:lineRule="auto" w:line="276"/>
        <w:ind w:firstLine="1134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3"/>
        <w:jc w:val="left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Cláusula 1ª - DO OBJETO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firstLine="113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A CONTRATADA obriga-se a prestar serviços especializados à PREFEITURA, para a devida adequação  nas tarifas de energia elétrica , visando a</w:t>
      </w:r>
      <w:r>
        <w:rPr>
          <w:rFonts w:cs="Arial" w:ascii="Verdana" w:hAnsi="Verdana"/>
          <w:b/>
        </w:rPr>
        <w:t xml:space="preserve"> </w:t>
      </w:r>
      <w:r>
        <w:rPr>
          <w:rFonts w:cs="Calibri" w:ascii="Calibri" w:hAnsi="Calibri"/>
        </w:rPr>
        <w:t>PRESTAÇÃO DE SERVIÇO PARA IDENTIFICAR, REALIZAR AS ADEQUAÇÕES E CONSEQUENTEMENTE OBTER A REDEÇÃO E TAMBEM A DEVOLUÇÃO DOS VALORES COBRADOS A MAIOR NAS CONTAS DE ENERGIA ELETRICA POR PARTE DA CONCESSIONÁRIA DE ENERGIA ELÉTRICA, CONFOFRME RESOLUÇÃO DA ANEEL</w:t>
      </w:r>
      <w:r>
        <w:rPr>
          <w:rFonts w:cs="Arial" w:ascii="Verdana" w:hAnsi="Verdana"/>
          <w:b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firstLine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Prefeitura extrairá cópias reprográficas de todos os documentos solicitados pela empresa contratada, com vistas a agilizar os procedimentos e rotinas do trabalho contratado.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spacing w:lineRule="auto" w:line="360"/>
        <w:jc w:val="left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Cláusula 2ª - DO PREÇO DOS SERVIÇOS</w:t>
      </w:r>
    </w:p>
    <w:p>
      <w:pPr>
        <w:pStyle w:val="TextBody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2.1 - Pela prestação dos serviços referidos na cláusula anterior, a CONTRATANTE pagará à CONTRATADA 0 valor de R$ 5.000,00 (cinco mil reais), na qual se incluem, além do lucro, as despesas que estejam, direta ou indiretamente, relacionadas com o objeto deste contrat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2 - A remuneração pelos serviços prestados ocorrerá somente após a constatação dos valores recuperados e/ou reduzidos pela PREFEITURA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left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láusula 3ª - DAS CONDIÇÕES E FORMA DE PAGAMENTO</w:t>
      </w:r>
    </w:p>
    <w:p>
      <w:pPr>
        <w:pStyle w:val="TextBody"/>
        <w:jc w:val="left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1 - Os pagamentos serão efetuados à empresa contratada na proporcionalidade das entradas dos depósitos feitos na conta bancaria da Prefeitura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2 -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3 - No caso de a CONTRATANTE atrasar os pagamentos, estes serão atualizados financeiramente “pro rata dies”, pelo IGPM/FGV/SP, em vigor na data do efetivo pagamento.</w:t>
      </w:r>
    </w:p>
    <w:p>
      <w:pPr>
        <w:pStyle w:val="TextBody"/>
        <w:tabs>
          <w:tab w:val="clear" w:pos="708"/>
          <w:tab w:val="left" w:pos="2977" w:leader="none"/>
        </w:tabs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láusula 4ª - DAS RESPONSABILIDADES DA CONTRATADA</w:t>
      </w:r>
    </w:p>
    <w:p>
      <w:pPr>
        <w:pStyle w:val="TextBody"/>
        <w:tabs>
          <w:tab w:val="clear" w:pos="708"/>
          <w:tab w:val="left" w:pos="2127" w:leader="none"/>
        </w:tabs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4.1 -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4.2 - A CONTRATADA obriga-se a permitir a fiscalização municipal, possibilitando verificar os serviços prestados e a fornecer, quando solicitada, todos os dados e elementos relativos aos mesm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4.3 - A PREFEITURA poderá em qualquer ocasião, exercer a mais ampla fiscalização dos serviç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4.4 -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TextBody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láusula 5ª - DAS PENALIDADES</w:t>
      </w:r>
    </w:p>
    <w:p>
      <w:pPr>
        <w:pStyle w:val="TextBody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1 - O atraso injustificado na execução do objeto deste contrato, sem prejuízo do disposto no parágrafo 1º, do artigo 86, da Lei Federal Nº: 8666/93 e alterações sujeitará a CONTRATADA à multa de mora, calculada por dia de atraso da obrigação não cumprida na seguinte proporção: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1.1 - Atraso de até 90 (noventa dias, multa de 0,1% (um décimo por cento) ao dia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1.2 - Atraso superior a 90 (noventa) dias, multa de 0,2% (dois décimos por cento) ao di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2 - Pela inexecução total ou parcial do objeto desta licitação, poderão se aplicadas a CONTRATADA as seguintes penalidades: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2.1 - Multa de 2% (dois por cento) sobre o valor total ou parcial da obrigação não cumprida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2.2 - Aplicação de suspensão temporária para licitar e/ou contratar com a municipalidade e/ou declaração de inidoneidade, conforme previsto no artigo 87 da Lei Federal Nº: 8666/93 e alteraçõe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3 - O valor das multas aplicadas será devidamente corrigido pelo IGPM/FGV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láusula 6ª - DA RESCISÃO CONTRATUAL</w:t>
      </w:r>
    </w:p>
    <w:p>
      <w:pPr>
        <w:pStyle w:val="TextBody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Recuodecorpodetexto2"/>
        <w:spacing w:lineRule="auto" w:line="360"/>
        <w:ind w:left="0" w:hanging="0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6.1 -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6.1.1 - Falir, entrar em concordata, tiver a sua firma dissolvida ou deixar de existir;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.1.2 - Transferir, no todo ou em parte, o objeto do presente contrato, sem prévia autorização da PREFEITURA;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.1.3 - Paralisar a prestação dos serviços durante um período de 10 (dez) dias consecutivos;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.1.4 - Sem justa causa (a critério da PREFEITURA), suspender a prestação dos serviços;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6.1.5 - Agir com dolo ou culpa ou mediante simulação ou fraude na execução do contr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jc w:val="left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>Cláusula 7ª - DOS RECURSOS FINANCEIROS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1 - As despesas decorrentes desta presente contratação onerarão as seguintes dotações do orçamento vigente:</w:t>
      </w:r>
    </w:p>
    <w:tbl>
      <w:tblPr>
        <w:tblW w:w="12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954"/>
      </w:tblGrid>
      <w:tr>
        <w:trPr/>
        <w:tc>
          <w:tcPr>
            <w:tcW w:w="6307" w:type="dxa"/>
            <w:tcBorders/>
          </w:tcPr>
          <w:p>
            <w:pPr>
              <w:pStyle w:val="Normal"/>
              <w:ind w:right="-602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3 – Secretaria Municipal de Finanças</w:t>
            </w:r>
          </w:p>
          <w:p>
            <w:pPr>
              <w:pStyle w:val="Normal"/>
              <w:ind w:right="-602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9 – Manutenção da Secretaria Municipal de Finanças</w:t>
            </w:r>
          </w:p>
          <w:p>
            <w:pPr>
              <w:pStyle w:val="Normal"/>
              <w:ind w:right="-602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90.39.00.00 – Outros Serviços de Terceiros- Pessoa Jurídica</w:t>
            </w:r>
          </w:p>
          <w:p>
            <w:pPr>
              <w:pStyle w:val="Normal"/>
              <w:ind w:right="-602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1.000 – RP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3"/>
        <w:jc w:val="left"/>
        <w:rPr>
          <w:rFonts w:ascii="Verdana" w:hAnsi="Verdana" w:cs="Arial"/>
          <w:b w:val="false"/>
          <w:b w:val="false"/>
          <w:u w:val="single"/>
        </w:rPr>
      </w:pPr>
      <w:r>
        <w:rPr>
          <w:rFonts w:cs="Arial" w:ascii="Verdana" w:hAnsi="Verdana"/>
          <w:u w:val="single"/>
        </w:rPr>
        <w:t>Cláusula 8ª - DOS REAJUSTES DE PREÇOS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1 - Conforme dispõe a Lei Federal Nº: 8.880/94, os preços não sofrerão reajustes pelo prazo de 03 MESES, contado da data da celebração do contrat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8.1.1 - Os preços poderão ser reajustados depois de cumprido o prazo do item 8.1, utilizando-se como parâmetro de reajuste o IGPM/FGV/SP, ou outro índice que vier a substituí-lo a critério da PREFEITURA.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láusula 9ª - DO SUPORTE LEGAL</w:t>
      </w:r>
    </w:p>
    <w:p>
      <w:pPr>
        <w:pStyle w:val="TextBody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9.1 - Este contrato é regulamentado pelos seguintes dispositivos legais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9.1.1 - Constituição Federal;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9.1.2 - Lei Orgânica Municipal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9.1.3 - Lei Federal Nº: 8.666/93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9.1.4 - Lei Federal Nº: 8.880/94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9.1.5 - Lei Federal Nº: 8.883/94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9.1.6 - Lei Federal Nº: 9.032/95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9.1.7 - Lei Federal Nº: 9.069/95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9.1.8 - Lei Federal Nº: 9.648/98;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9.1.9 - Lei Federal Nº: 9.854/99;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9.1.10 - Demais disposições legais passíveis de aplicação, inclusive subsidiariamente, os princípios gerais de Direit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Cláusula 10ª – DO PRAZO DE VIGÊNCIA DO CONTRATO</w:t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0.1 - Este contrato terá vigência de 12(doze) meses, contado da data da emissão da Ordem de Serviço, podendo ser prorrogado, nos moldes do disposto no artigo 57, da Lei Federal Nº: 8.666/93 e alteraçõe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0.2 - Os efeitos e prazos da contratação, inclusive quanto as obrigações da CONTRATADA perdurará enquanto a ação estiver tramitando na justiça, extinguindo-se quando a mesma transitar em julgado.</w:t>
      </w:r>
    </w:p>
    <w:p>
      <w:pPr>
        <w:pStyle w:val="Heading4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Heading4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Cláusula 11ª - DAS DISPOSIÇÕES GERAIS E FINAIS</w:t>
      </w:r>
    </w:p>
    <w:p>
      <w:pPr>
        <w:pStyle w:val="TextBody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11.1 - Não será permitido o início dos serviços sem que a Secretaria de Obras, emita, previamente, a respectiva Ordem de Serviç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1.2 - Fica expressamente proibida a subcontratação total do objeto deste contrato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1.3 - A CONTRATADA assume total responsabilidade pela execução integral deste contrato pelos preços oferecidos, sem direito a qualquer ressarcimento por despesas decorrentes de custos não previstos quer decorrentes de erro ou omissão de sua parte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1.4 - A CONTRATADA é responsável pelos encargos trabalhistas, previdenciários, fiscais e comerciais resultantes da execução deste contrato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1.5 - As dúvidas surgidas na aplicação deste contrato, bem como os casos omissos serão solucionados pela Secretaria de Obras, ouvidos os órgãos técnicos especializados, ou profissionais que se fizerem necessário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1.6 - Prevalecerá o presente contrato no caso de haver divergências entre ele e os documentos eventualmente anexado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LÁUSULA 12ª – DO FORO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 partes elegem o Foro da Cidade de TELHA, Estado de Sergipe, para dirimir qualquer divergência ou dúvida fundada no presente instrumento, renunciando as partes a qualquer outro, por mais privilegiado que o sej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, por estarem assim justas e acordadas, firmam o presente em 03 (três) vias de igual teor e forma, para um só efeito jurídico e legal, na presença de 02 (duas) testemunhas, que, no final, também, o subscrevem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LHA, 18 de março de 2021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Courier New"/>
          <w:iCs/>
        </w:rPr>
      </w:pPr>
      <w:r>
        <w:rPr>
          <w:rFonts w:cs="Courier New" w:ascii="Verdana" w:hAnsi="Verdana"/>
          <w:iCs/>
        </w:rPr>
        <w:t>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LÁVIO FREIRE DIAS</w:t>
      </w:r>
    </w:p>
    <w:p>
      <w:pPr>
        <w:pStyle w:val="Normal"/>
        <w:jc w:val="center"/>
        <w:rPr>
          <w:rFonts w:ascii="Verdana" w:hAnsi="Verdana" w:cs="Courier New"/>
          <w:iCs/>
        </w:rPr>
      </w:pPr>
      <w:r>
        <w:rPr>
          <w:rFonts w:cs="Arial" w:ascii="Verdana" w:hAnsi="Verdana"/>
          <w:b/>
          <w:bCs/>
        </w:rPr>
        <w:t>Prefeito Municipal</w:t>
      </w:r>
    </w:p>
    <w:p>
      <w:pPr>
        <w:pStyle w:val="Normal"/>
        <w:jc w:val="center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MPULCETTO SERVIÇOS ELÉTRICOS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CONTRATADA</w:t>
      </w:r>
    </w:p>
    <w:p>
      <w:pPr>
        <w:pStyle w:val="Heading2"/>
        <w:tabs>
          <w:tab w:val="clear" w:pos="708"/>
          <w:tab w:val="left" w:pos="1701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</w:t>
      </w:r>
    </w:p>
    <w:sectPr>
      <w:headerReference w:type="default" r:id="rId2"/>
      <w:type w:val="nextPage"/>
      <w:pgSz w:w="11906" w:h="16838"/>
      <w:pgMar w:left="226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lang w:val="en-US" w:eastAsia="en-US"/>
      </w:rPr>
    </w:pPr>
    <w:r>
      <w:rPr>
        <w:sz w:val="3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27910</wp:posOffset>
          </wp:positionH>
          <wp:positionV relativeFrom="paragraph">
            <wp:posOffset>-363220</wp:posOffset>
          </wp:positionV>
          <wp:extent cx="714375" cy="8070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b/>
        <w:b/>
      </w:rPr>
    </w:pPr>
    <w:r>
      <w:rPr>
        <w:b/>
      </w:rPr>
      <w:t>ESTADO DE SERG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b/>
        <w:b/>
      </w:rPr>
    </w:pPr>
    <w:r>
      <w:rPr>
        <w:b/>
      </w:rPr>
      <w:t>PREFEITURA MUNICIPAL DE TELH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Courier New" w:hAnsi="Courier New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4253" w:hanging="425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12:00Z</dcterms:created>
  <dc:creator>Telha</dc:creator>
  <dc:description/>
  <cp:keywords/>
  <dc:language>en-US</dc:language>
  <cp:lastModifiedBy>Marcos Gomes</cp:lastModifiedBy>
  <cp:lastPrinted>2017-03-06T17:25:00Z</cp:lastPrinted>
  <dcterms:modified xsi:type="dcterms:W3CDTF">2024-06-14T15:12:00Z</dcterms:modified>
  <cp:revision>1</cp:revision>
  <dc:subject/>
  <dc:title>MINUTA DO CONTRATO</dc:title>
</cp:coreProperties>
</file>