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TRATO N. 013/2021</w:t>
        <w:tab/>
        <w:t xml:space="preserve">  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CONTRATO DE PRESTAÇÃO DE SERVIÇOS QUE ENTRE SI CELEBRAM, DE UM LADO, A </w:t>
      </w:r>
      <w:r>
        <w:rPr>
          <w:b/>
          <w:color w:val="000000"/>
        </w:rPr>
        <w:t xml:space="preserve">PREFEITURA </w:t>
      </w:r>
      <w:r>
        <w:rPr>
          <w:b/>
        </w:rPr>
        <w:t xml:space="preserve">DE TELHA, E, DO OUTRO, A EMPRESA GCF CONSULTORIA FINANCEIRA LTDA.                               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MUNICÍPIO DE TELHA</w:t>
      </w:r>
      <w:r>
        <w:rPr>
          <w:rFonts w:cs="Arial" w:ascii="Arial" w:hAnsi="Arial"/>
        </w:rPr>
        <w:t xml:space="preserve">, inscrita no CNPJ sob o n. 13.118.591/0001-48, neste ato representado pelo Prefeito Municipal, </w:t>
      </w:r>
      <w:r>
        <w:rPr>
          <w:rFonts w:cs="Arial" w:ascii="Arial" w:hAnsi="Arial"/>
          <w:b/>
        </w:rPr>
        <w:t>o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LÁVIO FREIRE DIAS</w:t>
      </w:r>
      <w:r>
        <w:rPr>
          <w:rFonts w:cs="Arial" w:ascii="Arial" w:hAnsi="Arial"/>
        </w:rPr>
        <w:t>, portador do CPF nº 795.979.125-20 e, de outro lad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CF CONSULTORIA FINANCEIRA LTDA</w:t>
      </w:r>
      <w:r>
        <w:rPr>
          <w:rFonts w:cs="Arial" w:ascii="Arial" w:hAnsi="Arial"/>
          <w:color w:val="000000"/>
        </w:rPr>
        <w:t xml:space="preserve">, inscrita no CNPJ/MF sob o nº 07.534.397/0001-40, com sede Avenida Tancredo Neves, nº 1632, sala 1602 torre Norte, Caminho das Árvores Salvador/BA CEP 41.820-021, neste ato, representada pelo sócio, Sr. </w:t>
      </w:r>
      <w:r>
        <w:rPr>
          <w:rFonts w:cs="Arial" w:ascii="Arial" w:hAnsi="Arial"/>
          <w:b/>
          <w:color w:val="000000"/>
        </w:rPr>
        <w:t xml:space="preserve">GERALDO CAPINAN FILHO, </w:t>
      </w:r>
      <w:r>
        <w:rPr>
          <w:rFonts w:cs="Arial" w:ascii="Arial" w:hAnsi="Arial"/>
          <w:bCs/>
          <w:color w:val="000000"/>
        </w:rPr>
        <w:t>nacionalida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rasileira, Solteiro, Empresário, CPF nº922.226505-00</w:t>
      </w:r>
      <w:r>
        <w:rPr>
          <w:rFonts w:cs="Arial" w:ascii="Arial" w:hAnsi="Arial"/>
          <w:color w:val="000000"/>
        </w:rPr>
        <w:t>, residente e domiciliado no Conjunto Bosque Imperial, nº 81, bloco 2, Apto 404, São Marcos, Salvador/BA CEP 41.250-480</w:t>
      </w:r>
      <w:r>
        <w:rPr>
          <w:rFonts w:cs="Arial" w:ascii="Arial" w:hAnsi="Arial"/>
        </w:rPr>
        <w:t xml:space="preserve">, simplesmente,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endo em vista a </w:t>
      </w:r>
      <w:r>
        <w:rPr>
          <w:rFonts w:cs="Arial" w:ascii="Arial" w:hAnsi="Arial"/>
          <w:b/>
        </w:rPr>
        <w:t xml:space="preserve">Inexigibilidade de Licitação nº 04/2021, </w:t>
      </w:r>
      <w:r>
        <w:rPr>
          <w:rFonts w:cs="Arial" w:ascii="Arial" w:hAnsi="Arial"/>
        </w:rPr>
        <w:t>devidamente, ratificada pela autoridade competente, têm, entre si, justo e acordado o presente instrumento, que se regerá pelas normas constantes da Lei Federal nº 8.666/93, e suas alterações posteriores, mediante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ção de serviço de recuperação de recolhimento TFF (taxa de fiscalização e funcionamento) e TLL (taxa de licença e localização) e TLA (taxa de licença ambiental) das torres de telefonia fixa e móvel, estabelecida no âmbito do município que estão cadastradas, envolvendo cadastramento in loco dos seus imóveis e/ou equip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CLÁUSULA SEGUNDA – DO VALOR DA REMUNER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los serviços na área de assessoria d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o valor apurado para recuperação é de aproximadamente R$ 500.000,00 (quinhentos mil reais), estima-se o valor global anual do contrato em aproximadamente R$ 100.000,00 (cem mil reais), aplicando-se o percentual 20% sobre o montante realmente percebido pelo município, a título de honorário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CLÁUSULA TERCEIRA – DO PAGAMENTO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O pagamento do objeto do presente Contrato deverá ser efetuado pelo </w:t>
      </w:r>
      <w:r>
        <w:rPr>
          <w:rFonts w:cs="Arial" w:ascii="Arial" w:hAnsi="Arial"/>
          <w:b/>
          <w:bCs/>
        </w:rPr>
        <w:t>CONTRATANTE,</w:t>
      </w:r>
      <w:r>
        <w:rPr>
          <w:rFonts w:cs="Arial" w:ascii="Arial" w:hAnsi="Arial"/>
        </w:rPr>
        <w:t xml:space="preserve"> diretamente, a </w:t>
      </w:r>
      <w:r>
        <w:rPr>
          <w:rFonts w:cs="Arial" w:ascii="Arial" w:hAnsi="Arial"/>
          <w:b/>
          <w:bCs/>
        </w:rPr>
        <w:t>CONTRATADA,</w:t>
      </w:r>
      <w:r>
        <w:rPr>
          <w:rFonts w:cs="Arial" w:ascii="Arial" w:hAnsi="Arial"/>
        </w:rPr>
        <w:t xml:space="preserve"> mediante apresentação da nota Fiscal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ora firmado terá vigência até 31 de Dezembro de 2021, a partir da assinatura do presente, podendo ser prorrogado mediante termo aditivo a ser firmado entre as partes, na forma do art. 57 da lei n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a execução do presente Contrato, correrão por conta da seguinte dotação orçamentá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003 – Secretaria Municipal de Finanças</w:t>
      </w:r>
    </w:p>
    <w:p>
      <w:pPr>
        <w:pStyle w:val="Normal"/>
        <w:jc w:val="both"/>
        <w:rPr/>
      </w:pPr>
      <w:r>
        <w:rPr>
          <w:rFonts w:cs="Arial" w:ascii="Arial" w:hAnsi="Arial"/>
        </w:rPr>
        <w:t>2059 – Manutenção da Secretaria Municipal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.39.00.00 – Outros Serviços de Terceiros- Pesso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1.000 – 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XTA – 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os serviços com diligência e perfeição, cumprindo rigorosamente as normas constantes na Inexigibi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latar, por escrito, a Prefeitura Municipal de TELHA toda e qualquer irregularidade observada em virtude da prestação de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todos os esclarecimentos que forem solicitados pela Prefeitura, cujas reclamações se obriga prontamente a atende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nter durante a vigência do contrato as condições de habilitação para contratar com a Administração Pública e apresentar sempre que exigido os comprovantes de regularidade fisc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ssarcir á prefeitura o valor correspondente ao pagamento de multas, indenizações ou despesas a esta, imposta por autoridade competente, em decorrência do descumprimento pela contratada, de leis, decretos ou regulamentos relacionados aos serviços pres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que Município fiscalize os serviços já mencion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transferir a terceiros 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SÉTIMA – DAS OBRIGAÇÕES DO CONTRAT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tratante obriga-se a providenciar as documentações solicitadas, pela </w:t>
      </w:r>
      <w:r>
        <w:rPr>
          <w:rFonts w:cs="Arial" w:ascii="Arial" w:hAnsi="Arial"/>
          <w:b/>
          <w:bCs/>
        </w:rPr>
        <w:t xml:space="preserve">CONTRATADA, </w:t>
      </w:r>
      <w:r>
        <w:rPr>
          <w:rFonts w:cs="Arial" w:ascii="Arial" w:hAnsi="Arial"/>
        </w:rPr>
        <w:t xml:space="preserve">no tempo oportuno, e efetuar o pagamento do valor da prestação dos serviços, conforme o pactu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caso de inexecução total ou parcial deste contrato, por parte da CONTRATADA, caberá ao CONTRATANTE aplicação de sanções administrativas, ultrapassada a advertência, quais sej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Suspensão do direito de licitar com o </w:t>
      </w:r>
      <w:r>
        <w:rPr>
          <w:rFonts w:cs="Arial" w:ascii="Arial" w:hAnsi="Arial"/>
          <w:b/>
        </w:rPr>
        <w:t>CONTRATANTE,</w:t>
      </w:r>
      <w:r>
        <w:rPr>
          <w:rFonts w:cs="Arial" w:ascii="Arial" w:hAnsi="Arial"/>
        </w:rPr>
        <w:t xml:space="preserve"> pelo prazo de até 02 (dois) anos, de acordo com a gravidade d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omunicação à Secretaria de Administração e onde a empresa tenha sua sede, historiando as restrições cadastrais impost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 – Multa diária de 0,5% (meio por cento) do valor da contratação, por dia de atraso nos serviços ou na entrega dos documentos requeridos, ou em desacordo com as especificações estabele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Multa de 5% (cinco por cento) do valor do serviço prestado, em cada caso, de acordo com a gravidade da infração às cláusulas e condi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– Estas penalidades serão aplicadas sem prejuízo do dire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de suspender a prestação de serviços e de pleitear indenização por perdas e danos e outras penalidade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– As multas previstas acima não terão caráter compensatório e o seu pagamento não eximi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 responsabilidade por perdas e danos decorrentes das infrações comet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titui motivo para a rescisão do presente Contrato, assegurando o contraditório e a ampla defesa, a ocorrência de qualquer das hipóteses previstas no Artigo 78, da Lei Federal nº 8.666, de 21 de junho de 1993, com as alterações introduzidas, posteriormente, desde que cabíveis à presente contratação, resguardadas as prerrogativas conferidas por esta Lei,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consoante o que estabelece o Artigo 58, da legislação supramencio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DOS DOCUMENTOS QUE INTEGRAM O PRESENTE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a seguir relacionados para controle e arquivo da Secretaria de Finanças fazem parte integrante construtiva do presente instrumento contratual, independentemente da transcrição, para todos os fins e efeitos juríd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roposta da CONTRATADA;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rocesso Licitatório de Inexigibilidade n. 04/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DÉCIMA-PRIMEIRA – DOS CASOS OMIS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casos omissos serão resolvidos pelas partes em consenso mút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SEGUNDA – DO FORO DE ELE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elegem o Foro da Cidade de TELHA, Estado de Sergipe, para dirimir qualquer divergência ou dúvida fundada no presente instrumento, renunciando as partes a qualquer outro, por mais privilegiado que o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assim justas e acordadas, firmam o presente em 03 (três) vias de igual teor e forma, para um só efeito jurídico e legal, na presença de 02 (duas) testemunhas, que, no final, também, o subscrev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HA, 18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Courier New"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GERALDO CAPINAN FILHO, NACIONALIDA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GCF CONSULTORIA FINANCEIRA LTDA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ata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NUTA DE CONTRATO N. XX/2021</w:t>
        <w:tab/>
        <w:t xml:space="preserve">  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CONTRATO DE PRESTAÇÃO DE SERVIÇOS QUE ENTRE SI CELEBRAM, DE UM LADO, A </w:t>
      </w:r>
      <w:r>
        <w:rPr>
          <w:b/>
          <w:color w:val="000000"/>
        </w:rPr>
        <w:t xml:space="preserve">PREFEITURA </w:t>
      </w:r>
      <w:r>
        <w:rPr>
          <w:b/>
        </w:rPr>
        <w:t xml:space="preserve">DE TELHA, E, DO OUTRO, A EMPRESA XXXX.                               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MUNICÍPIO DE TELHA</w:t>
      </w:r>
      <w:r>
        <w:rPr>
          <w:rFonts w:cs="Arial" w:ascii="Arial" w:hAnsi="Arial"/>
        </w:rPr>
        <w:t xml:space="preserve">, inscrita no CNPJ sob o n. 13.118.591/0001-48, neste ato representado pelo Prefeito Municipal, </w:t>
      </w:r>
      <w:r>
        <w:rPr>
          <w:rFonts w:cs="Arial" w:ascii="Arial" w:hAnsi="Arial"/>
          <w:b/>
        </w:rPr>
        <w:t>o S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LÁVIO FREIRE DIAS</w:t>
      </w:r>
      <w:r>
        <w:rPr>
          <w:rFonts w:cs="Arial" w:ascii="Arial" w:hAnsi="Arial"/>
        </w:rPr>
        <w:t>, portador do CPF nº 795.979.125-20 e, de outro lad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XXX</w:t>
      </w:r>
      <w:r>
        <w:rPr>
          <w:rFonts w:cs="Arial" w:ascii="Arial" w:hAnsi="Arial"/>
          <w:color w:val="000000"/>
        </w:rPr>
        <w:t xml:space="preserve">, inscrita no CNPJ/MF sob o nº XXX, com sede XXX, nº XX, XXX/XX CEP XXX, neste ato, representada pelo sócio, Sr. </w:t>
      </w:r>
      <w:r>
        <w:rPr>
          <w:rFonts w:cs="Arial" w:ascii="Arial" w:hAnsi="Arial"/>
          <w:b/>
          <w:color w:val="000000"/>
        </w:rPr>
        <w:t xml:space="preserve">XXX, </w:t>
      </w:r>
      <w:r>
        <w:rPr>
          <w:rFonts w:cs="Arial" w:ascii="Arial" w:hAnsi="Arial"/>
          <w:bCs/>
          <w:color w:val="000000"/>
        </w:rPr>
        <w:t>nacionalida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rasileiro, xxx, xxx, CPF nº xx</w:t>
      </w:r>
      <w:r>
        <w:rPr>
          <w:rFonts w:cs="Arial" w:ascii="Arial" w:hAnsi="Arial"/>
          <w:color w:val="000000"/>
        </w:rPr>
        <w:t>, residente e domiciliado no xxx, nº xx, xxx/xx CEP xx</w:t>
      </w:r>
      <w:r>
        <w:rPr>
          <w:rFonts w:cs="Arial" w:ascii="Arial" w:hAnsi="Arial"/>
        </w:rPr>
        <w:t xml:space="preserve">, simplesmente,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tendo em vista a </w:t>
      </w:r>
      <w:r>
        <w:rPr>
          <w:rFonts w:cs="Arial" w:ascii="Arial" w:hAnsi="Arial"/>
          <w:b/>
        </w:rPr>
        <w:t xml:space="preserve">Inexigibilidade de Licitação nº xx/2021, </w:t>
      </w:r>
      <w:r>
        <w:rPr>
          <w:rFonts w:cs="Arial" w:ascii="Arial" w:hAnsi="Arial"/>
        </w:rPr>
        <w:t>devidamente, ratificada pela autoridade competente, têm, entre si, justo e acordado o presente instrumento, que se regerá pelas normas constantes da Lei Federal nº 8.666/93, e suas alterações posteriores, mediante 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ção de serviço de recuperação de recolhimento TFF (taxa de fiscalização e funcionamento) e TLL (taxa de licença e localização) e TLA (taxa de licença ambiental) das torres de telefonia fixa e móvel, estabelecida no âmbito do município que estão cadastradas, envolvendo cadastramento in loco dos seus imóveis e/ou equip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CLÁUSULA SEGUNDA – DO VALOR DA REMUNER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los serviços na área de assessoria d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o valor apurado para recuperação é de aproximadamente R$ xxx (xx), estima-se o valor global anual do contrato em aproximadamente R$ xx (xx), aplicando-se o percentual 20% sobre o montante realmente percebido pelo município, a título de honorário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sz w:val="24"/>
          <w:szCs w:val="24"/>
        </w:rPr>
        <w:t>CLÁUSULA TERCEIRA – DO PAGAMENTO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agamento do objeto do presente Contrato deverá ser efetuado pelo </w:t>
      </w:r>
      <w:r>
        <w:rPr>
          <w:rFonts w:cs="Arial" w:ascii="Arial" w:hAnsi="Arial"/>
          <w:b/>
          <w:bCs/>
        </w:rPr>
        <w:t>CONTRATANTE,</w:t>
      </w:r>
      <w:r>
        <w:rPr>
          <w:rFonts w:cs="Arial" w:ascii="Arial" w:hAnsi="Arial"/>
        </w:rPr>
        <w:t xml:space="preserve"> diretamente, a </w:t>
      </w:r>
      <w:r>
        <w:rPr>
          <w:rFonts w:cs="Arial" w:ascii="Arial" w:hAnsi="Arial"/>
          <w:b/>
          <w:bCs/>
        </w:rPr>
        <w:t>CONTRATADA,</w:t>
      </w:r>
      <w:r>
        <w:rPr>
          <w:rFonts w:cs="Arial" w:ascii="Arial" w:hAnsi="Arial"/>
        </w:rPr>
        <w:t xml:space="preserve"> mediante apresentação da nota Fiscal de Serviço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ora firmado terá vigência até xx de xx de 2021, a partir da assinatura do presente, podendo ser prorrogado mediante termo aditivo a ser firmado entre as partes, na forma do art. 57 da lei n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a execução do presente Contrato, correrão por conta da seguinte dotação orçamentá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003 – Secretaria Municipal de Finanças</w:t>
      </w:r>
    </w:p>
    <w:p>
      <w:pPr>
        <w:pStyle w:val="Normal"/>
        <w:jc w:val="both"/>
        <w:rPr/>
      </w:pPr>
      <w:r>
        <w:rPr>
          <w:rFonts w:cs="Arial" w:ascii="Arial" w:hAnsi="Arial"/>
        </w:rPr>
        <w:t>2059 – Manutenção da Secretaria Municipal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.39.00.00 – Outros Serviços de Terceiros- Pesso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1.000 – 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SEXTA – 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os serviços com diligência e perfeição, cumprindo rigorosamente as normas constantes na Inexigibi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latar, por escrito, a Prefeitura Municipal de TELHA toda e qualquer irregularidade observada em virtude da prestação de Serviç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todos os esclarecimentos que forem solicitados pela Prefeitura, cujas reclamações se obriga prontamente a atende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nter durante a vigência do contrato as condições de habilitação para contratar com a Administração Pública e apresentar sempre que exigido os comprovantes de regularidade fisc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ssarcir á prefeitura o valor correspondente ao pagamento de multas, indenizações ou despesas a esta, imposta por autoridade competente, em decorrência do descumprimento pela contratada, de leis, decretos ou regulamentos relacionados aos serviços pres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que Município fiscalize os serviços já mencion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transferir a terceiros 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SÉTIMA – DAS OBRIGAÇÕES DO CONTRAT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ntratante obriga-se a providenciar as documentações solicitadas, pela </w:t>
      </w:r>
      <w:r>
        <w:rPr>
          <w:rFonts w:cs="Arial" w:ascii="Arial" w:hAnsi="Arial"/>
          <w:b/>
          <w:bCs/>
        </w:rPr>
        <w:t xml:space="preserve">CONTRATADA, </w:t>
      </w:r>
      <w:r>
        <w:rPr>
          <w:rFonts w:cs="Arial" w:ascii="Arial" w:hAnsi="Arial"/>
        </w:rPr>
        <w:t xml:space="preserve">no tempo oportuno, e efetuar o pagamento do valor da prestação dos serviços, conforme o pactu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– 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caso de inexecução total ou parcial deste contrato, por parte da CONTRATADA, caberá ao CONTRATANTE aplicação de sanções administrativas, ultrapassada a advertência, quais sej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Suspensão do direito de licitar com o </w:t>
      </w:r>
      <w:r>
        <w:rPr>
          <w:rFonts w:cs="Arial" w:ascii="Arial" w:hAnsi="Arial"/>
          <w:b/>
        </w:rPr>
        <w:t>CONTRATANTE,</w:t>
      </w:r>
      <w:r>
        <w:rPr>
          <w:rFonts w:cs="Arial" w:ascii="Arial" w:hAnsi="Arial"/>
        </w:rPr>
        <w:t xml:space="preserve"> pelo prazo de até 02 (dois) anos, de acordo com a gravidade d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omunicação à Secretaria de Administração e onde a empresa tenha sua sede, historiando as restrições cadastrais impost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 – Multa diária de 0,5% (meio por cento) do valor da contratação, por dia de atraso nos serviços ou na entrega dos documentos requeridos, ou em desacordo com as especificações estabelec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Multa de 5% (cinco por cento) do valor do serviço prestado, em cada caso, de acordo com a gravidade da infração às cláusulas e condições contrat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– Estas penalidades serão aplicadas sem prejuízo do direito d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de suspender a prestação de serviços e de pleitear indenização por perdas e danos e outras penalidade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 – As multas previstas acima não terão caráter compensatório e o seu pagamento não eximi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 responsabilidade por perdas e danos decorrentes das infrações comet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titui motivo para a rescisão do presente Contrato, assegurando o contraditório e a ampla defesa, a ocorrência de qualquer das hipóteses previstas no Artigo 78, da Lei Federal nº 8.666, de 21 de junho de 1993, com as alterações introduzidas, posteriormente, desde que cabíveis à presente contratação, resguardadas as prerrogativas conferidas por esta Lei, ao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consoante o que estabelece o Artigo 58, da legislação supramencion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DOS DOCUMENTOS QUE INTEGRAM O PRESENTE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a seguir relacionados para controle e arquivo da Secretaria de Finanças fazem parte integrante construtiva do presente instrumento contratual, independentemente da transcrição, para todos os fins e efeitos juríd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Proposta da CONTRATADA;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Processo Licitatório de Inexigibilidade n. xx/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DÉCIMA-PRIMEIRA – DOS CASOS OMIS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casos omissos serão resolvidos pelas partes em consenso mút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-SEGUNDA – DO FORO DE ELE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elegem o Foro da Cidade de TELHA, Estado de Sergipe, para dirimir qualquer divergência ou dúvida fundada no presente instrumento, renunciando as partes a qualquer outro, por mais privilegiado que o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assim justas e acordadas, firmam o presente em 03 (três) vias de igual teor e forma, para um só efeito jurídico e legal, na presença de 02 (duas) testemunhas, que, no final, também, o subscrev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HA, xx de xx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Courier New"/>
          <w:i/>
          <w:i/>
          <w:iCs/>
          <w:sz w:val="20"/>
          <w:szCs w:val="20"/>
        </w:rPr>
      </w:pPr>
      <w:r>
        <w:rPr>
          <w:rFonts w:cs="Courier New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iCs/>
          <w:sz w:val="20"/>
          <w:szCs w:val="20"/>
        </w:rPr>
      </w:pPr>
      <w:r>
        <w:rPr>
          <w:rFonts w:cs="Courier New" w:ascii="Verdana" w:hAnsi="Verdana"/>
          <w:iCs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Courier New"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xxxx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ata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20"/>
        <w:lang w:val="en-US" w:eastAsia="en-US"/>
      </w:rPr>
    </w:pPr>
    <w:r>
      <w:rPr>
        <w:sz w:val="3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27910</wp:posOffset>
          </wp:positionH>
          <wp:positionV relativeFrom="paragraph">
            <wp:posOffset>-36322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b/>
        <w:b/>
      </w:rPr>
    </w:pPr>
    <w:r>
      <w:rPr>
        <w:b/>
      </w:rPr>
      <w:t>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b/>
        <w:b/>
      </w:rPr>
    </w:pPr>
    <w:r>
      <w:rPr>
        <w:b/>
      </w:rPr>
      <w:t>PREFEITURA MUNICIPAL DE TELHA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mpovalortexto">
    <w:name w:val="campovalortext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245" w:hanging="0"/>
      <w:jc w:val="both"/>
    </w:pPr>
    <w:rPr>
      <w:b/>
      <w:bCs/>
      <w:szCs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9:00Z</dcterms:created>
  <dc:creator>*</dc:creator>
  <dc:description/>
  <cp:keywords/>
  <dc:language>en-US</dc:language>
  <cp:lastModifiedBy>usuario</cp:lastModifiedBy>
  <cp:lastPrinted>2020-05-19T14:00:00Z</cp:lastPrinted>
  <dcterms:modified xsi:type="dcterms:W3CDTF">2021-03-25T11:55:00Z</dcterms:modified>
  <cp:revision>12</cp:revision>
  <dc:subject/>
  <dc:title>COMISSÃO PERMANENTE DE LICITAÇÃO</dc:title>
</cp:coreProperties>
</file>