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DITAL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AMADA PÚBLICA </w:t>
      </w:r>
      <w:r>
        <w:rPr>
          <w:rFonts w:cs="Verdana" w:ascii="Verdana" w:hAnsi="Verdana"/>
          <w:b/>
          <w:color w:val="000000"/>
          <w:sz w:val="20"/>
          <w:szCs w:val="20"/>
        </w:rPr>
        <w:t>N.º 001/202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O Fundo Municipal de Saúde de Telha, por intermédio de sua Secretaria de Saúde, torna público que receberá documentação das entidades públicas, filantrópicas, entidades sem fins lucrativos e pessoas jurídicas de direito privado com fins lucrativos, legalmente constituídos, para se habilitarem a futuras celebrações de contrato administrativo, destinado à realização de </w:t>
      </w:r>
      <w:r>
        <w:rPr>
          <w:rFonts w:cs="Verdana" w:ascii="Verdana" w:hAnsi="Verdana"/>
          <w:b/>
          <w:sz w:val="20"/>
          <w:szCs w:val="20"/>
        </w:rPr>
        <w:t>SERVIÇOS OFTALMOLÓGICOS</w:t>
      </w:r>
      <w:r>
        <w:rPr>
          <w:rFonts w:cs="Verdana" w:ascii="Verdana" w:hAnsi="Verdana"/>
          <w:sz w:val="20"/>
          <w:szCs w:val="20"/>
        </w:rPr>
        <w:t xml:space="preserve"> prestados pelo Sistema Único de Saúde do Município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ste regulamento contendo todas as informações, poderá ser obtido a partir de 30 dias a contar da publicação eletrônica do Edital, no site da Prefeitura de Telha ou no horário compreendido entre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8:00 e 13:00 horas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na sede da Prefeitura Municipal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PRIMEIRA. DO OBJETO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presente instrumento, regida pela Lei Federal 8.666/93 e suas modificações, tem por objetivo estabelecer critérios para a habilitação de pessoas jurídicas de direito privado, entidades públicas, filantrópicas, entidades sem fins lucrativos e pessoas jurídicas de direito privado com fins lucrativos, legalmente constituídas, para se habilitarem junto ao Sistema Único de Saúde de Telha para a celebração de futuro contrato administrativo, destinado à prestação de </w:t>
      </w:r>
      <w:r>
        <w:rPr>
          <w:rFonts w:cs="Verdana" w:ascii="Verdana" w:hAnsi="Verdana"/>
          <w:b/>
          <w:sz w:val="20"/>
          <w:szCs w:val="20"/>
        </w:rPr>
        <w:t>SERVIÇOS DE DIAGNOSE E CIRURGIAS AMBULATORIAIS OFTALMOLÓGICOS, CONSULTAS DE OFTALMOLOGIA E TRATAMENTO E ACOMPANHAMENTO DE GLAUCOMA</w:t>
      </w:r>
      <w:r>
        <w:rPr>
          <w:rFonts w:cs="Verdana" w:ascii="Verdana" w:hAnsi="Verdana"/>
          <w:sz w:val="20"/>
          <w:szCs w:val="20"/>
        </w:rPr>
        <w:t>, observado os quantitativos e valores, previstos no ANEXO I deste Edital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2.</w:t>
      </w:r>
      <w:r>
        <w:rPr>
          <w:rFonts w:cs="Verdana" w:ascii="Verdana" w:hAnsi="Verdana"/>
          <w:sz w:val="20"/>
          <w:szCs w:val="20"/>
        </w:rPr>
        <w:t xml:space="preserve"> Os serviços de saúde têm por finalidade atender aos usuários do SUS, observado os quantitativos máximos estabelecidos no Anexo I deste Edital. A contratação fica condicionada  à existência de recurso financeiros no teto MAC e aos repasses do FAEC para o tratamento de glaucom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2.1</w:t>
      </w:r>
      <w:r>
        <w:rPr>
          <w:rFonts w:cs="Verdana" w:ascii="Verdana" w:hAnsi="Verdana"/>
          <w:sz w:val="20"/>
          <w:szCs w:val="20"/>
        </w:rPr>
        <w:t xml:space="preserve"> Os procedimentos financiados pelo FAEC não possuem quantitativos definidos, sendo pagos pelo Ministério da Saúde através da produção apresentada e aprovada pelo sistema (SIA), dentre eles o tratamento do glaucoma que é uma neuropatia óptica com repercussão característica no campo visual, cujo principal fator de risco é aumento da pressão intraocular (PIO) e cujo desfecho principal é cegueira irreversíve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3.</w:t>
      </w:r>
      <w:r>
        <w:rPr>
          <w:rFonts w:cs="Verdana" w:ascii="Verdana" w:hAnsi="Verdana"/>
          <w:sz w:val="20"/>
          <w:szCs w:val="20"/>
        </w:rPr>
        <w:t xml:space="preserve"> A compra de serviços ambulatoriais de média complexidade, relacionados no Anexo I, deverão atender as especificações e condições especiais, abaixo discriminadas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3.1.</w:t>
      </w:r>
      <w:r>
        <w:rPr>
          <w:rFonts w:cs="Verdana" w:ascii="Verdana" w:hAnsi="Verdana"/>
          <w:sz w:val="20"/>
          <w:szCs w:val="20"/>
        </w:rPr>
        <w:t xml:space="preserve"> Procedimentos ambulatoriais de média e alta complexidade que fazem parte da tabela SUS em vigor, conforme os grupos descritos no Anexo 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3.2.</w:t>
      </w:r>
      <w:r>
        <w:rPr>
          <w:rFonts w:cs="Verdana" w:ascii="Verdana" w:hAnsi="Verdana"/>
          <w:sz w:val="20"/>
          <w:szCs w:val="20"/>
        </w:rPr>
        <w:t xml:space="preserve"> Os proponentes deverão necessariamente ser credenciados ao SUS, conforme </w:t>
      </w:r>
      <w:r>
        <w:rPr>
          <w:rFonts w:cs="Verdana" w:ascii="Verdana" w:hAnsi="Verdana"/>
          <w:b/>
          <w:sz w:val="20"/>
          <w:szCs w:val="20"/>
        </w:rPr>
        <w:t>cadastro no CNES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3.3</w:t>
      </w:r>
      <w:r>
        <w:rPr>
          <w:rFonts w:cs="Verdana" w:ascii="Verdana" w:hAnsi="Verdana"/>
          <w:sz w:val="20"/>
          <w:szCs w:val="20"/>
        </w:rPr>
        <w:t xml:space="preserve"> Este regulamento subordina-se, também, as diretrizes da Lei Federal 8080/90, Lei 8142/90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3.4.</w:t>
      </w:r>
      <w:r>
        <w:rPr>
          <w:rFonts w:cs="Verdana" w:ascii="Verdana" w:hAnsi="Verdana"/>
          <w:sz w:val="20"/>
          <w:szCs w:val="20"/>
        </w:rPr>
        <w:t xml:space="preserve"> Os procedimentos descritos nos grupos supra elencados serão realizados consoante demanda da Secretaria Municipal de Saú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3.5. </w:t>
      </w:r>
      <w:r>
        <w:rPr>
          <w:rFonts w:cs="Verdana" w:ascii="Verdana" w:hAnsi="Verdana"/>
          <w:sz w:val="20"/>
          <w:szCs w:val="20"/>
        </w:rPr>
        <w:t>A proposta deverá ser executada no prazo de um ano, a partir da assinatura do Contrato, podendo ser prorrogado anualmente, observados os limites da Lei n. 8666/93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3.6.</w:t>
      </w:r>
      <w:r>
        <w:rPr>
          <w:rFonts w:cs="Verdana" w:ascii="Verdana" w:hAnsi="Verdana"/>
          <w:sz w:val="20"/>
          <w:szCs w:val="20"/>
        </w:rPr>
        <w:t xml:space="preserve"> Devem ainda ser consideradas as Portarias GM nº 288, de maio de 2008, que regulamenta a atenção em oftalmologia para organização, hierarquização e implantação da Rede de Atenção em Oftalmologia no âmbito do SUS, bem como a Portaria GM nº 3128, de 24 de dezembro de 2008, que define as Redes Estaduais de Atenção à Pessoa com Deficiência Visu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3.7</w:t>
      </w:r>
      <w:r>
        <w:rPr>
          <w:rFonts w:cs="Verdana" w:ascii="Verdana" w:hAnsi="Verdana"/>
          <w:sz w:val="20"/>
          <w:szCs w:val="20"/>
        </w:rPr>
        <w:t xml:space="preserve"> Considerar ainda a P</w:t>
      </w:r>
      <w:r>
        <w:rPr>
          <w:rFonts w:cs="Verdana" w:ascii="Verdana" w:hAnsi="Verdana"/>
          <w:color w:val="000000"/>
          <w:sz w:val="20"/>
          <w:szCs w:val="20"/>
        </w:rPr>
        <w:t xml:space="preserve">ORTARIA GM Nº 957, DE 15 DE MAIO DE 2008, que Instituiu a Política Nacional de Atenção em Oftalmologia, a ser implantada em todas as unidades federadas, respeitadas as competências das três esferas de gestão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.3.8</w:t>
      </w:r>
      <w:r>
        <w:rPr>
          <w:rFonts w:cs="Verdana" w:ascii="Verdana" w:hAnsi="Verdana"/>
          <w:color w:val="000000"/>
          <w:sz w:val="20"/>
          <w:szCs w:val="20"/>
        </w:rPr>
        <w:t xml:space="preserve"> Atender a PORTARIA Nº 1.279, DE 19 DE NOVEMBRO DE 2013, que prova o Protocolo Clínico e Diretrizes Terapêuticas do Glaucoma e revoga Art. 5º o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0A"/>
          <w:sz w:val="20"/>
          <w:szCs w:val="20"/>
        </w:rPr>
        <w:t xml:space="preserve">Anexo IV - </w:t>
      </w:r>
      <w:r>
        <w:rPr>
          <w:rFonts w:cs="Verdana" w:ascii="Verdana" w:hAnsi="Verdana"/>
          <w:color w:val="000000"/>
          <w:sz w:val="20"/>
          <w:szCs w:val="20"/>
        </w:rPr>
        <w:t>Protocolo Clínico e Diretrizes Terapêuticas de Atenção ao Portador de Glaucoma, da Portaria no 288/SAS/MS, de 19 de maio de 2008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1.4. Os valores pagos</w:t>
      </w:r>
      <w:r>
        <w:rPr>
          <w:rFonts w:cs="Verdana" w:ascii="Verdana" w:hAnsi="Verdana"/>
          <w:color w:val="FF0000"/>
          <w:sz w:val="20"/>
          <w:szCs w:val="20"/>
        </w:rPr>
        <w:t xml:space="preserve"> pelos serviços serão aqueles previstos na </w:t>
      </w:r>
      <w:r>
        <w:rPr>
          <w:rFonts w:cs="Verdana" w:ascii="Verdana" w:hAnsi="Verdana"/>
          <w:b/>
          <w:color w:val="FF0000"/>
          <w:sz w:val="20"/>
          <w:szCs w:val="20"/>
        </w:rPr>
        <w:t>tabela do SIA/SUS</w:t>
      </w:r>
      <w:r>
        <w:rPr>
          <w:rFonts w:cs="Verdana" w:ascii="Verdana" w:hAnsi="Verdana"/>
          <w:color w:val="FF0000"/>
          <w:sz w:val="20"/>
          <w:szCs w:val="20"/>
        </w:rPr>
        <w:t>, não se admitindo, sob qualquer hipótese, acréscimos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GUNDA. DA PARTICIPAÇÃ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.1.</w:t>
      </w:r>
      <w:r>
        <w:rPr>
          <w:rFonts w:cs="Verdana" w:ascii="Verdana" w:hAnsi="Verdana"/>
          <w:sz w:val="20"/>
          <w:szCs w:val="20"/>
        </w:rPr>
        <w:t xml:space="preserve"> De acordo com o art. 199 da Constituição Federal as instituições privadas poderão participar de forma complementar do Sistema Único de Saúde/SUS, segundo diretrizes deste, mediante contrato de Direito Públi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2. Poderão participar do SUS/Telha, de forma complementar a rede pública, as pessoas jurídicas, filantrópicas, entidades privadas sem fins lucrativos, e entidades privadas com fins lucrativos, legalmente constituídas, com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apacidade técnic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oneidade econômico-financeir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ridade jurídico fiscal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Que não tenham sofrido penalidade de suspensão ou declaração de inidoneidade por parte do Poder Público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Que aceitem as exigências estabelecidas pelas normas do SUS e do direito administrativ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satisfaçam as condições fixadas neste Edital e anexos, e em especial as seguintes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) não estar sob processo de falência ou recuperação judicial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) não estar impedido de transacionar com a administração pública e qualquer de seus órgãos descentralizado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) não possuir sócio e diretores que ocupem cargo ou função de chefia, assessoramento ou função de confiança no Sistema Único de Saúde/Telha, nos termos do § 4º do Art. 26 da Lei 8080/90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não possuir sócios e diretores que sejam servidores públicos municipais da Prefeitura Municipal de Telha, nos termos do inciso III, do artigo 9º da Lei 8.666/9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TERCEIRA. DO PEDIDO DE HABILITAÇÃ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.</w:t>
      </w:r>
      <w:r>
        <w:rPr>
          <w:rFonts w:cs="Verdana" w:ascii="Verdana" w:hAnsi="Verdana"/>
          <w:sz w:val="20"/>
          <w:szCs w:val="20"/>
        </w:rPr>
        <w:t xml:space="preserve"> Os prestadores interessados deverão,  pessoalmente por seu representante legal ou por  procurador constituído, </w:t>
      </w:r>
      <w:r>
        <w:rPr>
          <w:rFonts w:cs="Verdana" w:ascii="Verdana" w:hAnsi="Verdana"/>
          <w:color w:val="FF0000"/>
          <w:sz w:val="20"/>
          <w:szCs w:val="20"/>
        </w:rPr>
        <w:t xml:space="preserve">comparecer </w:t>
      </w:r>
      <w:r>
        <w:rPr>
          <w:rFonts w:cs="Verdana" w:ascii="Verdana" w:hAnsi="Verdana"/>
          <w:b/>
          <w:color w:val="FF0000"/>
          <w:sz w:val="20"/>
          <w:szCs w:val="20"/>
        </w:rPr>
        <w:t>na PMT, no dia 18/04/2017 às 9:00 horas</w:t>
      </w:r>
      <w:r>
        <w:rPr>
          <w:rFonts w:cs="Verdana" w:ascii="Verdana" w:hAnsi="Verdana"/>
          <w:color w:val="FF0000"/>
          <w:sz w:val="20"/>
          <w:szCs w:val="20"/>
        </w:rPr>
        <w:t xml:space="preserve">, portando toda a documentação exigida no </w:t>
      </w:r>
      <w:r>
        <w:rPr>
          <w:rFonts w:cs="Verdana" w:ascii="Verdana" w:hAnsi="Verdana"/>
          <w:b/>
          <w:color w:val="FF0000"/>
          <w:sz w:val="20"/>
          <w:szCs w:val="20"/>
        </w:rPr>
        <w:t>Anexo II e do Requerimento (modelo Anexo III)</w:t>
      </w:r>
      <w:r>
        <w:rPr>
          <w:rFonts w:cs="Verdana" w:ascii="Verdana" w:hAnsi="Verdana"/>
          <w:color w:val="FF0000"/>
          <w:sz w:val="20"/>
          <w:szCs w:val="20"/>
        </w:rPr>
        <w:t xml:space="preserve"> do presente edital, devendo a mesma ser recebida pela Comissão de Chamada Pública impreterivelmente</w:t>
      </w:r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 xml:space="preserve">às </w:t>
      </w:r>
      <w:r>
        <w:rPr>
          <w:rFonts w:cs="Verdana" w:ascii="Verdana" w:hAnsi="Verdana"/>
          <w:b/>
          <w:color w:val="FF0000"/>
          <w:sz w:val="20"/>
          <w:szCs w:val="20"/>
        </w:rPr>
        <w:t>9 hs.</w:t>
      </w:r>
      <w:r>
        <w:rPr>
          <w:rFonts w:cs="Verdana" w:ascii="Verdana" w:hAnsi="Verdana"/>
          <w:color w:val="FF0000"/>
          <w:sz w:val="20"/>
          <w:szCs w:val="20"/>
        </w:rPr>
        <w:t xml:space="preserve"> do dia 21 de março de </w:t>
      </w:r>
      <w:r>
        <w:rPr>
          <w:rFonts w:cs="Verdana" w:ascii="Verdana" w:hAnsi="Verdana"/>
          <w:b/>
          <w:color w:val="FF0000"/>
          <w:sz w:val="20"/>
          <w:szCs w:val="20"/>
        </w:rPr>
        <w:t>2017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2.</w:t>
      </w:r>
      <w:r>
        <w:rPr>
          <w:rFonts w:cs="Verdana" w:ascii="Verdana" w:hAnsi="Verdana"/>
          <w:sz w:val="20"/>
          <w:szCs w:val="20"/>
        </w:rPr>
        <w:t xml:space="preserve"> Se efetuada pelo representante legal, assim considerado aquele que nos atos de constituição da empresa está qualificado como tal, este deverá anexar à documentação cópia do seu documento de identida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.3. </w:t>
      </w:r>
      <w:r>
        <w:rPr>
          <w:rFonts w:cs="Verdana" w:ascii="Verdana" w:hAnsi="Verdana"/>
          <w:sz w:val="20"/>
          <w:szCs w:val="20"/>
        </w:rPr>
        <w:t>Se solicitada por procuradores, estes deverão anexar à procuração que o credencie como representante do interessado, além do seu documento de identida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4.</w:t>
      </w:r>
      <w:r>
        <w:rPr>
          <w:rFonts w:cs="Verdana" w:ascii="Verdana" w:hAnsi="Verdana"/>
          <w:sz w:val="20"/>
          <w:szCs w:val="20"/>
        </w:rPr>
        <w:t xml:space="preserve"> A representação do interessado junto à Secretaria de Saúde, somente poderá ser exercida pelo representante legal, especificado no documento de constituição da empresa, ou por procuradores, munidos de instrumentos própri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5.</w:t>
      </w:r>
      <w:r>
        <w:rPr>
          <w:rFonts w:cs="Verdana" w:ascii="Verdana" w:hAnsi="Verdana"/>
          <w:sz w:val="20"/>
          <w:szCs w:val="20"/>
        </w:rPr>
        <w:t xml:space="preserve"> Fica reservado à Secretaria de Saúde – SS o direito de rejeitar qualquer pedido de habilitação, ou todos eles, fundamentadam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QUARTA. DA DOCUMENTAÇÃ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.1.</w:t>
      </w:r>
      <w:r>
        <w:rPr>
          <w:rFonts w:cs="Verdana" w:ascii="Verdana" w:hAnsi="Verdana"/>
          <w:sz w:val="20"/>
          <w:szCs w:val="20"/>
        </w:rPr>
        <w:t xml:space="preserve"> Para habilitação o interessado deverá apresentar a documentação relacionada no ANEXO II deste instrumento e Requerimento (Anexo III), por meio de cópia devidamente autenticado. No caso de autenticação por servidor habilitado e/ou pelo presidente da Comissão de Habilitação, o interessado deverá apresentar o original do docu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.2.</w:t>
      </w:r>
      <w:r>
        <w:rPr>
          <w:rFonts w:cs="Verdana" w:ascii="Verdana" w:hAnsi="Verdana"/>
          <w:sz w:val="20"/>
          <w:szCs w:val="20"/>
        </w:rPr>
        <w:t xml:space="preserve"> A Comissão de Habilitação não receberá documentos encaminhados de forma diversa do estabelecido neste Edit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.3.</w:t>
      </w:r>
      <w:r>
        <w:rPr>
          <w:rFonts w:cs="Verdana" w:ascii="Verdana" w:hAnsi="Verdana"/>
          <w:sz w:val="20"/>
          <w:szCs w:val="20"/>
        </w:rPr>
        <w:t xml:space="preserve"> Os documentos serão anexados no processo administrativo próprio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.4.</w:t>
      </w:r>
      <w:r>
        <w:rPr>
          <w:rFonts w:cs="Verdana" w:ascii="Verdana" w:hAnsi="Verdana"/>
          <w:sz w:val="20"/>
          <w:szCs w:val="20"/>
        </w:rPr>
        <w:t xml:space="preserve"> Havendo necessidade de renovação periódica de documentos exigidos para habilitação estes devem ser apresentados com as alterações havidas inclusive no que diz respeito a sua valida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.4.1.</w:t>
      </w:r>
      <w:r>
        <w:rPr>
          <w:rFonts w:cs="Verdana" w:ascii="Verdana" w:hAnsi="Verdana"/>
          <w:sz w:val="20"/>
          <w:szCs w:val="20"/>
        </w:rPr>
        <w:t xml:space="preserve"> Com relação às certidões referentes a documentos jurídicos e fiscais, e às certidões relativas à qualificação econômica e financeira no âmbito da União, Estado e Município, deverão ser renovadas obrigatoriamente e apresentadas à Secretaria de Saúde independentemente de solicitação, sob as penas da Lei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4.2.</w:t>
      </w:r>
      <w:r>
        <w:rPr>
          <w:rFonts w:cs="Verdana" w:ascii="Verdana" w:hAnsi="Verdana"/>
          <w:sz w:val="20"/>
          <w:szCs w:val="20"/>
        </w:rPr>
        <w:t xml:space="preserve"> Nos casos de alteração, acréscimos de disponibilidade de serviços, mudanças nos parâmetros contábeis, alterações no contrato social, o interessado deverá anexar </w:t>
      </w:r>
      <w:r>
        <w:rPr>
          <w:rFonts w:cs="Verdana" w:ascii="Verdana" w:hAnsi="Verdana"/>
          <w:color w:val="000000"/>
          <w:sz w:val="20"/>
          <w:szCs w:val="20"/>
        </w:rPr>
        <w:t xml:space="preserve">aos autos documentos que </w:t>
      </w:r>
      <w:r>
        <w:rPr>
          <w:rFonts w:cs="Verdana" w:ascii="Verdana" w:hAnsi="Verdana"/>
          <w:b/>
          <w:color w:val="000000"/>
          <w:sz w:val="20"/>
          <w:szCs w:val="20"/>
        </w:rPr>
        <w:t>comprovem as respectivas alterações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QUINTA. DA ENTREGA DOS DOCUME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5.1.</w:t>
      </w:r>
      <w:r>
        <w:rPr>
          <w:rFonts w:cs="Verdana" w:ascii="Verdana" w:hAnsi="Verdana"/>
          <w:sz w:val="20"/>
          <w:szCs w:val="20"/>
        </w:rPr>
        <w:t xml:space="preserve"> A entrega dos documentos será feita no local, dia e horários designados pelo interessado contendo todos os documentos exigidos no ANEXO II deste edital e Requerimento (modelo Anexo III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1.1.</w:t>
      </w:r>
      <w:r>
        <w:rPr>
          <w:rFonts w:cs="Verdana" w:ascii="Verdana" w:hAnsi="Verdana"/>
          <w:sz w:val="20"/>
          <w:szCs w:val="20"/>
        </w:rPr>
        <w:t xml:space="preserve"> Os documentos deverão ser </w:t>
      </w:r>
      <w:r>
        <w:rPr>
          <w:rFonts w:cs="Verdana" w:ascii="Verdana" w:hAnsi="Verdana"/>
          <w:b/>
          <w:sz w:val="20"/>
          <w:szCs w:val="20"/>
        </w:rPr>
        <w:t>entregues na ordem em que foram exigidas no ANEXO II</w:t>
      </w:r>
      <w:r>
        <w:rPr>
          <w:rFonts w:cs="Verdana" w:ascii="Verdana" w:hAnsi="Verdana"/>
          <w:sz w:val="20"/>
          <w:szCs w:val="20"/>
        </w:rPr>
        <w:t>, devendo o interessado separá-los por uma folha de rosto na qual indique a que item do mencionado anexo o(s) documento(s) se referem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5.2.</w:t>
      </w:r>
      <w:r>
        <w:rPr>
          <w:rFonts w:cs="Verdana" w:ascii="Verdana" w:hAnsi="Verdana"/>
          <w:sz w:val="20"/>
          <w:szCs w:val="20"/>
        </w:rPr>
        <w:t xml:space="preserve"> O recebimento será feito por servidor da Secretaria de Saúde, integrante da comissão nomeada para esta Chamada Pública, que procederá a uma conferência meramente formal  dos documentos listados no ANEXO II, sem, contudo, realizar a análise de seu conteúd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5.3.</w:t>
      </w:r>
      <w:r>
        <w:rPr>
          <w:rFonts w:cs="Verdana" w:ascii="Verdana" w:hAnsi="Verdana"/>
          <w:sz w:val="20"/>
          <w:szCs w:val="20"/>
        </w:rPr>
        <w:t xml:space="preserve"> Constatada a falta de qualquer documento a Comissão de Chamada Pública poderá facultar prazo não superior a 48 horas para complementá-la, sob pena de desclassificaçã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5.3.1.</w:t>
      </w:r>
      <w:r>
        <w:rPr>
          <w:rFonts w:cs="Verdana" w:ascii="Verdana" w:hAnsi="Verdana"/>
          <w:sz w:val="20"/>
          <w:szCs w:val="20"/>
        </w:rPr>
        <w:t xml:space="preserve"> Poderá a Comissão de Chamada Pública, por maioria de votos, deliberar sobre o alargamento do prazo de que trata este item, não superior a 05 (cinco) dias úteis, desde que haja justificativa plausível para tal miste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5.4.</w:t>
      </w:r>
      <w:r>
        <w:rPr>
          <w:rFonts w:cs="Verdana" w:ascii="Verdana" w:hAnsi="Verdana"/>
          <w:sz w:val="20"/>
          <w:szCs w:val="20"/>
        </w:rPr>
        <w:t xml:space="preserve"> Caso o documento faltante seja emitido pelo Município de Telha ou qualquer de seus órgãos, poderá a Comissão de Chamada Pública encaminhar documento solicitando informações, desde que o interessado tenha tempestivamente protocolizado seu requeri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5.5.</w:t>
      </w:r>
      <w:r>
        <w:rPr>
          <w:rFonts w:cs="Verdana" w:ascii="Verdana" w:hAnsi="Verdana"/>
          <w:sz w:val="20"/>
          <w:szCs w:val="20"/>
        </w:rPr>
        <w:t xml:space="preserve"> Todos os documentos recebidos serão numerados na ordem em que foram entregues, sendo registrado o intervalo de páginas correspondente à documentação de cada prestador na ata da reuniã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5.6.</w:t>
      </w:r>
      <w:r>
        <w:rPr>
          <w:rFonts w:cs="Verdana" w:ascii="Verdana" w:hAnsi="Verdana"/>
          <w:sz w:val="20"/>
          <w:szCs w:val="20"/>
        </w:rPr>
        <w:t xml:space="preserve"> Fica proibido o recebimento de documentos fora dos prazos estabelecidos neste edit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7.</w:t>
      </w:r>
      <w:r>
        <w:rPr>
          <w:rFonts w:cs="Verdana" w:ascii="Verdana" w:hAnsi="Verdana"/>
          <w:sz w:val="20"/>
          <w:szCs w:val="20"/>
        </w:rPr>
        <w:t xml:space="preserve"> Os atos de que tratam esta cláusula serão lavrados a termo, em ata a ser redigida pelo Secretário da Comissão de Chamada Pública assinada por todos os presentes, inclusive os proponentes, ao que se encerrará a reuni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XTA. DO EXAME DOS DOCUMENTOS JURÍDICOS, FISCAIS E ECONÔMIC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6.1.</w:t>
      </w:r>
      <w:r>
        <w:rPr>
          <w:rFonts w:cs="Verdana" w:ascii="Verdana" w:hAnsi="Verdana"/>
          <w:sz w:val="20"/>
          <w:szCs w:val="20"/>
        </w:rPr>
        <w:t xml:space="preserve"> Após o recebimento dos documentos, a Comissão de Chamada Pública se reunirá  novamente para análise da documentação apresentad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6.2.</w:t>
      </w:r>
      <w:r>
        <w:rPr>
          <w:rFonts w:cs="Verdana" w:ascii="Verdana" w:hAnsi="Verdana"/>
          <w:sz w:val="20"/>
          <w:szCs w:val="20"/>
        </w:rPr>
        <w:t xml:space="preserve"> Se necessário a Comissão de Chamada Pública solicitará, por escrito, ao interessado informações e documentos adicionais que complementem o processo de Habilitaçã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6.3.</w:t>
      </w:r>
      <w:r>
        <w:rPr>
          <w:rFonts w:cs="Verdana" w:ascii="Verdana" w:hAnsi="Verdana"/>
          <w:sz w:val="20"/>
          <w:szCs w:val="20"/>
        </w:rPr>
        <w:t xml:space="preserve"> Poderá a Comissão ou qualquer representante dos serviços, procederem a diligências em documentos ou instalações e equipamentos do interessado a fim de fundamentarem seu parec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4</w:t>
      </w:r>
      <w:r>
        <w:rPr>
          <w:rFonts w:cs="Verdana" w:ascii="Verdana" w:hAnsi="Verdana"/>
          <w:sz w:val="20"/>
          <w:szCs w:val="20"/>
        </w:rPr>
        <w:t>. A Comissão, julgando necessário, poderá solicitar parecer especializado de qualquer órgão Municipal ou Estadual, para subsidiar suas decisões, não só para o exame de documentos jurídicos fiscais e econômicos, mas também para avaliação da capacidade técnica e operacion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LÁUSULA SÉTIMA. DA AVALIAÇÃO DA CAPACIDADE TÉCNICA E OPERACIONAL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7.1.</w:t>
      </w:r>
      <w:r>
        <w:rPr>
          <w:rFonts w:cs="Verdana" w:ascii="Verdana" w:hAnsi="Verdana"/>
          <w:sz w:val="20"/>
          <w:szCs w:val="20"/>
        </w:rPr>
        <w:t xml:space="preserve"> A Comissão de Chamada Pública, terá o prazo de 72 horas para avaliação da viabilidade técnica e operacional dos interessados, devendo solicitar parecer  dos órgãos da Secretaria de Saúde, caso seja necessár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7.2.</w:t>
      </w:r>
      <w:r>
        <w:rPr>
          <w:rFonts w:cs="Verdana" w:ascii="Verdana" w:hAnsi="Verdana"/>
          <w:sz w:val="20"/>
          <w:szCs w:val="20"/>
        </w:rPr>
        <w:t xml:space="preserve"> Havendo necessidade poderá solicitar informações e documentos complementares, inclusive desenhos e plantas das instalações físicas dos requerentes, e relação e catálogo de equipamentos utilizados em cada procedi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7.3.</w:t>
      </w:r>
      <w:r>
        <w:rPr>
          <w:rFonts w:cs="Verdana" w:ascii="Verdana" w:hAnsi="Verdana"/>
          <w:sz w:val="20"/>
          <w:szCs w:val="20"/>
        </w:rPr>
        <w:t xml:space="preserve"> Para verificar a viabilidade operacional a Comissão poderá solicitar a qualquer tempo a relação de compromissos assumidos pelo interessado que importem em diminuição de sua capacidade operativa para atendimento ao SUS/JF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7.4.</w:t>
      </w:r>
      <w:r>
        <w:rPr>
          <w:rFonts w:cs="Verdana" w:ascii="Verdana" w:hAnsi="Verdana"/>
          <w:sz w:val="20"/>
          <w:szCs w:val="20"/>
        </w:rPr>
        <w:t xml:space="preserve"> Visando a integralidade da assistência, deverá ser considerado para critério de julgamento pela Comissão o quantitativo por grupos de atendimento a ser ofertado, que fazem parte do rol do Anexo I, bem como os serviços cadastrados no CNES e a capacidade instalad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7.5.</w:t>
      </w:r>
      <w:r>
        <w:rPr>
          <w:rFonts w:cs="Verdana" w:ascii="Verdana" w:hAnsi="Verdana"/>
          <w:sz w:val="20"/>
          <w:szCs w:val="20"/>
        </w:rPr>
        <w:t xml:space="preserve"> Para o tratamento/acompanhamento de glaucoma e cirurgias de catarata  é necessário que o prestador tenha credenciado/habilitado o serviço no CNES, atendendo os protocolos clínicos e diretrizes terapêuticas de atenção ao portador de glaucoma e as indicações clínicas para cirurgias de catarata, conforme Art. 9º e 10º da Portaria SAS nº 288/200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6</w:t>
      </w:r>
      <w:r>
        <w:rPr>
          <w:rFonts w:cs="Verdana" w:ascii="Verdana" w:hAnsi="Verdana"/>
          <w:sz w:val="20"/>
          <w:szCs w:val="20"/>
        </w:rPr>
        <w:t xml:space="preserve"> Conforme Art. 8º. Da Portaria 920/2011, Estabelece que os serviços que prestam atendimento no âmbito do SUS, em diagnóstico e tratamento ambulatorial de glaucoma devem contar com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 -</w:t>
      </w:r>
      <w:r>
        <w:rPr>
          <w:rFonts w:cs="Verdana" w:ascii="Verdana" w:hAnsi="Verdana"/>
          <w:sz w:val="20"/>
          <w:szCs w:val="20"/>
        </w:rPr>
        <w:t xml:space="preserve"> Profissional(is) médico(s) cadastrado(s) no SCNES, com título de especialista em oftalmologia reconhecido pelo Conselho Brasileiro de Oftalmologia, ou Residência Médica em Oftalmologia reconhecida pelo MEC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I -</w:t>
      </w:r>
      <w:r>
        <w:rPr>
          <w:rFonts w:cs="Verdana" w:ascii="Verdana" w:hAnsi="Verdana"/>
          <w:sz w:val="20"/>
          <w:szCs w:val="20"/>
        </w:rPr>
        <w:t xml:space="preserve"> Equipe de enfermagem - enfermeiro, técnicos e auxiliares de enfermagem;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 -</w:t>
      </w:r>
      <w:r>
        <w:rPr>
          <w:rFonts w:cs="Verdana" w:ascii="Verdana" w:hAnsi="Verdana"/>
          <w:sz w:val="20"/>
          <w:szCs w:val="20"/>
        </w:rPr>
        <w:t xml:space="preserve"> Consultório oftalmológico em conformidade com a RDC/ANVISA Nº 50, de 21 de fevereiro de 2002, com, no mínimo, os seguintes equipamentos: cadeira e coluna oftalmológica; refrator; lensômetro; projetor ou tabela de optótipos; retinoscópio; oftalmoscópio; ceratômetro; tonômetro de aplanação; biomicroscópio (lâmpada de fenda); e Campímet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7</w:t>
      </w:r>
      <w:r>
        <w:rPr>
          <w:rFonts w:cs="Verdana" w:ascii="Verdana" w:hAnsi="Verdana"/>
          <w:sz w:val="20"/>
          <w:szCs w:val="20"/>
        </w:rPr>
        <w:t xml:space="preserve">  Conforme </w:t>
      </w:r>
      <w:r>
        <w:rPr>
          <w:rFonts w:cs="Verdana" w:ascii="Verdana" w:hAnsi="Verdana"/>
          <w:b/>
          <w:sz w:val="20"/>
          <w:szCs w:val="20"/>
        </w:rPr>
        <w:t>Portaria 3.128/2008</w:t>
      </w:r>
      <w:r>
        <w:rPr>
          <w:rFonts w:cs="Verdana" w:ascii="Verdana" w:hAnsi="Verdana"/>
          <w:sz w:val="20"/>
          <w:szCs w:val="20"/>
        </w:rPr>
        <w:t>, o Serviço de Reabilitação Visual deve possuir prontuário único para cada paciente, que inclua todos os tipos de atendimento a ele referentes, contendo as informações completas do quadro clínico e sua evolução, todas devidamente escritas, de forma clara e precisa, datadas e assinadas pelo profissional responsável pelo atendimento. Os prontuários deverão estar devidamente ordenados no Serviço de Arquivo Médico. Devendo ainda atender a todas as normas que constam no Anexo I da Portaria, relacionada a estrutura física, recursos humanos, cargo horária e capacitação dos profissionais, número de atendimento paciente /Mês, instalações físicas e outr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ÁUSULA OITAVA. DO INDEFERIMENTO DO PEDIDO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8.1.</w:t>
      </w:r>
      <w:r>
        <w:rPr>
          <w:rFonts w:cs="Verdana" w:ascii="Verdana" w:hAnsi="Verdana"/>
          <w:sz w:val="20"/>
          <w:szCs w:val="20"/>
        </w:rPr>
        <w:t xml:space="preserve"> Será indeferido a habilitação das empresas ou entidades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8.1.1 </w:t>
      </w:r>
      <w:r>
        <w:rPr>
          <w:rFonts w:cs="Verdana" w:ascii="Verdana" w:hAnsi="Verdana"/>
          <w:sz w:val="20"/>
          <w:szCs w:val="20"/>
        </w:rPr>
        <w:t>Que pretendam prestar serviços em especialidades que não forem pertinentes ao seu ramo de atividade, expresso nos documentos de constituição da empresa ou entidad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8.1.2 </w:t>
      </w:r>
      <w:r>
        <w:rPr>
          <w:rFonts w:cs="Verdana" w:ascii="Verdana" w:hAnsi="Verdana"/>
          <w:sz w:val="20"/>
          <w:szCs w:val="20"/>
        </w:rPr>
        <w:t>Que pretendam prestar serviços em especialidades para as quais não possuam o devido registro ou inscrição na entidade profissional competent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8.1.3 </w:t>
      </w:r>
      <w:r>
        <w:rPr>
          <w:rFonts w:cs="Verdana" w:ascii="Verdana" w:hAnsi="Verdana"/>
          <w:sz w:val="20"/>
          <w:szCs w:val="20"/>
        </w:rPr>
        <w:t>Que não possuam em seu quadro especialista devidamente habilitad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8.1.4 </w:t>
      </w:r>
      <w:r>
        <w:rPr>
          <w:rFonts w:cs="Verdana" w:ascii="Verdana" w:hAnsi="Verdana"/>
          <w:sz w:val="20"/>
          <w:szCs w:val="20"/>
        </w:rPr>
        <w:t>Que pretendam prestar serviços em especialidades que não tenha demonstrado desempenho adequada em contratos anteriores com o MUNICÍPI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8.1.5 Que deixarem de apresentar, no todo ou em parte, a documentação solicitada, ou que tenha apresentado documentos com data vencida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8.1.6 </w:t>
      </w:r>
      <w:r>
        <w:rPr>
          <w:rFonts w:cs="Verdana" w:ascii="Verdana" w:hAnsi="Verdana"/>
          <w:sz w:val="20"/>
          <w:szCs w:val="20"/>
        </w:rPr>
        <w:t>Que estejam em recuperação judicial ou com falência decretada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8.1.7 </w:t>
      </w:r>
      <w:r>
        <w:rPr>
          <w:rFonts w:cs="Verdana" w:ascii="Verdana" w:hAnsi="Verdana"/>
          <w:sz w:val="20"/>
          <w:szCs w:val="20"/>
        </w:rPr>
        <w:t>Que tenham sido declarados inidôneos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8.1.8 </w:t>
      </w:r>
      <w:r>
        <w:rPr>
          <w:rFonts w:cs="Verdana" w:ascii="Verdana" w:hAnsi="Verdana"/>
          <w:sz w:val="20"/>
          <w:szCs w:val="20"/>
        </w:rPr>
        <w:t>Que estejam impedidos de contratar com o MUNICÍPI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8.1.9 </w:t>
      </w:r>
      <w:r>
        <w:rPr>
          <w:rFonts w:cs="Verdana" w:ascii="Verdana" w:hAnsi="Verdana"/>
          <w:sz w:val="20"/>
          <w:szCs w:val="20"/>
        </w:rPr>
        <w:t>Que tenham participação direta ou indireta de servidores, funcionários, empregados ou dirigentes do MUNICÍPIO; em cargo ou em função de chefia, assessoramento ou em função de confiança no SUS  Telha, e ainda de sócios e diretores que sejam servidores municipais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8.1.10 Entidades que não ofereçam para o SUS todos os procedimentos para os quais estejam habilitados técnica e operacionalmente instal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8.1.11 </w:t>
      </w:r>
      <w:r>
        <w:rPr>
          <w:rFonts w:cs="Verdana" w:ascii="Verdana" w:hAnsi="Verdana"/>
          <w:sz w:val="20"/>
          <w:szCs w:val="20"/>
        </w:rPr>
        <w:t>Que não apresentarem a documentação complementar no prazo estabelecido pela Comiss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NONA. DA DECISÃO DA COMISSÃ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9.1.</w:t>
      </w:r>
      <w:r>
        <w:rPr>
          <w:rFonts w:cs="Verdana" w:ascii="Verdana" w:hAnsi="Verdana"/>
          <w:sz w:val="20"/>
          <w:szCs w:val="20"/>
        </w:rPr>
        <w:t xml:space="preserve"> Após a análise da documentação a Comissão emitirá seu parecer, sendo registrado em ata e anexada aos autos do processo administrativo própr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9.2. Todas as decisões da Comissão serão publicadas no órgão oficial do MUNICÍPIO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9.3.</w:t>
      </w:r>
      <w:r>
        <w:rPr>
          <w:rFonts w:cs="Verdana" w:ascii="Verdana" w:hAnsi="Verdana"/>
          <w:sz w:val="20"/>
          <w:szCs w:val="20"/>
        </w:rPr>
        <w:t xml:space="preserve"> Será habilitado para serviços e grupos de procedimentos o interessado que obtiver parecer favorável da Comissão e devidamente homologado pelo Gestor Municipal de Saúde, tendo preferência sobre os demais aquele que oferecer maior grupo de serviços/procediment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9.4.</w:t>
      </w:r>
      <w:r>
        <w:rPr>
          <w:rFonts w:cs="Verdana" w:ascii="Verdana" w:hAnsi="Verdana"/>
          <w:sz w:val="20"/>
          <w:szCs w:val="20"/>
        </w:rPr>
        <w:t xml:space="preserve"> O deferimento do pedido de habilitação e alterações não constitui compromisso de contratação pelo MUNICÍP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9.5.</w:t>
      </w:r>
      <w:r>
        <w:rPr>
          <w:rFonts w:cs="Verdana" w:ascii="Verdana" w:hAnsi="Verdana"/>
          <w:sz w:val="20"/>
          <w:szCs w:val="20"/>
        </w:rPr>
        <w:t xml:space="preserve"> A habilitação poderá ser renovada bastando, para isso, atualizar os documentos vencidos. No caso de assinatura de contrato conforme definido no item 11, será obrigatório a renovação dos documentos com validade vencida, sob as penas da Le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9.6.</w:t>
      </w:r>
      <w:r>
        <w:rPr>
          <w:rFonts w:cs="Verdana" w:ascii="Verdana" w:hAnsi="Verdana"/>
          <w:sz w:val="20"/>
          <w:szCs w:val="20"/>
        </w:rPr>
        <w:t xml:space="preserve"> A atualização da habilitação poderá ser solicitada a qualquer tempo pelo interessado, bastando para isso que apresente documentação comprovando a alteração solicitad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9.7.</w:t>
      </w:r>
      <w:r>
        <w:rPr>
          <w:rFonts w:cs="Verdana" w:ascii="Verdana" w:hAnsi="Verdana"/>
          <w:sz w:val="20"/>
          <w:szCs w:val="20"/>
        </w:rPr>
        <w:t xml:space="preserve"> A Secretaria de Saúde a qualquer tempo, garantida a prévia defesa, poderá alterar, suspender ou cancelar a habilitação de qualquer prestador de serviço que deixar de atender as condições jurídicas, fiscais, econômicas, financeiras ou técnicas e demais condições que originaram sua habilitação ou ainda que venham a incorrer em qualquer das condições impeditivas para habilitações discriminadas neste Edit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8.</w:t>
      </w:r>
      <w:r>
        <w:rPr>
          <w:rFonts w:cs="Verdana" w:ascii="Verdana" w:hAnsi="Verdana"/>
          <w:sz w:val="20"/>
          <w:szCs w:val="20"/>
        </w:rPr>
        <w:t xml:space="preserve"> Será gerado um banco de prestadores, com todos os habilitados pela presente chamada públ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DÉCIMA. DA SELEÇÃO DAS EMPRESAS OU ENTIDADES A SEREM  CONTRATAD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0.1.</w:t>
      </w:r>
      <w:r>
        <w:rPr>
          <w:rFonts w:cs="Verdana" w:ascii="Verdana" w:hAnsi="Verdana"/>
          <w:sz w:val="20"/>
          <w:szCs w:val="20"/>
        </w:rPr>
        <w:t xml:space="preserve"> A celebração de contratos com os habilitados far-se-á de acordo com as necessidades de atendimento do SUS, e considerando os critérios de seleção definidos no presente regul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0.2.</w:t>
      </w:r>
      <w:r>
        <w:rPr>
          <w:rFonts w:cs="Verdana" w:ascii="Verdana" w:hAnsi="Verdana"/>
          <w:sz w:val="20"/>
          <w:szCs w:val="20"/>
        </w:rPr>
        <w:t xml:space="preserve"> A seleção do prestador para contratação será feita pela Secretaria de Saúde através de parecer fundamentado, caracterizando a existência de situação de inexigibilidade de licitação para a contratação do prestador indicado contendo as razões para a sua escolha com base nos fatores de avaliações relativas à localização, qualidade e quantidade dos serviços requeridos, e considerando os critérios estabelecidos nos itens seguint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0.3.</w:t>
      </w:r>
      <w:r>
        <w:rPr>
          <w:rFonts w:cs="Verdana" w:ascii="Verdana" w:hAnsi="Verdana"/>
          <w:sz w:val="20"/>
          <w:szCs w:val="20"/>
        </w:rPr>
        <w:t xml:space="preserve"> De acordo com o art. 199 da Constituição Federal e o Art. 24 da Lei 8.080/90 terão prioridade nas contratações os prestadores públicos de serviços de saúde, seguidos pelas entidades filantrópicas e entidades sem fins lucrativos, e por último, os prestadores  privados com fins lucrativ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0.4.</w:t>
      </w:r>
      <w:r>
        <w:rPr>
          <w:rFonts w:cs="Verdana" w:ascii="Verdana" w:hAnsi="Verdana"/>
          <w:sz w:val="20"/>
          <w:szCs w:val="20"/>
        </w:rPr>
        <w:t xml:space="preserve"> Atendido o critério do item anterior, serão contratados a seguir, em caráter complementar, os prestadores privados que mais atenderem ao interesse público, considerando-se para a avaliação dos serviços, os critérios técnicos e um conjunto de fatores tais como regionalização, acessibilidade, resolutividad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ONZE. DA FORMALIZAÇÃO DAS CONTRATAÇÕ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1.</w:t>
      </w:r>
      <w:r>
        <w:rPr>
          <w:rFonts w:cs="Verdana" w:ascii="Verdana" w:hAnsi="Verdana"/>
          <w:sz w:val="20"/>
          <w:szCs w:val="20"/>
        </w:rPr>
        <w:t xml:space="preserve"> Selecionados os prestadores, o processo será submetido à autorização do Sr. Prefeito para a contratação cujo despacho será publicado no órgão oficial do Municíp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1.2.</w:t>
      </w:r>
      <w:r>
        <w:rPr>
          <w:rFonts w:cs="Verdana" w:ascii="Verdana" w:hAnsi="Verdana"/>
          <w:sz w:val="20"/>
          <w:szCs w:val="20"/>
        </w:rPr>
        <w:t xml:space="preserve"> Após esta autorização será celebrado contrato administrativo regido pelas normas de Direito Público, observadas as condicionantes deste edit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1.3.</w:t>
      </w:r>
      <w:r>
        <w:rPr>
          <w:rFonts w:cs="Verdana" w:ascii="Verdana" w:hAnsi="Verdana"/>
          <w:sz w:val="20"/>
          <w:szCs w:val="20"/>
        </w:rPr>
        <w:t xml:space="preserve"> As quantidades de procedimentos, especialidades e serviços a serem estabelecidos nos contratos, serão definidas pela Secretaria de Saúde em função das demandas descritas no ANEXO I, voltada para assistência mais adequada a necessidade do cidadão, de forma equânime, ordenada, oportuna e qualificad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1.4.</w:t>
      </w:r>
      <w:r>
        <w:rPr>
          <w:rFonts w:cs="Verdana" w:ascii="Verdana" w:hAnsi="Verdana"/>
          <w:sz w:val="20"/>
          <w:szCs w:val="20"/>
        </w:rPr>
        <w:t xml:space="preserve"> O regime de execução será o de empreitada por preços unitários, tabelas SIA /SUS, obedecendo ao período de execução de 01 (um) ano, a partir da formalização do Contrato, podendo ser prorrogado por iguais períodos, observadas as exigências da Lei n. 8666/93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1.5.</w:t>
      </w:r>
      <w:r>
        <w:rPr>
          <w:rFonts w:cs="Verdana" w:ascii="Verdana" w:hAnsi="Verdana"/>
          <w:sz w:val="20"/>
          <w:szCs w:val="20"/>
        </w:rPr>
        <w:t xml:space="preserve"> O contrato a ser assinado se submeterá as disposições da Lei 8.666/93 e suas alteraçõ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1.6.</w:t>
      </w:r>
      <w:r>
        <w:rPr>
          <w:rFonts w:cs="Verdana" w:ascii="Verdana" w:hAnsi="Verdana"/>
          <w:sz w:val="20"/>
          <w:szCs w:val="20"/>
        </w:rPr>
        <w:t xml:space="preserve"> Assinado o instrumento contratual, caberá ao Município providenciar a sua publicação em Diário Oficial, através de extrato resumido do termo de contrato, decorrente do presente processo de seleção de prestadores de serviç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1.7.</w:t>
      </w:r>
      <w:r>
        <w:rPr>
          <w:rFonts w:cs="Verdana" w:ascii="Verdana" w:hAnsi="Verdana"/>
          <w:sz w:val="20"/>
          <w:szCs w:val="20"/>
        </w:rPr>
        <w:t xml:space="preserve"> Os pagamentos estão condicionados à apresentação e processamento da produção conforme cronograma estabelecido pela Secretaria de Saúde e do Ministério da Saúd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8.</w:t>
      </w:r>
      <w:r>
        <w:rPr>
          <w:rFonts w:cs="Verdana" w:ascii="Verdana" w:hAnsi="Verdana"/>
          <w:sz w:val="20"/>
          <w:szCs w:val="20"/>
        </w:rPr>
        <w:t xml:space="preserve"> A assinatura do contrato ficará condicionada a renovação dos documentos venci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DOZE. DA EXECUÇÃO DOS SERVIÇ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2.1.</w:t>
      </w:r>
      <w:r>
        <w:rPr>
          <w:rFonts w:cs="Verdana" w:ascii="Verdana" w:hAnsi="Verdana"/>
          <w:sz w:val="20"/>
          <w:szCs w:val="20"/>
        </w:rPr>
        <w:t xml:space="preserve"> Os serviços serão prestados nas dependências da Contratada, que deverão fornecer todos os equipamentos, materiais e mão de obra necessária à realização dos serviç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2.2.</w:t>
      </w:r>
      <w:r>
        <w:rPr>
          <w:rFonts w:cs="Verdana" w:ascii="Verdana" w:hAnsi="Verdana"/>
          <w:sz w:val="20"/>
          <w:szCs w:val="20"/>
        </w:rPr>
        <w:t xml:space="preserve"> Os serviços realizados deverão ser apresentados para processamento no Sistema do DATASUS(SIA/SIH) para aprovação, conforme cronograma estipulado pela Secretaria de Saúde, atendendo ao cronograma de envio da Base de Dados ao Ministério da saúde/DATASUS, para efetivação do pagamento pelo SSOF/SS, conforme valor aprovado pelo sistema;</w:t>
      </w:r>
    </w:p>
    <w:p>
      <w:pPr>
        <w:pStyle w:val="Normal"/>
        <w:jc w:val="both"/>
        <w:rPr/>
      </w:pPr>
      <w:r>
        <w:rPr>
          <w:rStyle w:val="Fontepargpadro3"/>
          <w:rFonts w:cs="Verdana" w:ascii="Verdana" w:hAnsi="Verdana"/>
          <w:b/>
          <w:sz w:val="20"/>
          <w:szCs w:val="20"/>
        </w:rPr>
        <w:t>12.2.1 -</w:t>
      </w:r>
      <w:r>
        <w:rPr>
          <w:rStyle w:val="Fontepargpadro3"/>
          <w:rFonts w:cs="Verdana" w:ascii="Verdana" w:hAnsi="Verdana"/>
          <w:sz w:val="20"/>
          <w:szCs w:val="20"/>
        </w:rPr>
        <w:t xml:space="preserve"> A nota fiscal será emitida, conforme solicitação, após processamento da produção, </w:t>
      </w:r>
      <w:r>
        <w:rPr>
          <w:rStyle w:val="Fontepargpadro3"/>
          <w:rFonts w:cs="Verdana" w:ascii="Verdana" w:hAnsi="Verdana"/>
          <w:color w:val="000000"/>
          <w:sz w:val="20"/>
          <w:szCs w:val="20"/>
        </w:rPr>
        <w:t>mediante repasse de recurso do teto MAC pelo Ministério da saúde/FNS e  valores aprovados</w:t>
      </w:r>
      <w:r>
        <w:rPr>
          <w:rStyle w:val="Fontepargpadro3"/>
          <w:rFonts w:cs="Verdana" w:ascii="Verdana" w:hAnsi="Verdana"/>
          <w:sz w:val="20"/>
          <w:szCs w:val="20"/>
        </w:rPr>
        <w:t xml:space="preserve"> pelo sistem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2.2.2 -</w:t>
      </w:r>
      <w:r>
        <w:rPr>
          <w:rFonts w:cs="Verdana" w:ascii="Verdana" w:hAnsi="Verdana"/>
          <w:sz w:val="20"/>
          <w:szCs w:val="20"/>
        </w:rPr>
        <w:t xml:space="preserve"> O serviço poderá ser auditado e, sempre que solicitado, deverá ser enviada a documentação para o serviço de controle e avaliaçã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2.2.3</w:t>
      </w:r>
      <w:r>
        <w:rPr>
          <w:rFonts w:cs="Verdana" w:ascii="Verdana" w:hAnsi="Verdana"/>
          <w:color w:val="000000"/>
          <w:sz w:val="20"/>
          <w:szCs w:val="20"/>
        </w:rPr>
        <w:t xml:space="preserve"> - O  cálculo da produção é baseado no valor unitário de cada procedimento da tabela SUS realizado e aprovado pelo sistema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2.2.4</w:t>
      </w:r>
      <w:r>
        <w:rPr>
          <w:rFonts w:cs="Verdana" w:ascii="Verdana" w:hAnsi="Verdana"/>
          <w:sz w:val="20"/>
          <w:szCs w:val="20"/>
        </w:rPr>
        <w:t xml:space="preserve"> - 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gamen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á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fetua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rédi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m</w:t>
      </w:r>
      <w:r>
        <w:rPr>
          <w:rFonts w:eastAsia="Arial" w:cs="Verdana" w:ascii="Verdana" w:hAnsi="Verdana"/>
          <w:sz w:val="20"/>
          <w:szCs w:val="20"/>
        </w:rPr>
        <w:t xml:space="preserve"> conta-corrent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ênc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cár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cad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l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atad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NES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ós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samen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uçã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l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A/SIH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diciona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ass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ursos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C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l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cional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úd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nicipal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úd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2.2.5 -</w:t>
      </w:r>
      <w:r>
        <w:rPr>
          <w:rFonts w:cs="Verdana" w:ascii="Verdana" w:hAnsi="Verdana"/>
          <w:sz w:val="20"/>
          <w:szCs w:val="20"/>
        </w:rPr>
        <w:t xml:space="preserve"> Cab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eastAsia="Arial" w:cs="Verdana" w:ascii="Verdana" w:hAnsi="Verdana"/>
          <w:sz w:val="20"/>
          <w:szCs w:val="20"/>
        </w:rPr>
        <w:t xml:space="preserve"> CONTRATADA  </w:t>
      </w:r>
      <w:r>
        <w:rPr>
          <w:rFonts w:cs="Verdana" w:ascii="Verdana" w:hAnsi="Verdana"/>
          <w:sz w:val="20"/>
          <w:szCs w:val="20"/>
        </w:rPr>
        <w:t>enviar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alment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o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 FMST, sempre</w:t>
      </w:r>
      <w:r>
        <w:rPr>
          <w:rFonts w:eastAsia="Arial" w:cs="Verdana" w:ascii="Verdana" w:hAnsi="Verdana"/>
          <w:sz w:val="20"/>
          <w:szCs w:val="20"/>
        </w:rPr>
        <w:t xml:space="preserve"> que solicitado,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laçã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cientes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endidos, resultados dos exames e procedimentos realizad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2.3.</w:t>
      </w:r>
      <w:r>
        <w:rPr>
          <w:rFonts w:cs="Verdana" w:ascii="Verdana" w:hAnsi="Verdana"/>
          <w:sz w:val="20"/>
          <w:szCs w:val="20"/>
        </w:rPr>
        <w:t xml:space="preserve"> Os serviços deverão ser executados de acordo com as </w:t>
      </w:r>
      <w:r>
        <w:rPr>
          <w:rFonts w:cs="Verdana" w:ascii="Verdana" w:hAnsi="Verdana"/>
          <w:b/>
          <w:sz w:val="20"/>
          <w:szCs w:val="20"/>
        </w:rPr>
        <w:t>necessidades do SUS/Telha</w:t>
      </w:r>
      <w:r>
        <w:rPr>
          <w:rFonts w:cs="Verdana" w:ascii="Verdana" w:hAnsi="Verdana"/>
          <w:sz w:val="20"/>
          <w:szCs w:val="20"/>
        </w:rPr>
        <w:t>, mediante o formulário de solicitação de exames emitidos pelo profissional médico com a respectiva autorização da Secretaria de Saúde, observadas as disponibilidades financeiras e orçamentár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2.4.</w:t>
      </w:r>
      <w:r>
        <w:rPr>
          <w:rFonts w:cs="Verdana" w:ascii="Verdana" w:hAnsi="Verdana"/>
          <w:sz w:val="20"/>
          <w:szCs w:val="20"/>
        </w:rPr>
        <w:t xml:space="preserve"> O encaminhamento dos pacientes aos prestadores de serviços contratados é de competência exclusiva da Secretaria de Saúde, através de seu órgão regulad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6.</w:t>
      </w:r>
      <w:r>
        <w:rPr>
          <w:rFonts w:cs="Verdana" w:ascii="Verdana" w:hAnsi="Verdana"/>
          <w:sz w:val="20"/>
          <w:szCs w:val="20"/>
        </w:rPr>
        <w:t xml:space="preserve"> É de responsabilidade do Gestor Municipal, a regulação de todo o sistema, incluindo a gestão sobre os prestadores de serviços de saúde vinculados ao SUS, independente de sua natureza jurídica e nível de complexidade, exercendo comando úni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7. O Contratado se obriga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.7.1 </w:t>
      </w:r>
      <w:r>
        <w:rPr>
          <w:rFonts w:cs="Verdana" w:ascii="Verdana" w:hAnsi="Verdana"/>
          <w:sz w:val="20"/>
          <w:szCs w:val="20"/>
        </w:rPr>
        <w:t>A colocar à disposição da secretaria de Regulação os procedimentos contratados, ressalvadas as exceções previstas no Contrat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.7.2 </w:t>
      </w:r>
      <w:r>
        <w:rPr>
          <w:rFonts w:cs="Verdana" w:ascii="Verdana" w:hAnsi="Verdana"/>
          <w:sz w:val="20"/>
          <w:szCs w:val="20"/>
        </w:rPr>
        <w:t>Atender o paciente do SUS com dignidade e respeito e de modo universal e igualitário, mantendo a qualidade na prestação de serviços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2.7.3 Afixar aviso em locais visíveis sua condição de entidade integrante dos SU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.7.4 </w:t>
      </w:r>
      <w:r>
        <w:rPr>
          <w:rFonts w:cs="Verdana" w:ascii="Verdana" w:hAnsi="Verdana"/>
          <w:sz w:val="20"/>
          <w:szCs w:val="20"/>
        </w:rPr>
        <w:t>Esclarecer ao paciente do SUS sobre seus direitos e assuntos pertinentes aos serviços oferecidos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.7.5 </w:t>
      </w:r>
      <w:r>
        <w:rPr>
          <w:rFonts w:cs="Verdana" w:ascii="Verdana" w:hAnsi="Verdana"/>
          <w:sz w:val="20"/>
          <w:szCs w:val="20"/>
        </w:rPr>
        <w:t>Respeitar a decisão do paciente ao consentir ou recusar prestação de serviços de Saúde, salvo nos casos de iminente perigo de vida ou obrigação legal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.7.6 </w:t>
      </w:r>
      <w:r>
        <w:rPr>
          <w:rFonts w:cs="Verdana" w:ascii="Verdana" w:hAnsi="Verdana"/>
          <w:sz w:val="20"/>
          <w:szCs w:val="20"/>
        </w:rPr>
        <w:t>Garantir ao paciente a confidencialidade dos dados e informações sobre sua assistência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.7.7 </w:t>
      </w:r>
      <w:r>
        <w:rPr>
          <w:rFonts w:cs="Verdana" w:ascii="Verdana" w:hAnsi="Verdana"/>
          <w:sz w:val="20"/>
          <w:szCs w:val="20"/>
        </w:rPr>
        <w:t>Colher na 2º via do pedido de exame, a assinatura do paciente ou de seu representante legal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.7.8 </w:t>
      </w:r>
      <w:r>
        <w:rPr>
          <w:rFonts w:cs="Verdana" w:ascii="Verdana" w:hAnsi="Verdana"/>
          <w:sz w:val="20"/>
          <w:szCs w:val="20"/>
        </w:rPr>
        <w:t>Responsabilizarem-se pelos salários, encargos sociais, previdenciários, taxas, impostos e quaisquer outros que incidam ou venham a incidir sobre seu pessoal necessário à execução do serviç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.7.9 </w:t>
      </w:r>
      <w:r>
        <w:rPr>
          <w:rFonts w:cs="Verdana" w:ascii="Verdana" w:hAnsi="Verdana"/>
          <w:sz w:val="20"/>
          <w:szCs w:val="20"/>
        </w:rPr>
        <w:t>Responsabilizar-se por todos e quaisquer danos e/ou prejuízos que vier a causar ao SUS ou ao paciente dest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.7.10 </w:t>
      </w:r>
      <w:r>
        <w:rPr>
          <w:rFonts w:cs="Verdana" w:ascii="Verdana" w:hAnsi="Verdana"/>
          <w:sz w:val="20"/>
          <w:szCs w:val="20"/>
        </w:rPr>
        <w:t>Apresentar ao SUS sempre que solicitado, comprovação do cumprimento das obrigações tributárias e sociais legalmente exigidas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.7.11 </w:t>
      </w:r>
      <w:r>
        <w:rPr>
          <w:rFonts w:cs="Verdana" w:ascii="Verdana" w:hAnsi="Verdana"/>
          <w:sz w:val="20"/>
          <w:szCs w:val="20"/>
        </w:rPr>
        <w:t>Pagar todos os serviços profissionais e procedimentos a ele vinculados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.7.12 </w:t>
      </w:r>
      <w:r>
        <w:rPr>
          <w:rFonts w:cs="Verdana" w:ascii="Verdana" w:hAnsi="Verdana"/>
          <w:sz w:val="20"/>
          <w:szCs w:val="20"/>
        </w:rPr>
        <w:t>Utilizar o cartão nacional do SUS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.7.13 </w:t>
      </w:r>
      <w:r>
        <w:rPr>
          <w:rFonts w:cs="Verdana" w:ascii="Verdana" w:hAnsi="Verdana"/>
          <w:sz w:val="20"/>
          <w:szCs w:val="20"/>
        </w:rPr>
        <w:t>Utilizar, em caráter obrigatório, o sistema de regulação informatizado da Secretaria de Saúde, que será fornecido pela mesm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.7.14 </w:t>
      </w:r>
      <w:r>
        <w:rPr>
          <w:rFonts w:cs="Verdana" w:ascii="Verdana" w:hAnsi="Verdana"/>
          <w:sz w:val="20"/>
          <w:szCs w:val="20"/>
        </w:rPr>
        <w:t>Permitir a colocação de urna receptora em dependência da unidade a ser escolhida pela Secretaria de Saúde fora para recebimento de questionário de avaliação dos serviços – elaborado pela Secretaria de Saúde de Telha – (elogios, queixas ou reclamações) que será preenchido pelo usuário do SU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2.7.15.</w:t>
      </w:r>
      <w:r>
        <w:rPr>
          <w:rFonts w:cs="Verdana" w:ascii="Verdana" w:hAnsi="Verdana"/>
          <w:sz w:val="20"/>
          <w:szCs w:val="20"/>
        </w:rPr>
        <w:t xml:space="preserve"> A monitorização do paciente é fundamental para controle da doenç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2.7.16.</w:t>
      </w:r>
      <w:r>
        <w:rPr>
          <w:rFonts w:cs="Verdana" w:ascii="Verdana" w:hAnsi="Verdana"/>
          <w:sz w:val="20"/>
          <w:szCs w:val="20"/>
        </w:rPr>
        <w:t xml:space="preserve"> Sendo o glaucoma uma afecção crônica, assintomática e com necessidade de uso de múltiplos medicamentos, a relação médico/paciente tem uma importância fundament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2.7.17.</w:t>
      </w:r>
      <w:r>
        <w:rPr>
          <w:rFonts w:cs="Verdana" w:ascii="Verdana" w:hAnsi="Verdana"/>
          <w:sz w:val="20"/>
          <w:szCs w:val="20"/>
        </w:rPr>
        <w:t xml:space="preserve"> A avaliação consta do exame do paciente, da documentação do nervo óptico (preferencialmente com retinografia binocular colorida) e da campimetria visual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2.7.18.</w:t>
      </w:r>
      <w:r>
        <w:rPr>
          <w:rFonts w:cs="Verdana" w:ascii="Verdana" w:hAnsi="Verdana"/>
          <w:sz w:val="20"/>
          <w:szCs w:val="20"/>
        </w:rPr>
        <w:t xml:space="preserve"> Pacientes com glaucoma avançado podem necessitar de avaliações mais frequentes. Os intervalos propostos para o acompanhamento correspondem ao tempo máximo recomendado entre as consultas oftalmológicas (10,94), conforme anexo da Portaria 1279/2013, com o Protocolo clínico e diretrizes terapêuticas Glaucom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2.7.19.</w:t>
      </w:r>
      <w:r>
        <w:rPr>
          <w:rFonts w:cs="Verdana" w:ascii="Verdana" w:hAnsi="Verdana"/>
          <w:sz w:val="20"/>
          <w:szCs w:val="20"/>
        </w:rPr>
        <w:t xml:space="preserve">  É obrigatória a informação ao paciente ou a seu responsável legal dos benefícios, potenciais riscos e efeitos colaterais ao uso dos medicamentos preconizados neste Protocolo. É obrigatório ao se prescrever medicamento do Componente Especializado da Assistência Farmacêutica - Portaria 1279/2013, com o Protocolo clínico e diretrizes terapêuticas Glaucom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2.7.20.</w:t>
      </w:r>
      <w:r>
        <w:rPr>
          <w:rFonts w:cs="Verdana" w:ascii="Verdana" w:hAnsi="Verdana"/>
          <w:sz w:val="20"/>
          <w:szCs w:val="20"/>
        </w:rPr>
        <w:t xml:space="preserve">  O diagnóstico, a indicação terapêutica, a prescrição de medicamento(s) e o acompanhamento devem ser realizados exclusivamente por médicos oftalmologista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8   Quanto ao tratamento  oftalmológico de paciente com glaucoma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 -</w:t>
      </w:r>
      <w:r>
        <w:rPr>
          <w:rFonts w:cs="Verdana" w:ascii="Verdana" w:hAnsi="Verdana"/>
          <w:sz w:val="20"/>
          <w:szCs w:val="20"/>
        </w:rPr>
        <w:t xml:space="preserve">  Os procedimentos oftalmológicos de paciente com glaucoma são excludentes com os demais procedimentos de tratamento oftalmológico de paciente com glaucoma exceto com o de código 03.03.05.009-8 tratamento oftalmológico de paciente com glaucoma com dispensação de acetazolamida monocular ou binocula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I -</w:t>
      </w:r>
      <w:r>
        <w:rPr>
          <w:rFonts w:cs="Verdana" w:ascii="Verdana" w:hAnsi="Verdana"/>
          <w:sz w:val="20"/>
          <w:szCs w:val="20"/>
        </w:rPr>
        <w:t xml:space="preserve">  Para efeito de controle, avaliação e auditoria, que os seguintes procedimentos terapêuticos com colírio(s), serão excludentes entre si: 03.03.05.003-9, 03.03.05.004-7, 03.03.05.005-5, 03.03.05.006-3, 03.03.05.007-1, 03.03.05.008-0, 03.03.05.010-1, 03.03.05.011-0, 03.03.05.015-2, 03.03.05.016-0, 03.03.05.017-9, 03.03.05.018-7, 03.03.05.019-5 e 03.03.05.020-9, 03.03.05.022-5, 03.03.05.021-7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II -</w:t>
      </w:r>
      <w:r>
        <w:rPr>
          <w:rFonts w:cs="Verdana" w:ascii="Verdana" w:hAnsi="Verdana"/>
          <w:sz w:val="20"/>
          <w:szCs w:val="20"/>
        </w:rPr>
        <w:t xml:space="preserve"> Os procedimentos principais 03.01.01.010-2 (consulta) e 03.03.05.001-2 (acompanhamento) devem ser registrados com a quantidade máxima 01(um) em APAC magnética tipo única, que terá a validade de 03 competências, abrangendo o período compreendido entre a data de início e data de finalização de sua valida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V -</w:t>
      </w:r>
      <w:r>
        <w:rPr>
          <w:rFonts w:cs="Verdana" w:ascii="Verdana" w:hAnsi="Verdana"/>
          <w:sz w:val="20"/>
          <w:szCs w:val="20"/>
        </w:rPr>
        <w:t xml:space="preserve"> Os procedimentos secundários (tratamentos oftalmológicos) devem ser apresentados na mesma APAC dos procedimentos principais, na quantidade máxima de 01(um) por apresentação, respeitada a periodicidade de apresentações previstas na descrição dos procedimentos constantes nos Art. 1º e 2º desta Portari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 -</w:t>
      </w:r>
      <w:r>
        <w:rPr>
          <w:rFonts w:cs="Verdana" w:ascii="Verdana" w:hAnsi="Verdana"/>
          <w:sz w:val="20"/>
          <w:szCs w:val="20"/>
        </w:rPr>
        <w:t xml:space="preserve"> Os procedimentos Secundários são todos os procedimentos referentes aos tratamentos oftalmológicos (terapia medicamentosa - monoterapia ou associações), dispensados trimestralmen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I –</w:t>
      </w:r>
      <w:r>
        <w:rPr>
          <w:rFonts w:cs="Verdana" w:ascii="Verdana" w:hAnsi="Verdana"/>
          <w:sz w:val="20"/>
          <w:szCs w:val="20"/>
        </w:rPr>
        <w:t xml:space="preserve"> Os Procedimentos Principais gerarão a emissão de APAC, precedida do laudo para solicitação/autorização dos procedimentos ambulatoriais de acordo com a Portaria SAS/MS nº 768 de 28 de outubro de 200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 -</w:t>
      </w:r>
      <w:r>
        <w:rPr>
          <w:rFonts w:cs="Verdana" w:ascii="Verdana" w:hAnsi="Verdana"/>
          <w:sz w:val="20"/>
          <w:szCs w:val="20"/>
        </w:rPr>
        <w:t xml:space="preserve"> Conforme Art. 3º da Portaria 920/2011, defini que os tratamentos oftalmológicos que se referem à dispensação trimestral da terapia medicamentosa tenham o valor de remuneração correspondente a 02 frascos de colírios quando monocular, e de 03 frascos quando binocular. O número de frascos previstos no caput deste Artigo foi calculado com margem de segurança para garantir o tratamento dos usuários por 03 mes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III -</w:t>
      </w:r>
      <w:r>
        <w:rPr>
          <w:rFonts w:cs="Verdana" w:ascii="Verdana" w:hAnsi="Verdana"/>
          <w:sz w:val="20"/>
          <w:szCs w:val="20"/>
        </w:rPr>
        <w:t xml:space="preserve"> Os estabelecimentos de saúde com serviços de oftalmologia regidos por esta Portaria não poderão efetivar a compra da terapia medicamentosa da primeira linha oriunda da Farmácia Popular, caracterizando-se tal procedimento como dupla remuneração, passível de penalidades, conforme normas vigentes, de acordo com Art. 4º da Portaria 920/2011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X -</w:t>
      </w:r>
      <w:r>
        <w:rPr>
          <w:rFonts w:cs="Verdana" w:ascii="Verdana" w:hAnsi="Verdana"/>
          <w:sz w:val="20"/>
          <w:szCs w:val="20"/>
        </w:rPr>
        <w:t xml:space="preserve"> No caso de haver necessidade de mudança de terapia medicamentosa, antes do período previsto para a realização de nova consulta de acompanhamento (trimestral), a APAC deverá ser encerrada com o código 26 - Permanência por mudança de procedimento - devendo ser emitida nova APAC, com a devida justificativa em novo laud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.9 </w:t>
      </w:r>
      <w:bookmarkStart w:id="0" w:name="_idJsp327%2525252525252525252525253A_idJ"/>
      <w:bookmarkEnd w:id="0"/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 Atenção à Pessoa com Deficiência Visual – Visão subnorma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2.9.1</w:t>
      </w:r>
      <w:r>
        <w:rPr>
          <w:rFonts w:cs="Verdana" w:ascii="Verdana" w:hAnsi="Verdana"/>
          <w:sz w:val="20"/>
          <w:szCs w:val="20"/>
        </w:rPr>
        <w:t xml:space="preserve"> Conforme Portaria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3.128, de 24 de dezembro de 2008, considera-se pessoa com deficiência visual aquela que apresenta baixa visão ou cegueira. Considera-se baixa visão ou visão subnormal, quando o valor da acuidade visual corrigida no melhor olho é menor do que 0,3 e maior ou igual a 0,05 ou seu campo visual é menor do que 20º no melhor olho com a melhor correção óptica (categorias 1 e 2 de graus de comprometimento visual do CID 10) e considera-se cegueira quando esses valores encontram-se abaixo de 0,05 ou o campo visual menor do que 10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(categorias 3, 4 e 5 do CID 1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2.9.2</w:t>
      </w:r>
      <w:r>
        <w:rPr>
          <w:rFonts w:cs="Verdana" w:ascii="Verdana" w:hAnsi="Verdana"/>
          <w:sz w:val="20"/>
          <w:szCs w:val="20"/>
        </w:rPr>
        <w:t xml:space="preserve"> O  Serviço de Reabilitação Visual deve oferecer condições técnicas, instalações físicas, equipamentos e recursos humanos adequados ao diagnóstico e para habilitação/reabilitação das pessoas com deficiência visual de forma articulada e integrada com o sistema local e regional de atenção à saúde e estar </w:t>
      </w:r>
      <w:r>
        <w:rPr>
          <w:rFonts w:cs="Verdana" w:ascii="Verdana" w:hAnsi="Verdana"/>
          <w:b/>
          <w:sz w:val="20"/>
          <w:szCs w:val="20"/>
        </w:rPr>
        <w:t>habilitado no CNES como  Centro de Reabilitação Visual -   Habilitação</w:t>
      </w:r>
      <w:r>
        <w:rPr>
          <w:rFonts w:cs="Verdana" w:ascii="Verdana" w:hAnsi="Verdana"/>
          <w:sz w:val="20"/>
          <w:szCs w:val="20"/>
        </w:rPr>
        <w:t>, aprovado na Comissão Intergestores Bipartite-CIB e homologado pelo Ministério da Saúde, conforme o estabelecido na Portaria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598/GM, de 23 de março de 2006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9.3</w:t>
      </w:r>
      <w:r>
        <w:rPr>
          <w:rFonts w:cs="Verdana" w:ascii="Verdana" w:hAnsi="Verdana"/>
          <w:sz w:val="20"/>
          <w:szCs w:val="20"/>
        </w:rPr>
        <w:t xml:space="preserve"> Entende-se por Serviço de Reabilitação Visual aquele que realiza diagnóstico, terapêutica especializada e acompanhamento com equipe multiprofissional, constituindo-se como referência em habilitação/reabilitação de pessoas com deficiência visual e que ofereça as ações abaixo descrita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-</w:t>
      </w:r>
      <w:r>
        <w:rPr>
          <w:rFonts w:cs="Verdana" w:ascii="Verdana" w:hAnsi="Verdana"/>
          <w:sz w:val="20"/>
          <w:szCs w:val="20"/>
        </w:rPr>
        <w:t xml:space="preserve"> avaliação e orientação nas áreas da psicologia e assistência social;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 -</w:t>
      </w:r>
      <w:r>
        <w:rPr>
          <w:rFonts w:cs="Verdana" w:ascii="Verdana" w:hAnsi="Verdana"/>
          <w:sz w:val="20"/>
          <w:szCs w:val="20"/>
        </w:rPr>
        <w:t xml:space="preserve"> avaliação oftalmológica que consiste na anamnese, acuidade visual, refração, biomicroscopia do segmento anterior, fundo de olho, hipótese diagnóstica e conduta propedêutica e terapêutica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II -</w:t>
      </w:r>
      <w:r>
        <w:rPr>
          <w:rFonts w:cs="Verdana" w:ascii="Verdana" w:hAnsi="Verdana"/>
          <w:sz w:val="20"/>
          <w:szCs w:val="20"/>
        </w:rPr>
        <w:t xml:space="preserve"> avaliação oftalmológica da baixa visão que consiste na medida da acuidade visual, medida de ofuscamento e contraste, medida do campo visual, teste de visão de cores, tonometria, teste ortóptico e prescrição de recursos ópticos e não-ópticos quando a visão residual puder ser potencializada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V -</w:t>
      </w:r>
      <w:r>
        <w:rPr>
          <w:rFonts w:cs="Verdana" w:ascii="Verdana" w:hAnsi="Verdana"/>
          <w:sz w:val="20"/>
          <w:szCs w:val="20"/>
        </w:rPr>
        <w:t xml:space="preserve"> avaliação multiprofissional do desenvolvimento global do paciente e desenvolvimento funcional da visão que consiste na avaliação das respostas comportamentais frente a estímulos e atividades de vida diária para dimensionar o grau da perda visual e o uso da visão residual com a adaptação de recursos ópticos e não-ópticos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 -</w:t>
      </w:r>
      <w:r>
        <w:rPr>
          <w:rFonts w:cs="Verdana" w:ascii="Verdana" w:hAnsi="Verdana"/>
          <w:sz w:val="20"/>
          <w:szCs w:val="20"/>
        </w:rPr>
        <w:t xml:space="preserve"> atendimento multiprofissional para a habilitação/reabilitação visual que consiste no desenvolvimento de habilidades para a execução de atividades de vida diária e estimulação precoce para favorecer o desenvolvimento global do paciente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I -</w:t>
      </w:r>
      <w:r>
        <w:rPr>
          <w:rFonts w:cs="Verdana" w:ascii="Verdana" w:hAnsi="Verdana"/>
          <w:sz w:val="20"/>
          <w:szCs w:val="20"/>
        </w:rPr>
        <w:t xml:space="preserve"> orientação e mobilidade para independência na locomoção e exploração de meio ambiente, utilizando percepções táctil, sinestésica, auditiva, olfativa e visual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II -</w:t>
      </w:r>
      <w:r>
        <w:rPr>
          <w:rFonts w:cs="Verdana" w:ascii="Verdana" w:hAnsi="Verdana"/>
          <w:sz w:val="20"/>
          <w:szCs w:val="20"/>
        </w:rPr>
        <w:t xml:space="preserve"> indicação e adaptação de prótese ocular – opcional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III -</w:t>
      </w:r>
      <w:r>
        <w:rPr>
          <w:rFonts w:cs="Verdana" w:ascii="Verdana" w:hAnsi="Verdana"/>
          <w:sz w:val="20"/>
          <w:szCs w:val="20"/>
        </w:rPr>
        <w:t xml:space="preserve"> orientações à família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X -</w:t>
      </w:r>
      <w:r>
        <w:rPr>
          <w:rFonts w:cs="Verdana" w:ascii="Verdana" w:hAnsi="Verdana"/>
          <w:sz w:val="20"/>
          <w:szCs w:val="20"/>
        </w:rPr>
        <w:t xml:space="preserve"> orientações para atividades de vida diária e profissional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X -</w:t>
      </w:r>
      <w:r>
        <w:rPr>
          <w:rFonts w:cs="Verdana" w:ascii="Verdana" w:hAnsi="Verdana"/>
          <w:sz w:val="20"/>
          <w:szCs w:val="20"/>
        </w:rPr>
        <w:t xml:space="preserve"> orientação para promover a inclusão escolar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XI -</w:t>
      </w:r>
      <w:r>
        <w:rPr>
          <w:rFonts w:cs="Verdana" w:ascii="Verdana" w:hAnsi="Verdana"/>
          <w:sz w:val="20"/>
          <w:szCs w:val="20"/>
        </w:rPr>
        <w:t xml:space="preserve"> Capacitação de profissionais da atenção básica e Serviços de Atenção em Oftalmologia para o desenvolvimento de ações de promoção da saúde ocular, identificação e prevenção da deficiência visual e promoção da habilitação/reabilitação da pessoa com deficiência visual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XII -</w:t>
      </w:r>
      <w:r>
        <w:rPr>
          <w:rFonts w:cs="Verdana" w:ascii="Verdana" w:hAnsi="Verdana"/>
          <w:sz w:val="20"/>
          <w:szCs w:val="20"/>
        </w:rPr>
        <w:t xml:space="preserve"> estimulação dos estudos e pesquisas na área da deficiência visual; 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XIII -</w:t>
      </w:r>
      <w:r>
        <w:rPr>
          <w:rFonts w:cs="Verdana" w:ascii="Verdana" w:hAnsi="Verdana"/>
          <w:sz w:val="20"/>
          <w:szCs w:val="20"/>
        </w:rPr>
        <w:t xml:space="preserve"> registro de informaçõ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2.9.4</w:t>
      </w:r>
      <w:r>
        <w:rPr>
          <w:rFonts w:cs="Verdana" w:ascii="Verdana" w:hAnsi="Verdana"/>
          <w:sz w:val="20"/>
          <w:szCs w:val="20"/>
        </w:rPr>
        <w:t xml:space="preserve"> Para o fornecimento e a adaptação de próteses oculares, o Serviço de Reabilitação Visual deverá dispor do profissional óptico protesista, de laboratório e sala para adaptação de prótese ocular na própria unidade ou em unidade referenciada, conforme discriminados no Anexo I da Portaria 3.128/2008. Devendo ter cadastrado no </w:t>
      </w:r>
      <w:r>
        <w:rPr>
          <w:rFonts w:cs="Verdana" w:ascii="Verdana" w:hAnsi="Verdana"/>
          <w:b/>
          <w:sz w:val="20"/>
          <w:szCs w:val="20"/>
        </w:rPr>
        <w:t>CNES o serviço/classificação 164/007 – dispensação de OPM oftalmológica e o serviço 135/001 reabilitação visual,</w:t>
      </w:r>
      <w:r>
        <w:rPr>
          <w:rFonts w:cs="Verdana" w:ascii="Verdana" w:hAnsi="Verdana"/>
          <w:sz w:val="20"/>
          <w:szCs w:val="20"/>
        </w:rPr>
        <w:t xml:space="preserve"> atendendo às exigências e critérios estabelecidos na  Port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9.5</w:t>
      </w:r>
      <w:r>
        <w:rPr>
          <w:rFonts w:cs="Verdana" w:ascii="Verdana" w:hAnsi="Verdana"/>
          <w:sz w:val="20"/>
          <w:szCs w:val="20"/>
        </w:rPr>
        <w:t xml:space="preserve"> A Portaria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3.128, de 24 de dezembro de 2008, estabeleceu a compatibilidade do procedimento 03.01.07.015-6 - Avaliação multiprofissional em deficiência visual com as OPMs relacionadas no </w:t>
      </w:r>
      <w:r>
        <w:rPr>
          <w:rFonts w:cs="Verdana" w:ascii="Verdana" w:hAnsi="Verdana"/>
          <w:b/>
          <w:sz w:val="20"/>
          <w:szCs w:val="20"/>
        </w:rPr>
        <w:t>Anexo 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2.9.6</w:t>
      </w:r>
      <w:r>
        <w:rPr>
          <w:rFonts w:cs="Verdana" w:ascii="Verdana" w:hAnsi="Verdana"/>
          <w:sz w:val="20"/>
          <w:szCs w:val="20"/>
        </w:rPr>
        <w:t xml:space="preserve">  O atendimento oftalmológico do paciente com deficiência visual constitui-se numa extensão do tratamento clínico, do procedimento cirúrgico e da prescrição da correção óptica para as ametropias e, muitas vezes, as abordagens devem ser contínuas e simultâneas (por exemplo, acompanhamento em serviços de retina e de visão subnormal simultaneamente). Objetiva-se a melhora da funcionalidade do indivíduo com emprego de todas as estratégias disponíveis para o seu ca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9.7</w:t>
      </w:r>
      <w:r>
        <w:rPr>
          <w:rFonts w:cs="Verdana" w:ascii="Verdana" w:hAnsi="Verdana"/>
          <w:sz w:val="20"/>
          <w:szCs w:val="20"/>
        </w:rPr>
        <w:t xml:space="preserve"> Auxílio para visão subnormal é qualquer recurso utilizado para melhorar o desempenho da pessoa com visão subnormal nas suas diversas atividades, podendo ser ópticos, não-ópticos e eletrônicos. A indicação dos auxílios deve estar baseada na avaliação oftalmológica específica para visão subnormal, com pesquisa das diversas funções visuais, nas necessidades e perfil do paciente, devendo ainda ser considerado sua idade, escolaridade, profissão, estilo de vida, atividades que almeja desempenhar e  estado psicológico quanto à deficiên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USLA TREZE. DA FISCALIZAÇÃO DOS SERVIÇ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3.1.</w:t>
      </w:r>
      <w:r>
        <w:rPr>
          <w:rFonts w:cs="Verdana" w:ascii="Verdana" w:hAnsi="Verdana"/>
          <w:sz w:val="20"/>
          <w:szCs w:val="20"/>
        </w:rPr>
        <w:t xml:space="preserve"> A FISCALIZAÇÃO da execução do contrato ficará a cargo da Secretaria de Saúde, que terá a atribuição de atestar a realização do objeto de conformidade com o previsto neste instru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3.2. </w:t>
      </w:r>
      <w:r>
        <w:rPr>
          <w:rFonts w:cs="Verdana" w:ascii="Verdana" w:hAnsi="Verdana"/>
          <w:sz w:val="20"/>
          <w:szCs w:val="20"/>
        </w:rPr>
        <w:t>Qualquer comunicação da Secretaria de Saúde com a CONTRATADA será sempre por escrito, não sendo levadas em consideração, para nenhum efeito, quaisquer alegações fundadas em ordens ou declarações verba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.3</w:t>
      </w:r>
      <w:r>
        <w:rPr>
          <w:rFonts w:cs="Verdana" w:ascii="Verdana" w:hAnsi="Verdana"/>
          <w:sz w:val="20"/>
          <w:szCs w:val="20"/>
        </w:rPr>
        <w:t xml:space="preserve">  Os estabelecimentos credenciados como Serviço de Reabilitação Visual devam submeter-se à regulação, fiscalização, controle e avaliação do gestor estadual e municipal, conforme as atribuições estabelecidas nas respectivas condições de gest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QUATORZE. DAS OBRIGAÇÕES DA SECRETARIA MUNICIPAL DE SAÚDE DE TELHA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14.1.</w:t>
      </w:r>
      <w:r>
        <w:rPr>
          <w:rFonts w:cs="Verdana" w:ascii="Verdana" w:hAnsi="Verdana"/>
          <w:sz w:val="20"/>
          <w:szCs w:val="20"/>
        </w:rPr>
        <w:t xml:space="preserve"> Os serviços realizados serão remunerados pelos valores unitários estabelecidos nas Tabelas SIA/SUS, vigente no mês da prestação dos serviços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14.2.</w:t>
      </w:r>
      <w:r>
        <w:rPr>
          <w:rFonts w:cs="Verdana" w:ascii="Verdana" w:hAnsi="Verdana"/>
          <w:sz w:val="20"/>
          <w:szCs w:val="20"/>
        </w:rPr>
        <w:t xml:space="preserve"> Mensalmente o prestador de serviço apresentará a SMST, a produção realizada que passará por um processo de crítica pelo Sistema SIA-SUS. Após o processamento dos dados, será efetuado o pagamento devido, dentro do valor contratado. Haverá ainda avaliação e auditoria sobre os dados apresentados, podendo ocorrer O.R. (Ordem de Recolhimento), caso seja identificada alguma irregularidade na produção apresentada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14.3.</w:t>
      </w:r>
      <w:r>
        <w:rPr>
          <w:rFonts w:cs="Verdana" w:ascii="Verdana" w:hAnsi="Verdana"/>
          <w:sz w:val="20"/>
          <w:szCs w:val="20"/>
        </w:rPr>
        <w:t xml:space="preserve"> Com a apresentação da Nota fiscal, o prestador deverá enviar, também, o Certificado de Regularidade de Situação do FGTS e a Certidão Negativa de Débitos (CND) do Instituto Nacional do Seguro Social – INSS, de débitos federais, estaduais e municipais, com validade na data de suas apresentações, condição indispensável para liberação do pa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4.4.</w:t>
      </w:r>
      <w:r>
        <w:rPr>
          <w:rFonts w:cs="Verdana" w:ascii="Verdana" w:hAnsi="Verdana"/>
          <w:sz w:val="20"/>
          <w:szCs w:val="20"/>
        </w:rPr>
        <w:t xml:space="preserve"> Periodicamente vistoriar as instalações da entidade prestadora de serviços, para verificar se persistem as mesmas condições técnicas básicas comprovadas na ocasião da assinatura do contra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4.5</w:t>
      </w:r>
      <w:r>
        <w:rPr>
          <w:rFonts w:cs="Verdana" w:ascii="Verdana" w:hAnsi="Verdana"/>
          <w:sz w:val="20"/>
          <w:szCs w:val="20"/>
        </w:rPr>
        <w:t xml:space="preserve"> Conforme Art. 12 da Portaria 920/2011, os serviços de saúde autorizados a prestarem assistência aos portadores de glaucoma no âmbito do SUS devem submeter-se a regulação, controle e avaliação dos seus respectivos gestores, estando sob responsabilidade destes gestores, dentre outras, as seguintes atribuições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 -</w:t>
      </w:r>
      <w:r>
        <w:rPr>
          <w:rFonts w:cs="Verdana" w:ascii="Verdana" w:hAnsi="Verdana"/>
          <w:sz w:val="20"/>
          <w:szCs w:val="20"/>
        </w:rPr>
        <w:t xml:space="preserve"> Avaliação da estrutura e equipe dos serviços por eles autorizados para prestar este tipo de atendiment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I -</w:t>
      </w:r>
      <w:r>
        <w:rPr>
          <w:rFonts w:cs="Verdana" w:ascii="Verdana" w:hAnsi="Verdana"/>
          <w:sz w:val="20"/>
          <w:szCs w:val="20"/>
        </w:rPr>
        <w:t xml:space="preserve"> Avaliação da compatibilidade entre a estrutura e equipe autorizadas a prestar os serviços e a produção apresentada para pagament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II -</w:t>
      </w:r>
      <w:r>
        <w:rPr>
          <w:rFonts w:cs="Verdana" w:ascii="Verdana" w:hAnsi="Verdana"/>
          <w:sz w:val="20"/>
          <w:szCs w:val="20"/>
        </w:rPr>
        <w:t xml:space="preserve"> Avaliação da compatibilidade entre o número de casos  esperados para a população atendida, o número de atendimentos realizados e o número de procedimentos faturados, observando também distribuição numérica esperada dos procedimentos (consultas e acompanhamentos/tratamentos); 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V -</w:t>
      </w:r>
      <w:r>
        <w:rPr>
          <w:rFonts w:cs="Verdana" w:ascii="Verdana" w:hAnsi="Verdana"/>
          <w:sz w:val="20"/>
          <w:szCs w:val="20"/>
        </w:rPr>
        <w:t xml:space="preserve"> Avaliação da qualidade dos serviços prestad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4.6</w:t>
      </w:r>
      <w:r>
        <w:rPr>
          <w:rFonts w:cs="Verdana" w:ascii="Verdana" w:hAnsi="Verdana"/>
          <w:sz w:val="20"/>
          <w:szCs w:val="20"/>
        </w:rPr>
        <w:t xml:space="preserve">  Regulação/controle/avaliação pelo gestor Devem ser observados os critérios de inclusão e exclusão de pacientes neste Protocolo, a duração e a monitorização do tratamento bem como a verificação periódica das doses prescritas e dispensadas e a adequação de uso e do acompanhamento pós-trat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4.7</w:t>
      </w:r>
      <w:r>
        <w:rPr>
          <w:rFonts w:cs="Verdana" w:ascii="Verdana" w:hAnsi="Verdana"/>
          <w:sz w:val="20"/>
          <w:szCs w:val="20"/>
        </w:rPr>
        <w:t xml:space="preserve"> Conforme </w:t>
      </w:r>
      <w:r>
        <w:rPr>
          <w:rFonts w:cs="Verdana" w:ascii="Verdana" w:hAnsi="Verdana"/>
          <w:color w:val="000000"/>
          <w:sz w:val="20"/>
          <w:szCs w:val="20"/>
        </w:rPr>
        <w:t>Portaria 957/2008 a regulação, a fiscalização, o controle e a avaliação de ações de atenção ao portador de doença oftalmológica serão de competência das três esferas de govern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4.8</w:t>
      </w:r>
      <w:r>
        <w:rPr>
          <w:rFonts w:cs="Verdana" w:ascii="Verdana" w:hAnsi="Verdana"/>
          <w:color w:val="000000"/>
          <w:sz w:val="20"/>
          <w:szCs w:val="20"/>
        </w:rPr>
        <w:t xml:space="preserve">  definir critérios técnicos mínimos para o funcionamento e avaliação das Unidades de Atenção Especializada, públicas ou privadas que prestam atenção em oftalmologia, bem como os mecanismos de sua monitorização com vistas à diminuição dos riscos aos quais fica exposto o paciente com doença oftalmológica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4.9</w:t>
      </w:r>
      <w:r>
        <w:rPr>
          <w:rFonts w:cs="Verdana" w:ascii="Verdana" w:hAnsi="Verdana"/>
          <w:color w:val="000000"/>
          <w:sz w:val="20"/>
          <w:szCs w:val="20"/>
        </w:rPr>
        <w:t xml:space="preserve">  ampliar a cobertura no atendimento aos pacientes com doenças oftalmológicas, garantindo a universalidade, a equidade, a integralidade, o controle social e o acesso às Unidades de Atenção Especializada em Oftalmologia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4.10</w:t>
      </w:r>
      <w:r>
        <w:rPr>
          <w:rFonts w:cs="Verdana" w:ascii="Verdana" w:hAnsi="Verdana"/>
          <w:color w:val="000000"/>
          <w:sz w:val="20"/>
          <w:szCs w:val="20"/>
        </w:rPr>
        <w:t xml:space="preserve"> Elaborar relatório para monitoramento, pelo setor responsável da Secretaria de Saúde,  dos pacientes em tratamento do glaucom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QUINZE. DO ARQUIVO DOS DOCUMENT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1.</w:t>
      </w:r>
      <w:r>
        <w:rPr>
          <w:rFonts w:cs="Verdana" w:ascii="Verdana" w:hAnsi="Verdana"/>
          <w:sz w:val="20"/>
          <w:szCs w:val="20"/>
        </w:rPr>
        <w:t xml:space="preserve"> Os documentos serão arquivados na Secretaria de Saúde de Telha, sendo obrigação da CONTRATADA fornecer a 2ª via dos exames realizados se for solicit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DEZESSEIS. DOS PRAZ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1  -</w:t>
      </w:r>
      <w:r>
        <w:rPr>
          <w:rFonts w:cs="Verdana" w:ascii="Verdana" w:hAnsi="Verdana"/>
          <w:sz w:val="20"/>
          <w:szCs w:val="20"/>
        </w:rPr>
        <w:t xml:space="preserve"> A presente Chamada Pública obedecerá o cronograma a ser definido pela Secretari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DEZESSETE. DAS PENALIDAD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2.7.</w:t>
      </w:r>
      <w:r>
        <w:rPr>
          <w:rFonts w:cs="Verdana" w:ascii="Verdana" w:hAnsi="Verdana"/>
          <w:sz w:val="20"/>
          <w:szCs w:val="20"/>
        </w:rPr>
        <w:t xml:space="preserve"> Pessoas jurídicas, contratadas pelo Município, seja por qualquer forma de ajuste, estarão sujeitas, garantida a prévia defesa, a aplicar, em cada caso, as sanções previstas nos artigos 86, 87, 88 da Lei Federal nº 8.666/93 e modificações feitas na lei nº 8.883/94, combinado com o disposto no parágrafo segundo do artigo 7º, da Portaria nº 1286/93 do Ministério da Saúde a saber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.7.1 </w:t>
      </w:r>
      <w:r>
        <w:rPr>
          <w:rFonts w:cs="Verdana" w:ascii="Verdana" w:hAnsi="Verdana"/>
          <w:sz w:val="20"/>
          <w:szCs w:val="20"/>
        </w:rPr>
        <w:t>Advertência escrita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.7.2 </w:t>
      </w:r>
      <w:r>
        <w:rPr>
          <w:rFonts w:cs="Verdana" w:ascii="Verdana" w:hAnsi="Verdana"/>
          <w:sz w:val="20"/>
          <w:szCs w:val="20"/>
        </w:rPr>
        <w:t>Multa de 2% até 5% do valor anual do contrat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.7.3 </w:t>
      </w:r>
      <w:r>
        <w:rPr>
          <w:rFonts w:cs="Verdana" w:ascii="Verdana" w:hAnsi="Verdana"/>
          <w:sz w:val="20"/>
          <w:szCs w:val="20"/>
        </w:rPr>
        <w:t>Multa dia de até 1/60 do valor mensal do contrat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.7.4 </w:t>
      </w:r>
      <w:r>
        <w:rPr>
          <w:rFonts w:cs="Verdana" w:ascii="Verdana" w:hAnsi="Verdana"/>
          <w:sz w:val="20"/>
          <w:szCs w:val="20"/>
        </w:rPr>
        <w:t>Suspensão temporária dos encaminhamentos de usuários aos procedimentos contratados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.7.5 </w:t>
      </w:r>
      <w:r>
        <w:rPr>
          <w:rFonts w:cs="Verdana" w:ascii="Verdana" w:hAnsi="Verdana"/>
          <w:sz w:val="20"/>
          <w:szCs w:val="20"/>
        </w:rPr>
        <w:t>Suspensão temporária de contratar com a Administração Municipal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.7.6 </w:t>
      </w:r>
      <w:r>
        <w:rPr>
          <w:rFonts w:cs="Verdana" w:ascii="Verdana" w:hAnsi="Verdana"/>
          <w:sz w:val="20"/>
          <w:szCs w:val="20"/>
        </w:rPr>
        <w:t>Declaração de inidoneidad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.2.</w:t>
      </w:r>
      <w:r>
        <w:rPr>
          <w:rFonts w:cs="Verdana" w:ascii="Verdana" w:hAnsi="Verdana"/>
          <w:sz w:val="20"/>
          <w:szCs w:val="20"/>
        </w:rPr>
        <w:t xml:space="preserve"> A imposição das penalidades previstas nesta cláusula, após regular processo de apuração, dependerá da gravidade do fato que as motivar, considerada sua avaliação na situação e circunstâncias objetivas em que ele ocorreu, através de auditagem Assistencial ou inspeção, e dela será notificada o CONTRATAD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7.3.</w:t>
      </w:r>
      <w:r>
        <w:rPr>
          <w:rFonts w:cs="Verdana" w:ascii="Verdana" w:hAnsi="Verdana"/>
          <w:sz w:val="20"/>
          <w:szCs w:val="20"/>
        </w:rPr>
        <w:t xml:space="preserve"> As sanções previstas no item 17.1 poderão ser aplicadas cumulativamente na forma do § 3º do art.86 da Lei 8.666/93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7.4.</w:t>
      </w:r>
      <w:r>
        <w:rPr>
          <w:rFonts w:cs="Verdana" w:ascii="Verdana" w:hAnsi="Verdana"/>
          <w:sz w:val="20"/>
          <w:szCs w:val="20"/>
        </w:rPr>
        <w:t xml:space="preserve"> O valor da multa ou multa dia será descontado dos pagamentos devidos pelo CONTRATANTE ao CONTRATADO que poderá interpor recurso administrativo, dirigido à Secretaria de Saú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7.5.</w:t>
      </w:r>
      <w:r>
        <w:rPr>
          <w:rFonts w:cs="Verdana" w:ascii="Verdana" w:hAnsi="Verdana"/>
          <w:sz w:val="20"/>
          <w:szCs w:val="20"/>
        </w:rPr>
        <w:t xml:space="preserve"> A suspensão temporária dos encaminhamentos das solicitações de exames será determinada até que o CONTRATADO corrija a omissão ou a irregularidade específica, no prazo máximo de 60 (sessenta) d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7.6.</w:t>
      </w:r>
      <w:r>
        <w:rPr>
          <w:rFonts w:cs="Verdana" w:ascii="Verdana" w:hAnsi="Verdana"/>
          <w:sz w:val="20"/>
          <w:szCs w:val="20"/>
        </w:rPr>
        <w:t xml:space="preserve"> A imposição de quaisquer das sanções estipuladas nesta Cláusula, não ilidirá o direito de o CONTRATANTE exigir o ressarcimento integral dos prejuízos das perdas e danos, que o fato gerador da penalidade acarretar para os órgãos gestores do SUS, seus usuários, e terceiros, independentemente da responsabilidade criminal, civil e ética do autor do f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.7.</w:t>
      </w:r>
      <w:r>
        <w:rPr>
          <w:rFonts w:cs="Verdana" w:ascii="Verdana" w:hAnsi="Verdana"/>
          <w:sz w:val="20"/>
          <w:szCs w:val="20"/>
        </w:rPr>
        <w:t xml:space="preserve"> Nos procedimentos não realizados, indevidos ou impróprios, a Secretaria de Saúde, através de seu órgão técnico, levantará o valor pecuniário pago à maior ou indevidamente, emitindo documento hábil que possibilitará o ressarcimento da quantia apurada, à qual será descontada dos pagamentos eventualmente devidos pela Administração, ou, quando for o caso, cobrada judicialm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DEZOITO. DA DENÚNCIA DOS CONTRATAD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.1.</w:t>
      </w:r>
      <w:r>
        <w:rPr>
          <w:rFonts w:cs="Verdana" w:ascii="Verdana" w:hAnsi="Verdana"/>
          <w:sz w:val="20"/>
          <w:szCs w:val="20"/>
        </w:rPr>
        <w:t xml:space="preserve"> Ocorrendo qualquer uma das hipóteses previstas no artigo 78 da Lei nº 8666/93, poderá ser rescindido o contrato na forma estabelecida no art. 79 do mesmo diploma leg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DEZENOVE. DAS DISPOSIÇÕES FINAI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9.1.</w:t>
      </w:r>
      <w:r>
        <w:rPr>
          <w:rFonts w:cs="Verdana" w:ascii="Verdana" w:hAnsi="Verdana"/>
          <w:sz w:val="20"/>
          <w:szCs w:val="20"/>
        </w:rPr>
        <w:t xml:space="preserve"> Fica eleito o Foro da Comarca de Cedro de São João, Estado de Sergipe, para dirimir as questões decorrentes deste instrumento, com renúncia de qualquer outro foro por mais privilegiado que sej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9.2.</w:t>
      </w:r>
      <w:r>
        <w:rPr>
          <w:rFonts w:cs="Verdana" w:ascii="Verdana" w:hAnsi="Verdana"/>
          <w:sz w:val="20"/>
          <w:szCs w:val="20"/>
        </w:rPr>
        <w:t xml:space="preserve"> A habilitação poderá ser revogada por razões de interesse público decorrente de fato supervenien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9.3.</w:t>
      </w:r>
      <w:r>
        <w:rPr>
          <w:rFonts w:cs="Verdana" w:ascii="Verdana" w:hAnsi="Verdana"/>
          <w:sz w:val="20"/>
          <w:szCs w:val="20"/>
        </w:rPr>
        <w:t xml:space="preserve"> Os casos omissos serão resolvidos pelo Secretaria de Saúde, ouvidas a Comissão de Habilitação/Contratação e a Assessoria Jurídic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9.4.</w:t>
      </w:r>
      <w:r>
        <w:rPr>
          <w:rFonts w:cs="Verdana" w:ascii="Verdana" w:hAnsi="Verdana"/>
          <w:sz w:val="20"/>
          <w:szCs w:val="20"/>
        </w:rPr>
        <w:t xml:space="preserve"> A entrega da documentação será considerada pela Secretaria de Saúde como evidência de que o interessado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omou conhecimento de todas as condições para realização e cumprimento das obrigações estipuladas no presente instrument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xaminou completamente todos os documentos entregues pelo Município, que os comparou entre si, e que obteve da Secretaria de Saúde todas as informações e esclarecimentos que julgou necessári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Que não existe qualquer ponto que considere duvidos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sclarecimento que o preâmbulo, texto e anexos deste são complementares entre si de modo que qualquer informação que se mencione em um local e se omita em outro é considerado especificado e válid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9.5.</w:t>
      </w:r>
      <w:r>
        <w:rPr>
          <w:rFonts w:cs="Verdana" w:ascii="Verdana" w:hAnsi="Verdana"/>
          <w:sz w:val="20"/>
          <w:szCs w:val="20"/>
        </w:rPr>
        <w:t xml:space="preserve"> Fica assegurado à Secretaria de Saúde, o direito de proceder a exames e outras diligências, a qualquer tempo, na extensão necessária a fim de esclarecer possíveis dúvidas a respeito de quaisquer dos elementos apresent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.6.</w:t>
      </w:r>
      <w:r>
        <w:rPr>
          <w:rFonts w:cs="Verdana" w:ascii="Verdana" w:hAnsi="Verdana"/>
          <w:sz w:val="20"/>
          <w:szCs w:val="20"/>
        </w:rPr>
        <w:t xml:space="preserve"> Os Requerentes responderão pela veracidade dos dados e declarações por eles fornecidos, sob as penas da le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Telha, 18 de setembro de 2021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ABIANE </w:t>
      </w:r>
      <w:r>
        <w:rPr>
          <w:rFonts w:cs="Arial" w:ascii="Arial" w:hAnsi="Arial"/>
        </w:rPr>
        <w:t>Priscila Siqueira Silv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a de Saúde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41" w:type="dxa"/>
        <w:jc w:val="left"/>
        <w:tblInd w:w="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1"/>
        <w:gridCol w:w="1260"/>
        <w:gridCol w:w="1440"/>
        <w:gridCol w:w="1620"/>
      </w:tblGrid>
      <w:tr>
        <w:trPr>
          <w:trHeight w:val="57" w:hRule="atLeast"/>
        </w:trPr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EXO I</w:t>
            </w:r>
          </w:p>
        </w:tc>
      </w:tr>
      <w:tr>
        <w:trPr>
          <w:trHeight w:val="57" w:hRule="atLeast"/>
        </w:trPr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UPOS DE PROCEDIMENTOS DE OFTALMOLOGIA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UPO DIAGNOSE EM OFTALMOLOGIA – GRUPO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or Tabela 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cessidade da cham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or total máximo dos procedimentos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060011 BIOMETRIA ULTRASS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727,2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1060020 BIOMICROSCOPIA DE FUNDO DE O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4,68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1060038 CAMPIMETRIA COMPUTADORIZ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3.200,0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1060054 Ceratoscopia – topografia CERATOMET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01,1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060062 CURVA DIARIA DE PRESSAO OCULAR CDPO (MINIMO 3 MEDID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909,9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1060070 ELETRO-OCULOGRA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$ 48,48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060089 ELETRORETINOGRA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48,48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060097 ESTESIOMET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3,37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060100 FUNDOSCO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67,4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060119 GONIOSCO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$ 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$ 17,48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1060127 MAPEAMENTO DE RE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2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533,28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1060135 MEDIDA DE OFUSCAMENTO E CONTRA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$ 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3,37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060143 MICROSCOPIA ESPECULAR DE COR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48,48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060151 POTENCIAL DE ACUIDADE VIS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$ 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$ 10,11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1060160 POTENCIAL VISUAL EVOC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48,48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1060178 RETINOGRAFIA COLORIDA BINO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$ 2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46,8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060186 RETINOGRAFIA FLUORESCENTE BINO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.280,0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060216 TESTE DE SCHIR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$ 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$ 3,37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1060224 TESTE DE VISAO DE 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3,37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060232 TESTE ORTOP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$ 24,68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1060240 TESTE P/ ADAPTACAO DE LENTE DE CONT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37,02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060259 TONOMET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0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68,5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1060267 TOPOGRAFIA COMPUTADORIZADA DE COR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$ 2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4,24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7.579,79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RUPO ULTRASSSOM ESPECÍFICO EM OFTALMOLOGIA – GRUPO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lor Tabela 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essidade da cham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 total máximo dos procedimentos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5020020 PAQUIMETRIA ULTRASSÔ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740,5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502008 ULTRASSOM O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.452,0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$ 2.192,5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UPO CONSULTA ESPECIALIZADA EM OFTALMOLOGIA – GRUPO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or Tabela 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cessidade da cham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or total máximo dos procedimentos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301010072 CONSULTA ESPECIALIZADA DE OFTALM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000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30.000,0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UPO DE CIRURGIAS DO APARELHO DA VISÃO – GRUPO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or Tabela 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cessidade da cham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or total máximo dos procedimentos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10010 CORRECAO CIRURGICA DE ENTROPIO E ECTROP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$ 11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16,42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10044 DRENAGEM DE ABSCESSO DE PALPE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2,93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10052 EPILACAO A LA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45,0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10060 EPILACAO DE CIL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2,93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10079 EXERESE DE CALAZIO E OUTRAS PEQUENAS LESOES DA PALPEBRA E SUPERCIL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25,0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010112 RECONSTRUÇÃO CANAL LACRI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38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779,28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010141 SIMBLEFAROPLAS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1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16,42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10168 SONDAGEM DE VIAS LACRIM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2,93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10176 SUTURA DE PALPE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8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82,28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10184 TRATAMENTO CIRURGICO DE BLEFAROCAL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9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95,42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10192 TRATAMENTO CIRURGICO DE TRIQUIASE C/ OU S/ ENX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5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59,37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20023 CORREÇÃO CIRURGICA ESTRABIS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48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970,74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30045 FOTOCOAGULAÇÃO A LA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$ 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0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4.500,0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030053 INJECAO INTRA-VITR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8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$ 164,56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030070 RETINOPEXIA C/ INTROFLEXAO ESCL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63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639,8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30096 SUTURA DE ESCL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6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$ 161,19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30100 TRATAMENTO CIRURGICO DE DEISCENCIA DE SUTURA DE ESCL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5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59,37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30118 TRATAMENTO CIRURGICO DE MIIASE PALPEB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2,93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030134 VITRECTOMIA ANT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38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762,16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405040075 EVISERAÇÃO DO GLOBO O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33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671,44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40105 EXPLANTACAO / REPOSICIONAMENTO DE 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5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515,97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40130 INJECAO RETROBULBAR / PERIBULB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2,93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040199 TRATAMENTO CIRURGICO DE XANTELA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1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$ 232,84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40202 TRATAMENTO DE PTOSE E COLOBOMA DE PALPE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32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323,34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050020 CAPSULOTOMIA A YAG LA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$ 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675,0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050046 CICLOCRIOCOAGULACAO / DIATER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33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335,72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50070 CORRECAO CIRURGICA DE HERNIA DE I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5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59,2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50089 EXERESE DE TUMOR DE CONJUN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8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82,28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50097 FACECTOMIA COM IMPLANTE DE L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4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3.544,0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050100 FACECTOMIA S/ IMPLANTE DE LENTE INTRA-O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4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806,0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50119 FACOEMULSIFICAÇÃO C/ IMPLANTE LENTE RÍG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5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.086,0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050127 FOTOTRABECULOPLASTIA A LA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$ 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450,0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050151 IMPLANTE SECUNDARIO DE 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79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794,88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50160 INJECAO SUBCONJUTIVAL / SUBTENON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8,24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50178 IRIDECTOMIA CIRÚR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9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594,92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050194 IRIDOTOMIA A LA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450,0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050208 PARACENTESE DE CAMARA ANT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8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82,28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50240 RETIRADA DE CORPO ESTRANHO DA CAMARA ANTERIOR DO O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33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.014,32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405050259 RETIRADA DE CORPO ESTRANHO DA COR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R$ 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3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R$ 75,0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405050267 SINEQUIÁL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R$ 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2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R$ 90,0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405050283 SUBSTITUICAO DE LENTE INTRA-O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R$ 54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3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R$ 1.634,64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405050291 SUTURA DE CONJUN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R$ 8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R$ 82,28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405050305 SUTURA DE COR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R$ 16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1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R$ 164,08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405050321 TRABECULECTO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R$ 51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2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R$ 1.026,68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050364 TRATAMENTO CIRURGICO DE PTERI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3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419,1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5050372 FACOEMULSIFICAÇÃO C/ IMPLANTE LENTE DOBRAVEL 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6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$ 12.860,0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TOTAL  - LIMITE TETO M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$ 38.369,87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UPO DE FINANCIAMENTO DO FAEC – GRUPO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or Tabela 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cessidade da cham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or total máximo dos procedimentos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301010102 CONSULTA PARA DIAGNÓSTICO/REAVALIAÇÃO DE GAUCOMA(TONOMETRIA, FUNDOSCOPIA E CAMPIMET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5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1.548,0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303050012 ACOMPANHAMENTO E AVALIAÇÃO DE GLAUCOMA POR FUNDOSCOPIA E TONOMET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60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6.386,4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3050039 TRAT. OFTALMOL. DE PACIENTE C/ GLAUCOMA (1ª LIN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$ 1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0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.119,6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303050047 TRAT. OFTALMOL. DE PACIENTE C/ GLAUCOMA (2ª LIN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7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0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$ 2.381,4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03050055 TRAT. OFTALMOL. DE PACIENTE C/ GLAUCOMA (3ª LIN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2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0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3.036,4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303050160 TRAT. OFTALMOL. DE PACIENTE C/ GLAUCOMA 1ª LINHA ASSOCIADO A 2ª LINHA - BINO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9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0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3.921,6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303050187 TRAT. OFTALMOL. DE PACIENTE C/ GLAUCOMA 1ª LINHA ASSOCIADO A 3ª LINHA - BINO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4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0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7.596,8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303050209 TRAT. OFTALMOL. DE PACIENTE C/ GLAUCOMA 2ª LINHA ASSOCIADO A 3ª LINHA - BINO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0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6.588,8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303050225 TRATAMENTO OFTALMOLÓGICO DE PACIENTE COM GLAUCOMA BINOCULAR - ASSOCIAÇÃO 1ª, 2ª E 3ª LINH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22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18.081,6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TOTAL  ESTIM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$ 100.660,60</w:t>
            </w:r>
          </w:p>
        </w:tc>
      </w:tr>
      <w:tr>
        <w:trPr>
          <w:trHeight w:val="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dos valores estimado incluindo FA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$ 178.802,76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0768" w:dyaOrig="6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.65pt;width:423pt;height:339.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342650082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AÇÃO DE DOCUMENTO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7778"/>
      </w:tblGrid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BILITAÇÃO JURÍDICA (art. 28 Lei n. 8666/93)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querimento devidamente preenchido em conformidade como o modelo previsto no ANEXO III.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gistro Comercial no caso de empresa individual.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to Constitutivo, Estatuto ou Contrato Social em vigor, devidamente registrado, em se tratando de Sociedade Comercial, e, no caso de Sociedade por Ações, acompanhado de documento referente à eleição/escolha de seus administradores.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scrição do Ato Constitutivo, no caso de Sociedade civil, acompanhada de prova da diretoria em exercício.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creto de Autorização, devidamente autenticado, em se tratando de empresa ou Sociedade Estrangeira em funcionamento no país.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ULARIDADE FISCAL (art. 29 da Lei 8.666/93)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ova de inscrição no CNPJ da Receita Federal.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ova de inscrição no Cadastro Municipal de Contribuintes, pertinente ao seu ramo de atividades e compatível com o objeto da chamada pública.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ertidão negativa da Secretaria da Receita Federal relativa às dívidas com a União Federal;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ertidão Negativa de Débitos (CND) do Instituto Nacional do Seguro Social - INSS (Lei nº 8.212/91 art. 47, I, “a” e art. 56);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ertidão negativa da Receita Estadual da sede do requerente;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ertidão negativa expedida pelo Município de Telha;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ertificado de Regularidade de Situação do FGTS (Lei nº 8.036/90 – art. 27-a) dentro do prazo de validade expresso no documento;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Certidão Negativa de Débito perante a Justiça do Trabalho.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FICAÇÃO TÉCNICA (art. 30 da Lei 8.666/93)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vará sanitário atualizado.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gistro ou inscrição do prestador de serviço no respectivo Conselho Regional da categoria e apresentação de Certificado de Regularidade Técnica, atualizado.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II.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lação dos profissionais da equipe técnica, detentores do título de especialistas, disponíveis para realização dos serviços e grupos de procedimentos com indicação da especialidade e registros nas entidades profissionais competentes.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II.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cação do(s) Responsável (is) Técnico(s) da empresa ou entidade com identificação dos registros nas entidades profissionais competentes acompanhadas das respectivas comprovações.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claração de submissão à fiscalização técnica e controle da SS ou quem este possa expressamente determinar.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cação das instalações e relação dos equipamentos disponíveis para a realização dos serviços e grupos de procedimentos.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o de compromisso garantindo a manutenção dos equipamentos e a continuidade dos serviços, pelo prazo contratado.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FICAÇÃO ECONÔMICO-FINANCEIRA (art. 31 da Lei 8.666/93)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.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rtidão negativa de falência ou recuperação judicial expedida pelo distribuidor da sede do requerente a não mais de 60 (sessenta) dias do protocolo do pedido de credenciamento.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ROS DOCUMENTOS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.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édula de identidade do(s) representante(s) legal (ais) - cópia autenticada.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.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F/CIC do(s) representante(s) legal (ais) – cópia autenticada.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.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roponente deverá também juntar declaração, de que se obriga a manter, após o início do contrato, no seu quadro permanente, os profissionais contratados. Em caso de dispensa, a substituição a ele, deverá ser efetuada com profissional do mesmo nível e com qualificação compatível, sempre com a anuência prévia da SS, conforme preceito do § 10 do Art. 30 da Lei 8.666/93.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.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claração de atendimento à norma do inciso XXXIII do art. 7º da Constituição Federal, com redação dada pela Emenda constitucional nº 20/98, que proíbe trabalho noturno, perigoso ou insalubre aos menores de 18 (dezoito) anos e de que qualquer trabalho a menores de 16 (dezesseis) anos, salvo na condição de aprendiz a partir dos 14 (quatorze) anos.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.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claração de que não tem sócio e/ou diretores que ocupem cargo ou função de chefia, assessoramento ou função de confiança no Sistema Único de Saúde/Telha, nos termos do § 4º do Art. 26 da Lei 8080/90;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.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claração de que não têm sócios e/ou diretores que sejam servidores municipais da Prefeitura Municipal de Telha, nos termos do inciso III, do artigo 9º da Lei 8.666/93.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.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dastro da Empresa junto ao CMS conforme resolução nº 384/2013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bservaçã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s interessados poderão incluir outros documentos para demonstração de suas capacidades operativas tais como desenhos de instalações, catálogos de equipamentos, etc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 caso do prestador estar impossibilitado de apresentar alguns documentos deverá especificar a justificativa dessa impossibilidade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O DE REQUERIMENT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NEXO II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elha, ___ de _____________ de 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ia de Saúd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issão de habilitaçã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____, CNPJ_______________, com sede na ____________, bairro ____________, cidade de _____________, estado de __________, CEP________, Telefone ____________, através de seu representante legal infra-assinado, encaminha documentação para se habilitar a prestação de SERVIÇOS DE DIAGNOSE E CIRURGIAS AMBULATORIAIS OFTALMOLÓGICOS ao SUS TELH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oportuno, declara que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tomou conhecimento das instruções que regem a matéria no âmbito dessa Secretaria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responderá na forma da lei, a qualquer tempo, pela veracidade das informações e dos documentos apresentados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comunicará imediatamente e por escrito, a SS, qualquer alteração ocorrida na ordem jurídica, técnica, econômica ou administrativa da empresa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comunicará, também, qualquer fato superveniente, impeditivo de sua habilitação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forma, a seguir</w:t>
      </w:r>
      <w:r>
        <w:rPr/>
        <w:t>, a relação de seus dirigentes e procuradores com os respectivos cargos:</w:t>
      </w:r>
    </w:p>
    <w:tbl>
      <w:tblPr>
        <w:tblW w:w="84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515"/>
        <w:gridCol w:w="1740"/>
        <w:gridCol w:w="1560"/>
      </w:tblGrid>
      <w:tr>
        <w:trPr>
          <w:trHeight w:val="5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E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PF</w:t>
            </w:r>
          </w:p>
        </w:tc>
      </w:tr>
      <w:tr>
        <w:trPr>
          <w:trHeight w:val="5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bs.:</w:t>
      </w:r>
      <w:r>
        <w:rPr>
          <w:rFonts w:cs="Verdana" w:ascii="Verdana" w:hAnsi="Verdana"/>
          <w:sz w:val="20"/>
          <w:szCs w:val="20"/>
        </w:rPr>
        <w:t xml:space="preserve"> se necessário, inserir mais linha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olicita habilitação para realização de procedimentos que fazem parte da tabela atualizada do SIA/S</w:t>
      </w:r>
      <w:r>
        <w:rPr/>
        <w:t xml:space="preserve">US nos grupos e subgrupos e quantitativos abaixo discriminados: </w:t>
      </w:r>
    </w:p>
    <w:tbl>
      <w:tblPr>
        <w:tblW w:w="84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2940"/>
      </w:tblGrid>
      <w:tr>
        <w:trPr>
          <w:trHeight w:val="5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UPOS/SUBGRUPOS TABELA SIA/SU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NTITATIVOS</w:t>
            </w:r>
          </w:p>
        </w:tc>
      </w:tr>
      <w:tr>
        <w:trPr>
          <w:trHeight w:val="5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bs.:</w:t>
      </w:r>
      <w:r>
        <w:rPr>
          <w:rFonts w:cs="Verdana" w:ascii="Verdana" w:hAnsi="Verdana"/>
          <w:sz w:val="20"/>
          <w:szCs w:val="20"/>
        </w:rPr>
        <w:t xml:space="preserve"> se necessário, inserir mais linh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Rep. Legal do Laboratóri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g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e aqui]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342515</wp:posOffset>
          </wp:positionH>
          <wp:positionV relativeFrom="paragraph">
            <wp:posOffset>-173990</wp:posOffset>
          </wp:positionV>
          <wp:extent cx="714375" cy="80708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16"/>
        <w:szCs w:val="16"/>
        <w:lang w:val="en-US" w:eastAsia="en-US"/>
      </w:rPr>
    </w:pPr>
    <w:r>
      <w:rPr>
        <w:b/>
        <w:color w:val="000080"/>
        <w:sz w:val="16"/>
        <w:szCs w:val="16"/>
        <w:lang w:val="en-US" w:eastAsia="en-US"/>
      </w:rPr>
    </w:r>
  </w:p>
  <w:p>
    <w:pPr>
      <w:pStyle w:val="Header"/>
      <w:rPr>
        <w:b/>
        <w:b/>
        <w:color w:val="000080"/>
        <w:lang w:val="en-US" w:eastAsia="en-US"/>
      </w:rPr>
    </w:pPr>
    <w:r>
      <w:rPr>
        <w:b/>
        <w:color w:val="000080"/>
        <w:lang w:val="en-US" w:eastAsia="en-US"/>
      </w:rPr>
    </w:r>
  </w:p>
  <w:p>
    <w:pPr>
      <w:pStyle w:val="Header"/>
      <w:rPr>
        <w:b/>
        <w:b/>
        <w:color w:val="000080"/>
        <w:lang w:val="en-US" w:eastAsia="en-US"/>
      </w:rPr>
    </w:pPr>
    <w:r>
      <w:rPr>
        <w:b/>
        <w:color w:val="000080"/>
        <w:lang w:val="en-US" w:eastAsia="en-US"/>
      </w:rPr>
    </w:r>
  </w:p>
  <w:p>
    <w:pPr>
      <w:pStyle w:val="Normal"/>
      <w:tabs>
        <w:tab w:val="clear" w:pos="708"/>
        <w:tab w:val="left" w:pos="3645" w:leader="none"/>
        <w:tab w:val="center" w:pos="4252" w:leader="none"/>
        <w:tab w:val="center" w:pos="4961" w:leader="none"/>
        <w:tab w:val="right" w:pos="8504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STADO DE SERGIP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eastAsia="Calibri"/>
        <w:b/>
        <w:b/>
        <w:sz w:val="22"/>
        <w:szCs w:val="22"/>
      </w:rPr>
    </w:pPr>
    <w:r>
      <w:rPr>
        <w:rFonts w:eastAsia="Calibri"/>
        <w:b/>
        <w:sz w:val="22"/>
        <w:szCs w:val="22"/>
      </w:rPr>
      <w:t>FUNDO MUNICIPAL DE SAÚDE DE TELHA</w:t>
    </w:r>
  </w:p>
  <w:p>
    <w:pPr>
      <w:pStyle w:val="Header"/>
      <w:rPr>
        <w:rFonts w:eastAsia="Calibri"/>
        <w:b/>
        <w:b/>
        <w:sz w:val="22"/>
        <w:szCs w:val="22"/>
      </w:rPr>
    </w:pPr>
    <w:r>
      <w:rPr>
        <w:rFonts w:eastAsia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2">
    <w:name w:val="WW8Num7z2"/>
    <w:qFormat/>
    <w:rPr>
      <w:rFonts w:ascii="Calibri" w:hAnsi="Calibri" w:cs="Calibri"/>
      <w:b/>
      <w:bCs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Siglahome1">
    <w:name w:val="siglahome1"/>
    <w:qFormat/>
    <w:rPr>
      <w:rFonts w:ascii="Verdana" w:hAnsi="Verdana" w:cs="Verdana"/>
      <w:b/>
      <w:bCs/>
      <w:strike w:val="false"/>
      <w:dstrike w:val="false"/>
      <w:color w:val="006699"/>
      <w:sz w:val="14"/>
      <w:szCs w:val="14"/>
      <w:u w:val="none"/>
    </w:rPr>
  </w:style>
  <w:style w:type="character" w:styleId="Atosnovo1">
    <w:name w:val="atosnovo1"/>
    <w:qFormat/>
    <w:rPr>
      <w:rFonts w:ascii="Verdana" w:hAnsi="Verdana" w:cs="Verdana"/>
      <w:b/>
      <w:bCs/>
      <w:i w:val="false"/>
      <w:iCs w:val="false"/>
      <w:strike w:val="false"/>
      <w:dstrike w:val="false"/>
      <w:color w:val="FF0000"/>
      <w:sz w:val="12"/>
      <w:szCs w:val="12"/>
      <w:u w:val="none"/>
    </w:rPr>
  </w:style>
  <w:style w:type="character" w:styleId="Pretobold11">
    <w:name w:val="pretobold11"/>
    <w:qFormat/>
    <w:rPr>
      <w:rFonts w:ascii="Arial" w:hAnsi="Arial" w:cs="Arial"/>
      <w:b/>
      <w:bCs/>
      <w:strike w:val="false"/>
      <w:dstrike w:val="false"/>
      <w:color w:val="000000"/>
      <w:sz w:val="11"/>
      <w:szCs w:val="11"/>
      <w:u w:val="none"/>
    </w:rPr>
  </w:style>
  <w:style w:type="character" w:styleId="PageNumber">
    <w:name w:val="Page Number"/>
    <w:basedOn w:val="Fontepargpadro"/>
    <w:rPr/>
  </w:style>
  <w:style w:type="character" w:styleId="Fontepargpadro3">
    <w:name w:val="Fonte parág. padrão3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Normal">
    <w:name w:val="WW-Normal"/>
    <w:basedOn w:val="Normal"/>
    <w:qFormat/>
    <w:pPr>
      <w:autoSpaceDE w:val="false"/>
    </w:pPr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f_retrato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36:00Z</dcterms:created>
  <dc:creator>Gloria Helen</dc:creator>
  <dc:description/>
  <cp:keywords/>
  <dc:language>en-US</dc:language>
  <cp:lastModifiedBy>usuario</cp:lastModifiedBy>
  <dcterms:modified xsi:type="dcterms:W3CDTF">2021-09-30T17:22:00Z</dcterms:modified>
  <cp:revision>30</cp:revision>
  <dc:subject/>
  <dc:title>EDITAL DE CHAMADA PÚBLICA</dc:title>
</cp:coreProperties>
</file>