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   07/2022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28"/>
          <w:szCs w:val="28"/>
        </w:rPr>
        <w:t xml:space="preserve">OBJETO: </w:t>
      </w:r>
      <w:r>
        <w:rPr>
          <w:rFonts w:cs="Calibri" w:ascii="Calibri" w:hAnsi="Calibri"/>
        </w:rPr>
        <w:t>PRESTAÇÃO DE SERVIÇO PARA IDENTIFICAR, REALIZAR AS ADEQUAÇÕES E CONSEQUENTEMENTE OBTER A REDEÇÃO E TAMBEM A DEVOLUÇÃO DOS VALORES COBRADOS A MAIOR NAS CONTAS DE ENERGIA ELETRICA POR PARTE DA CONCESSIONÁRIA DE ENERGIA ELÉTRICA, CONFORME RESOLUÇÃO DA ANEEL.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 DO PROCESSO</w:t>
      </w:r>
      <w:r>
        <w:rPr>
          <w:rFonts w:cs="Calibri" w:ascii="Calibri" w:hAnsi="Calibri"/>
          <w:sz w:val="28"/>
          <w:szCs w:val="28"/>
        </w:rPr>
        <w:t>: 02 DE MAIO DE 202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MPRESA: </w:t>
      </w:r>
      <w:r>
        <w:rPr>
          <w:rFonts w:cs="Arial" w:ascii="Arial" w:hAnsi="Arial"/>
          <w:bCs/>
        </w:rPr>
        <w:t>IMPULCETTO SERVIÇOS ELETRICOS EIRELLI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HA/SE, 29 de abril de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ssunto: solicitação (faz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9025</wp:posOffset>
                </wp:positionH>
                <wp:positionV relativeFrom="paragraph">
                  <wp:posOffset>155575</wp:posOffset>
                </wp:positionV>
                <wp:extent cx="2420620" cy="1674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O N° ______/202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25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OTOCOLO N° ______/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ge">
                  <wp:posOffset>154305</wp:posOffset>
                </wp:positionV>
                <wp:extent cx="2420620" cy="1674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ssunto: circular interno solicitando a abertura de processo administrativo para contratação de serviços. 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HA/SE, </w:t>
                            </w:r>
                            <w:r>
                              <w:rPr>
                                <w:sz w:val="22"/>
                              </w:rPr>
                              <w:t>29 de abril de 202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15pt;mso-position-vertical-relative:page;margin-left:8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texto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ssunto: circular interno solicitando a abertura de processo administrativo para contratação de serviços. 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ELHA/SE, </w:t>
                      </w:r>
                      <w:r>
                        <w:rPr>
                          <w:sz w:val="22"/>
                        </w:rPr>
                        <w:t>29 de abril de 2022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89025</wp:posOffset>
                </wp:positionH>
                <wp:positionV relativeFrom="paragraph">
                  <wp:posOffset>155575</wp:posOffset>
                </wp:positionV>
                <wp:extent cx="2420620" cy="1674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ncarregado(a)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25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ncarregado(a)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82550</wp:posOffset>
                </wp:positionV>
                <wp:extent cx="2677795" cy="147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7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ncaminhe-se à Comissão Permanente de Licitação para as providências cabív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HA/SE, </w:t>
                            </w:r>
                            <w:r>
                              <w:rPr>
                                <w:sz w:val="22"/>
                              </w:rPr>
                              <w:t>29 de abril de 2022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  <w:t>FLA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116.5pt;mso-wrap-distance-left:9.05pt;mso-wrap-distance-right:9.05pt;mso-wrap-distance-top:0pt;mso-wrap-distance-bottom:0pt;margin-top:6.5pt;mso-position-vertical-relative:text;margin-left:1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ncaminhe-se à Comissão Permanente de Licitação para as providências cabíve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ELHA/SE, </w:t>
                      </w:r>
                      <w:r>
                        <w:rPr>
                          <w:sz w:val="22"/>
                        </w:rPr>
                        <w:t>29 de abril de 2022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  <w:t>FLAVIO FREIRE DIAS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feit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ho-me do presente, para solicitar a abertura do procedimento administrativo de licitação, objetivando a </w:t>
      </w:r>
      <w:r>
        <w:rPr>
          <w:rFonts w:cs="Calibri" w:ascii="Calibri" w:hAnsi="Calibri"/>
        </w:rPr>
        <w:t>PRESTAÇÃO DE SERVIÇO PARA IDENTIFICAR, REALIZAR AS ADEQUAÇÕES E CONSEQUENTEMENTE OBTER A REDEÇÃO E TAMBEM A DEVOLUÇÃO DOS VALORES COBRADOS A MAIOR NAS CONTAS DE ENERGIA ELETRICA POR PARTE DA CONCESSIONÁRIA DE ENERGIA ELÉTRICA, CONFORME RESOLUÇÃO DA ANEEL</w:t>
      </w:r>
      <w:r>
        <w:rPr>
          <w:rFonts w:cs="Verdana" w:ascii="Verdana" w:hAnsi="Verdana"/>
          <w:sz w:val="20"/>
          <w:szCs w:val="20"/>
        </w:rPr>
        <w:t>, correndo a despesa por conta da seguinte dotação orçamentár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0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003 – Secretaria Municipal de Finanças</w:t>
      </w:r>
    </w:p>
    <w:p>
      <w:pPr>
        <w:pStyle w:val="Normal"/>
        <w:ind w:right="-60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59 – Manutenção da Secretaria Municipal de Finanças</w:t>
      </w:r>
    </w:p>
    <w:p>
      <w:pPr>
        <w:pStyle w:val="Normal"/>
        <w:ind w:right="-6029" w:hanging="0"/>
        <w:jc w:val="both"/>
        <w:rPr/>
      </w:pPr>
      <w:r>
        <w:rPr>
          <w:rFonts w:cs="Verdana" w:ascii="Verdana" w:hAnsi="Verdana"/>
        </w:rPr>
        <w:t>3390.39.00.00 – Outros Serviços de Terceiros- Pessoa Juríd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rFonts w:cs="Verdana" w:ascii="Verdana" w:hAnsi="Verdana"/>
        </w:rPr>
        <w:t>150000 – Recursos não vinculado de impostos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Municipal de Finanças</w:t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sua excelência</w:t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LÁVIO FREIRE DIAS</w:t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  <w:sz w:val="20"/>
          <w:szCs w:val="20"/>
        </w:rPr>
        <w:t xml:space="preserve">DD. Prefeito Municipal de </w:t>
      </w:r>
      <w:r>
        <w:rPr>
          <w:rFonts w:cs="Arial" w:ascii="Verdana" w:hAnsi="Verdana"/>
          <w:b/>
          <w:sz w:val="20"/>
          <w:szCs w:val="20"/>
          <w:u w:val="single"/>
        </w:rPr>
        <w:t>TELHA - SERGIPE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STIFICATIVA DE INEXIGIBILIDADE Nº 07/202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ind w:firstLine="3119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O MUNICÍPIO DE TELHA</w:t>
      </w:r>
      <w:r>
        <w:rPr>
          <w:rFonts w:cs="Verdana" w:ascii="Verdana" w:hAnsi="Verdana"/>
          <w:spacing w:val="20"/>
          <w:sz w:val="20"/>
          <w:szCs w:val="20"/>
        </w:rPr>
        <w:t xml:space="preserve">, através do secretário de finanças, vem justificar o caráter de inexigibilidade de licitação para possível contratação de </w:t>
      </w:r>
      <w:r>
        <w:rPr>
          <w:rFonts w:cs="Calibri" w:ascii="Verdana" w:hAnsi="Verdana"/>
          <w:sz w:val="20"/>
          <w:szCs w:val="20"/>
        </w:rPr>
        <w:t>PRESTAÇÃO DE SERVIÇO PARA IDENTIFICAR, REALIZAR AS ADEQUAÇÕES E CONSEQUENTEMENTE OBTER A REDEÇÃO E TAMBEM A DEVOLUÇÃO DOS VALORES COBRADOS A MAIOR NAS CONTAS DE ENERGIA ELETRICA POR PARTE DA CONCESSIONÁRIA DE ENERGIA ELÉTRICA, CONFORME RESOLUÇÃO DA ANEE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0"/>
          <w:sz w:val="20"/>
          <w:szCs w:val="20"/>
        </w:rPr>
        <w:t>em conformidade com o art. 25, inciso II c/c art.13, inciso III e V, ambos da Lei n° 8.666/93, e de acordo com os motivos adiante expostos: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>, que a inviabilidade de licitação, ocorre diante da impossibilidade jurídica ou técnica de competição, e na realidade é uma das hipóteses de excepcionalidade à regra que se refere o Art. 3°, da Lei n° 8.666/93, da qual se obriga a Administração Pública de sempre licitar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será feito </w:t>
      </w:r>
      <w:r>
        <w:rPr>
          <w:rFonts w:cs="Verdana" w:ascii="Verdana" w:hAnsi="Verdana"/>
          <w:color w:val="000000"/>
          <w:sz w:val="20"/>
          <w:szCs w:val="20"/>
        </w:rPr>
        <w:t xml:space="preserve">serviço em </w:t>
      </w:r>
      <w:r>
        <w:rPr>
          <w:rFonts w:cs="Verdana" w:ascii="Verdana" w:hAnsi="Verdana"/>
          <w:sz w:val="20"/>
          <w:szCs w:val="20"/>
        </w:rPr>
        <w:t xml:space="preserve">defesa do direito da CONTRATANTE, no âmbito administrativo e/ou judicial, propondo e acompanhando os procedimentos </w:t>
      </w:r>
      <w:r>
        <w:rPr>
          <w:rFonts w:cs="Calibri" w:ascii="Verdana" w:hAnsi="Verdana"/>
          <w:sz w:val="20"/>
          <w:szCs w:val="20"/>
        </w:rPr>
        <w:t>PARA IDENTIFICAR, REALIZAR AS ADEQUAÇÕES E CONSEQUENTEMENTE OBTER A REDEÇÃO E TAMBEM A DEVOLUÇÃO DOS VALORES COBRADOS A MAIOR NAS CONTAS DE ENERGIA ELETRICA POR PARTE DA CONCESSIONÁRIA DE ENERGIA ELÉTRICA, CONFOFRME RESOLUÇÃO DA ANE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os serviços a serem prestados, são daqueles que taxativamente se arrima nos perfilhados no Art. 13, o que com precisão, encontra amparo no inciso III e V, do mesmo artigo, porquanto, os serviços de </w:t>
      </w:r>
      <w:r>
        <w:rPr>
          <w:rFonts w:cs="Verdana" w:ascii="Verdana" w:hAnsi="Verdana"/>
          <w:spacing w:val="20"/>
          <w:sz w:val="20"/>
          <w:szCs w:val="20"/>
          <w:u w:val="single"/>
        </w:rPr>
        <w:t>assessoria ou consultorias técnicas e auditorias financeiras</w:t>
      </w:r>
      <w:r>
        <w:rPr>
          <w:rFonts w:cs="Verdana" w:ascii="Verdana" w:hAnsi="Verdana"/>
          <w:spacing w:val="20"/>
          <w:sz w:val="20"/>
          <w:szCs w:val="20"/>
        </w:rPr>
        <w:t>, estão elencados naquele dispositivo legal. Frise-se ainda, por oportuno, que o inciso III, do Art. 13, da lei n° 8.666/93 se reporta a “assessoria ou consultorias técnicas...” de forma bem abrangente, não fazendo assim quaisquer restrições à consultoria técnica financeira e tributária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>, que em muito boa hora, o parágrafo primeiro, do Art. 25, da Lei de Licitações, delimitou a questão da notória especialização, ao dispor: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firstLine="1134"/>
        <w:jc w:val="both"/>
        <w:rPr>
          <w:i/>
          <w:i/>
          <w:color w:val="000000"/>
          <w:spacing w:val="20"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firstLine="1134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 xml:space="preserve">Considera-se notória especialização </w:t>
      </w:r>
      <w:r>
        <w:rPr>
          <w:b/>
          <w:bCs/>
          <w:i/>
          <w:color w:val="000000"/>
          <w:spacing w:val="20"/>
          <w:sz w:val="22"/>
          <w:szCs w:val="22"/>
        </w:rPr>
        <w:t>o profissional</w:t>
      </w:r>
      <w:r>
        <w:rPr>
          <w:b/>
          <w:i/>
          <w:color w:val="000000"/>
          <w:spacing w:val="20"/>
          <w:sz w:val="22"/>
          <w:szCs w:val="22"/>
        </w:rPr>
        <w:t xml:space="preserve"> ou empresa cujo conceito no campo de sua especialidade, decorrente de desempenho anterior, estudos, experiências, publicações, organização, aparelhamento, equipe técnica, ou de outros requisitos relacionados com suas atividades, permita inferir que o seu trabalho é essencial e indiscutivelmente o mais adequado à plena satisfação do objeto contratado.” (o destaque é nosso)</w:t>
      </w:r>
    </w:p>
    <w:p>
      <w:pPr>
        <w:pStyle w:val="Normal"/>
        <w:spacing w:lineRule="exact" w:line="320"/>
        <w:ind w:firstLine="1134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 xml:space="preserve">, preenche os requisitos exigidos no parágrafo acima transcrito, conforme se depreende da vasta documentação que acompanha e instrui a presente justificativa, corroborada pela lição do imortal administrativista Hely Lopes Meirelles, </w:t>
      </w:r>
      <w:r>
        <w:rPr>
          <w:rFonts w:cs="Verdana" w:ascii="Verdana" w:hAnsi="Verdana"/>
          <w:i/>
          <w:spacing w:val="20"/>
          <w:sz w:val="20"/>
          <w:szCs w:val="20"/>
        </w:rPr>
        <w:t>in verbis</w:t>
      </w:r>
      <w:r>
        <w:rPr>
          <w:rFonts w:cs="Verdana" w:ascii="Verdana" w:hAnsi="Verdana"/>
          <w:spacing w:val="20"/>
          <w:sz w:val="20"/>
          <w:szCs w:val="20"/>
        </w:rPr>
        <w:t>: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firstLine="1134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>... serviços técnicos profissionais especializados, no consenso doutrinário, são os prestados por quem, além da habilitação técnica e profissional – exigida para os serviços técnicos profissionais em geral – aprofundou-se nos estudos, no exercício da profissão, na pesquisa científica, ou através de cursos de pós graduação ou estágios de aperfeiçoamento”.</w:t>
      </w:r>
    </w:p>
    <w:p>
      <w:pPr>
        <w:pStyle w:val="Normal"/>
        <w:spacing w:lineRule="exact" w:line="320"/>
        <w:ind w:firstLine="1134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>, que o corpo técnico utilizado pela citada empresa, atende completamente as necessidades da execução dos nossos serviços, notadamente por possuir diversos profissionais em seu corpo técnico, justamente para prestar a seus clientes um serviço diferenciado e altamente qualificado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>, conserva um comportamento ético exemplar e um bom entendimento com os órgãos públicos que se relacionam com este Município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face os motivos acima elencados, que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>, no campo da sua especialidade, preenche os requisitos estabelecidos no Art. 25, § 1°, do Estatuto Federal das Licitações e Contratos Administrativos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por derradeiro, que o preço contratual a ser pactuado (</w:t>
      </w:r>
      <w:r>
        <w:rPr>
          <w:sz w:val="22"/>
          <w:szCs w:val="22"/>
        </w:rPr>
        <w:t>20% sobre o montante realmente percebido pelo município, a título de honorários</w:t>
      </w:r>
      <w:r>
        <w:rPr>
          <w:spacing w:val="20"/>
          <w:sz w:val="22"/>
          <w:szCs w:val="22"/>
        </w:rPr>
        <w:t xml:space="preserve">), encontra-se compatível com o praticado no âmbito da Administração Pública Municipal, conforme diversos contratos já realizados anteriormente, comprovando que o percentual apresentado pel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>,</w:t>
      </w:r>
      <w:r>
        <w:rPr>
          <w:spacing w:val="20"/>
          <w:sz w:val="22"/>
          <w:szCs w:val="22"/>
        </w:rPr>
        <w:t xml:space="preserve"> estão dentro dos parâmetros de mercado. 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spacing w:val="20"/>
          <w:sz w:val="22"/>
          <w:szCs w:val="22"/>
        </w:rPr>
        <w:t xml:space="preserve">Pelos substratos fáticos, jurídicos e probatórios acima elencados, opino, pelo acatamento da notória especialização e, no mesmo diapasão se pronuncia favoravelmente à celebração do contrato, com INEXIGIBILIDADE do prévio processo licitatório, </w:t>
      </w:r>
      <w:r>
        <w:rPr>
          <w:spacing w:val="20"/>
          <w:sz w:val="22"/>
          <w:szCs w:val="22"/>
          <w:u w:val="single"/>
        </w:rPr>
        <w:t>Art. 25, inciso II, em harmonia com o Art. 13, inciso III e V, todos do Diploma Legal alhures referenciado</w:t>
      </w:r>
      <w:r>
        <w:rPr>
          <w:spacing w:val="20"/>
          <w:sz w:val="22"/>
          <w:szCs w:val="22"/>
        </w:rPr>
        <w:t xml:space="preserve">. Submetemos a presente JUSTIFICATIVA a apreciação do Excelentíssimo Senhor Prefeito Municipal de TELHA/SE, para que, na hipótese de ratificação da mesma, determine a sua publicação, na forma do Art. 13, inciso XII, da Constituição Estadual, como condição indispensável para eficácia deste ato. </w:t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Cs/>
          <w:spacing w:val="20"/>
          <w:sz w:val="20"/>
          <w:szCs w:val="20"/>
        </w:rPr>
        <w:t>TELHA/SE, 29 de abril de 2022.</w:t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aldo Dias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ecretário Municipal de Finanças</w:t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 w:val="false"/>
          <w:b w:val="false"/>
          <w:bCs/>
          <w:i/>
          <w:i/>
          <w:iCs/>
          <w:spacing w:val="20"/>
          <w:sz w:val="20"/>
          <w:szCs w:val="20"/>
        </w:rPr>
      </w:pPr>
      <w:r>
        <w:rPr>
          <w:rFonts w:cs="Verdana" w:ascii="Verdana" w:hAnsi="Verdana"/>
          <w:b w:val="false"/>
          <w:bCs/>
          <w:i/>
          <w:iCs/>
          <w:spacing w:val="20"/>
          <w:sz w:val="20"/>
          <w:szCs w:val="20"/>
        </w:rPr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Ratifico a presente Justificativa e, por conseguinte, aprovo o procedimento.</w:t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ublique-se.</w:t>
      </w:r>
    </w:p>
    <w:p>
      <w:pPr>
        <w:pStyle w:val="Heading1"/>
        <w:ind w:left="4675" w:right="425" w:firstLine="3"/>
        <w:jc w:val="right"/>
        <w:rPr>
          <w:rFonts w:ascii="Verdana" w:hAnsi="Verdana" w:eastAsia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</w:p>
    <w:p>
      <w:pPr>
        <w:pStyle w:val="Normal"/>
        <w:ind w:left="3553" w:right="425" w:firstLine="3"/>
        <w:jc w:val="right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Em </w:t>
      </w:r>
      <w:r>
        <w:rPr>
          <w:rFonts w:cs="Verdana" w:ascii="Verdana" w:hAnsi="Verdana"/>
          <w:bCs/>
          <w:spacing w:val="20"/>
          <w:sz w:val="20"/>
          <w:szCs w:val="20"/>
        </w:rPr>
        <w:t>29 de abril de 2022</w:t>
      </w:r>
      <w:r>
        <w:rPr>
          <w:rFonts w:cs="Verdana" w:ascii="Verdana" w:hAnsi="Verdana"/>
          <w:bCs/>
          <w:i/>
          <w:iCs/>
          <w:sz w:val="20"/>
          <w:szCs w:val="20"/>
        </w:rPr>
        <w:t>.</w:t>
      </w:r>
    </w:p>
    <w:p>
      <w:pPr>
        <w:pStyle w:val="Normal"/>
        <w:ind w:left="3553"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3553"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3553"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ÁVIO FREIRE DIAS</w:t>
      </w:r>
    </w:p>
    <w:p>
      <w:pPr>
        <w:pStyle w:val="Heading2"/>
        <w:ind w:right="425" w:hanging="0"/>
        <w:jc w:val="right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eastAsia="Verdana" w:cs="Verdana" w:ascii="Verdana" w:hAnsi="Verdana"/>
          <w:b w:val="false"/>
          <w:i w:val="false"/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 w:val="false"/>
          <w:i w:val="false"/>
          <w:sz w:val="20"/>
        </w:rPr>
        <w:t>Prefeito Municipal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RTID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rtifico para os devidos fins, que a </w:t>
      </w:r>
      <w:r>
        <w:rPr>
          <w:rFonts w:cs="Verdana" w:ascii="Verdana" w:hAnsi="Verdana"/>
          <w:b/>
          <w:sz w:val="22"/>
          <w:szCs w:val="22"/>
        </w:rPr>
        <w:t>JUSTIFICATIVA DE INEXIGIBILIDADE DE LICITAÇÃO</w:t>
      </w:r>
      <w:r>
        <w:rPr>
          <w:rFonts w:cs="Verdana" w:ascii="Verdana" w:hAnsi="Verdana"/>
          <w:sz w:val="22"/>
          <w:szCs w:val="22"/>
        </w:rPr>
        <w:t xml:space="preserve"> para contrata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PRESTAÇÃO DE SERVIÇO PARA IDENTIFICAR, REALIZAR AS ADEQUAÇÕES E CONSEQUENTEMENTE OBTER A REDEÇÃO E TAMBEM A DEVOLUÇÃO DOS VALORES COBRADOS A MAIOR NAS CONTAS DE ENERGIA ELETRICA POR PARTE DA CONCESSIONÁRIA DE ENERGIA ELÉTRICA, CONFORME RESOLUÇÃO DA ANEEL, </w:t>
      </w:r>
      <w:r>
        <w:rPr>
          <w:rFonts w:cs="Verdana" w:ascii="Verdana" w:hAnsi="Verdana"/>
          <w:sz w:val="22"/>
          <w:szCs w:val="22"/>
        </w:rPr>
        <w:t xml:space="preserve">junto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z w:val="22"/>
          <w:szCs w:val="22"/>
        </w:rPr>
        <w:t>, foi afixada no quadro de avisos desta Prefeitura Municipal para conhecimento geral, em conformidade com o art. 13, inciso XII, da Constituição Estadua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bCs/>
          <w:spacing w:val="20"/>
          <w:sz w:val="22"/>
          <w:szCs w:val="22"/>
        </w:rPr>
        <w:t xml:space="preserve">TELHA/SE, </w:t>
      </w:r>
      <w:r>
        <w:rPr>
          <w:rFonts w:cs="Verdana" w:ascii="Verdana" w:hAnsi="Verdana"/>
          <w:bCs/>
          <w:spacing w:val="20"/>
          <w:sz w:val="20"/>
          <w:szCs w:val="20"/>
        </w:rPr>
        <w:t>29 de abril de 2022</w:t>
      </w:r>
      <w:r>
        <w:rPr>
          <w:bCs/>
          <w:spacing w:val="20"/>
          <w:sz w:val="22"/>
          <w:szCs w:val="22"/>
        </w:rPr>
        <w:t>.</w:t>
      </w:r>
    </w:p>
    <w:p>
      <w:pPr>
        <w:pStyle w:val="Normal"/>
        <w:ind w:firstLine="1800"/>
        <w:rPr>
          <w:rFonts w:ascii="Verdana" w:hAnsi="Verdana" w:cs="Verdana"/>
          <w:bCs/>
          <w:spacing w:val="20"/>
          <w:sz w:val="20"/>
          <w:szCs w:val="20"/>
        </w:rPr>
      </w:pPr>
      <w:r>
        <w:rPr>
          <w:rFonts w:cs="Verdana" w:ascii="Verdana" w:hAnsi="Verdana"/>
          <w:bCs/>
          <w:spacing w:val="20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Givaldo Dias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ecretário Municipal de Finança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>TELHA/SE,</w:t>
      </w:r>
      <w:r>
        <w:rPr>
          <w:rFonts w:cs="Verdana" w:ascii="Verdana" w:hAnsi="Verdana"/>
          <w:bCs/>
          <w:spacing w:val="20"/>
          <w:sz w:val="20"/>
        </w:rPr>
        <w:t xml:space="preserve"> 29 de abril de 2022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ção Interna.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ind w:right="283" w:hanging="0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.</w:t>
      </w:r>
    </w:p>
    <w:p>
      <w:pPr>
        <w:pStyle w:val="Header"/>
        <w:ind w:right="283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right="283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283" w:firstLine="113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Calibri" w:hAnsi="Calibri"/>
        </w:rPr>
        <w:t>PRESTAÇÃO DE SERVIÇO PARA IDENTIFICAR, REALIZAR AS ADEQUAÇÕES E CONSEQUENTEMENTE OBTER A REDEÇÃO E TAMBEM A DEVOLUÇÃO DOS VALORES COBRADOS A MAIOR NAS CONTAS DE ENERGIA ELETRICA POR PARTE DA CONCESSIONÁRIA DE ENERGIA ELÉTRICA, CONFORME RESOLUÇÃO DA ANEEL</w:t>
      </w:r>
      <w:r>
        <w:rPr>
          <w:rFonts w:cs="Verdana" w:ascii="Verdana" w:hAnsi="Verdana"/>
          <w:sz w:val="20"/>
          <w:szCs w:val="20"/>
        </w:rPr>
        <w:t>, para atender a Secretaria de Finança. Em Cumprimento ao § Único, Art. 38, da Lei nº. 8.666/93.</w:t>
      </w:r>
    </w:p>
    <w:p>
      <w:pPr>
        <w:pStyle w:val="Header"/>
        <w:ind w:left="-720" w:firstLine="1134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ZIAS RIBEIRO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 PREFEITURA MUNICIPAL DE TELHA - SERGIPE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ind w:hanging="0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EXTRATO DO CONTRATO Nº 37/2022.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EXIGIBILIDADE N° 07/2022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PRESTAÇÃO DE SERVIÇO PARA IDENTIFICAR, REALIZAR AS ADEQUAÇÕES E CONSEQUENTEMENTE OBTER A REDEÇÃO E TAMBEM A DEVOLUÇÃO DOS VALORES COBRADOS A MAIOR NAS CONTAS DE </w:t>
      </w:r>
      <w:r>
        <w:rPr>
          <w:rFonts w:cs="Calibri" w:ascii="Verdana" w:hAnsi="Verdana"/>
          <w:sz w:val="20"/>
        </w:rPr>
        <w:t>ENERGIA ELETRICA POR PARTE DA CONCESSIONÁRIA DE ENERGIA ELÉTRICA, CONFORME RESOLUÇÃO DA ANE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RATADO (A): </w:t>
      </w:r>
      <w:r>
        <w:rPr>
          <w:rFonts w:cs="Arial" w:ascii="Verdana" w:hAnsi="Verdana"/>
          <w:sz w:val="20"/>
          <w:szCs w:val="20"/>
        </w:rPr>
        <w:t>IMPULCETTO SERVIÇOS ELÉTRICOS EIRELLI.</w:t>
      </w:r>
    </w:p>
    <w:p>
      <w:pPr>
        <w:pStyle w:val="Header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VALOR GLOBAL CONTRATADO: </w:t>
      </w:r>
      <w:r>
        <w:rPr>
          <w:rFonts w:cs="Arial" w:ascii="Verdana" w:hAnsi="Verdana"/>
          <w:sz w:val="20"/>
          <w:lang w:val="pt-BR"/>
        </w:rPr>
        <w:t>20% do êxito</w:t>
      </w:r>
      <w:r>
        <w:rPr>
          <w:rFonts w:cs="Verdana" w:ascii="Verdana" w:hAnsi="Verdana"/>
          <w:color w:val="000000"/>
          <w:sz w:val="20"/>
          <w:lang w:val="pt-BR"/>
        </w:rPr>
        <w:t>.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20"/>
          <w:lang w:val="pt-BR"/>
        </w:rPr>
        <w:t>12 MESES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ÉRO DE NOTA DE EMPENHO.</w:t>
      </w:r>
    </w:p>
    <w:p>
      <w:pPr>
        <w:pStyle w:val="Normal"/>
        <w:ind w:right="-60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3 – SECRETARIA MUNICIPAL DE FINANÇAS</w:t>
      </w:r>
    </w:p>
    <w:p>
      <w:pPr>
        <w:pStyle w:val="Normal"/>
        <w:ind w:right="-60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59 – MANUTENÇÃO DA SECRETARIA MUNICIPAL DE FINANÇAS</w:t>
      </w:r>
    </w:p>
    <w:p>
      <w:pPr>
        <w:pStyle w:val="Normal"/>
        <w:ind w:right="-60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90.39.00.00 – OUTROS SERVIÇOS DE TERCEIROS- PESSO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000 – RECURSOS NÃO VINCULADO DE IMPOSTOS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HA(SE), </w:t>
      </w:r>
      <w:r>
        <w:rPr>
          <w:rFonts w:cs="Verdana" w:ascii="Verdana" w:hAnsi="Verdana"/>
          <w:bCs/>
          <w:sz w:val="20"/>
        </w:rPr>
        <w:t>02 de maio de 202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feito Municipal</w:t>
      </w:r>
    </w:p>
    <w:p>
      <w:pPr>
        <w:pStyle w:val="Heading4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" w:footer="2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562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807085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trike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trike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ERGI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807085"/>
                          <wp:effectExtent l="0" t="0" r="0" b="0"/>
                          <wp:docPr id="8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trike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trike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ERGI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paula</dc:creator>
  <dc:description/>
  <cp:keywords/>
  <dc:language>en-US</dc:language>
  <cp:lastModifiedBy>usuario</cp:lastModifiedBy>
  <cp:lastPrinted>2018-07-18T14:23:00Z</cp:lastPrinted>
  <dcterms:modified xsi:type="dcterms:W3CDTF">2022-05-24T16:18:00Z</dcterms:modified>
  <cp:revision>18</cp:revision>
  <dc:subject/>
  <dc:title>JUSTIFICATIVA DE INEXIGIBILIDADE</dc:title>
</cp:coreProperties>
</file>