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9/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E CARLINHOS DO ARROCHA, NA COMEMORAÇÃO NA FESTA DO PADROEIRO SÃO PEDRO, NO POVOADO SÃO PEDRO, NO DIA 16 DE JULH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Calibri" w:ascii="Calibri" w:hAnsi="Calibri"/>
          <w:bCs/>
          <w:color w:val="000000"/>
        </w:rPr>
        <w:t>CARLOS ANDRÉ FREIRE DE FARIA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3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E CARLINHOS DO ARROCHA, NA COMEMORAÇÃO NA FESTA DO PADROEIRO SÃO PEDRO, NO POVOADO SÃO PEDRO, NO DIA 16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09/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E CARLINHOS DO ARROCHA, NA COMEMORAÇÃO NA FESTA DO PADROEIRO SÃO PEDRO, NO POVOADO SÃO PEDRO, NO DIA 16 DE JULHO DE 2022, NESTE MUNICÍPIO, através de  </w:t>
      </w:r>
      <w:r>
        <w:rPr>
          <w:rFonts w:cs="Calibri" w:ascii="Calibri" w:hAnsi="Calibri"/>
          <w:bCs/>
          <w:color w:val="000000"/>
          <w:sz w:val="22"/>
          <w:szCs w:val="22"/>
        </w:rPr>
        <w:t>CARLOS ANDRÉ FREIRE DE FARIAS</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CARLINHOS DO ARROCHA,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3.000,00 (três mil reais), pela apresentação DE CARLINHOS DO ARROCHA, no dia 16 DE JULHO de 2022, quando da COMEMORAÇÃO NA FESTA DO PADROEIRO SÃO PEDRO, NO POVOADO SÃO PEDRO, NO DIA 16 DE JULHO DE 2022, NESTE MUNICÍPIO,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09/2022, para A COMEMORAÇÃO NA FESTA DO PADROEIRO SÃO PEDRO, NO POVOADO SÃO PEDRO, NO DIA 16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2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276"/>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MEMORAÇÃO NA FESTA DO PADROEIRO SÃO PEDRO, NO POVOADO SÃO PEDRO, NO DIA 16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276"/>
        <w:ind w:firstLine="720"/>
        <w:jc w:val="both"/>
        <w:rPr>
          <w:rFonts w:ascii="Calibri" w:hAnsi="Calibri" w:cs="Calibri"/>
          <w:sz w:val="22"/>
          <w:szCs w:val="22"/>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MEMORAÇÃO NA FESTA DO PADROEIRO SÃO PEDRO, NO POVOADO SÃO PEDRO, NO DIA 16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PF nº xxx, com endereço na Rua xx, nº xxx – Bairro xxx, xxx/xx, CEP. xx</w:t>
      </w:r>
      <w:r>
        <w:rPr>
          <w:rFonts w:cs="Calibri" w:ascii="Calibri" w:hAnsi="Calibri"/>
          <w:sz w:val="22"/>
          <w:szCs w:val="22"/>
        </w:rPr>
        <w:t xml:space="preserve">, representada pelo Sr. xxxx, inscrito no CPF nº xxx,  doravante denominado </w:t>
      </w:r>
      <w:r>
        <w:rPr>
          <w:rFonts w:cs="Calibri" w:ascii="Calibri" w:hAnsi="Calibri"/>
          <w:b/>
          <w:bCs/>
          <w:sz w:val="22"/>
          <w:szCs w:val="22"/>
        </w:rPr>
        <w:t>Contratado</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xxx, NA COMEMORAÇÃO NA FESTA DO PADROEIRO SÃO PEDRO, NO POVOADO SÃO PED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Pedr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2h0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Normal"/>
        <w:rPr/>
      </w:pPr>
      <w:r>
        <w:rPr/>
      </w:r>
    </w:p>
    <w:p>
      <w:pPr>
        <w:pStyle w:val="Normal"/>
        <w:rPr/>
      </w:pPr>
      <w:r>
        <w:rPr/>
      </w:r>
    </w:p>
    <w:p>
      <w:pPr>
        <w:pStyle w:val="Normal"/>
        <w:rPr/>
      </w:pPr>
      <w:r>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rFonts w:ascii="Calibri" w:hAnsi="Calibri" w:cs="Calibri"/>
          <w:sz w:val="22"/>
          <w:szCs w:val="22"/>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87830" cy="8489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 t="-19" r="-9" b="-19"/>
                  <a:stretch>
                    <a:fillRect/>
                  </a:stretch>
                </pic:blipFill>
                <pic:spPr bwMode="auto">
                  <a:xfrm>
                    <a:off x="0" y="0"/>
                    <a:ext cx="1687830" cy="848995"/>
                  </a:xfrm>
                  <a:prstGeom prst="rect">
                    <a:avLst/>
                  </a:prstGeom>
                </pic:spPr>
              </pic:pic>
            </a:graphicData>
          </a:graphic>
        </wp:inline>
      </w:drawing>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14T20: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