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1/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FORRÓ MAIOR, NA COMEMORAÇÃO NA FESTA DO PADROEIRO SÃO PEDRO, NO POVOADO SÃO PEDRO, NO DIA 16 DE JULH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Calibri" w:ascii="Calibri" w:hAnsi="Calibri"/>
          <w:bCs/>
          <w:color w:val="000000"/>
        </w:rPr>
        <w:t>IGOR LIMA TAVARES</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2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6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FORRÓ MAIOR, NA COMEMORAÇÃO NA FESTA DO PADROEIRO SÃO PEDRO, NO POVOADO SÃO PEDRO, NO DIA 16 DE JULH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 Nº 11/2022.</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FORRÓ MAIOR, NA COMEMORAÇÃO NA FESTA DO PADROEIRO SÃO PEDRO, NO POVOADO SÃO PEDRO, NO DIA 16 DE JULHO DE 2022, NESTE MUNICÍPIO, através da empresa  </w:t>
      </w:r>
      <w:r>
        <w:rPr>
          <w:rFonts w:cs="Calibri" w:ascii="Calibri" w:hAnsi="Calibri"/>
          <w:bCs/>
          <w:color w:val="000000"/>
          <w:sz w:val="22"/>
          <w:szCs w:val="22"/>
        </w:rPr>
        <w:t>IGOR LIMA TAVARES ME</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FORRÓ MAIOR,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40.000,00(quarenta mil reais), pela apresentação da BANDA FORRÓ MAIOR, no dia 16 DE JULHO de 2022, quando da COMEMORAÇÃO NA FESTA DO PADROEIRO SÃO PEDRO, NO POVOADO SÃO PEDRO, NO DIA 16 DE JULHO DE 2022, NESTE MUNICÍPIO,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1/2022, para A COMEMORAÇÃO NA FESTA DO PADROEIRO SÃO PEDRO, NO POVOADO SÃO PEDRO, NO DIA 16 DE JULH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1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MEMORAÇÃO NA FESTA DO PADROEIRO SÃO PEDRO, NO POVOADO SÃO PEDRO, NO DIA 16 DE JULH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MEMORAÇÃO NA FESTA DO PADROEIRO SÃO PEDRO, NO POVOADO SÃO PEDRO, NO DIA 16 DE JULH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NA FESTA DO PADROEIRO SÃO PEDRO, NO POVOADO SÃO PEDRO, NO DIA xx DE x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Pedr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2h00min</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Normal"/>
        <w:rPr/>
      </w:pPr>
      <w:r>
        <w:rPr/>
      </w:r>
    </w:p>
    <w:p>
      <w:pPr>
        <w:pStyle w:val="Normal"/>
        <w:rPr/>
      </w:pPr>
      <w:r>
        <w:rPr/>
      </w:r>
    </w:p>
    <w:p>
      <w:pPr>
        <w:pStyle w:val="Normal"/>
        <w:rPr/>
      </w:pPr>
      <w:r>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II - ______________________________________</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12T16: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