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2/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LUANZINHO MORAES, NA COMEMORAÇÃO NA FESTA DO PADROEIRO SÃO PEDRO, NO POVOADO SÃO PEDRO, NO DIA 16 DE JULHO DE 2022,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Arial" w:ascii="Arial" w:hAnsi="Arial"/>
          <w:b/>
          <w:bCs/>
          <w:i/>
          <w:color w:val="000000"/>
          <w:sz w:val="20"/>
        </w:rPr>
        <w:t>É FESTA - MÚSICA &amp; ENTRETENIMENTO LTD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2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6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LUANZINHO MORAES, NA COMEMORAÇÃO NA FESTA DO PADROEIRO SÃO PEDRO, NO POVOADO SÃO PEDRO, NO DIA 16 DE JULH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 Nº 12/2022.</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LUANZINHO MORAES, NA COMEMORAÇÃO NA FESTA DO PADROEIRO SÃO PEDRO, NO POVOADO SÃO PEDRO, NO DIA 16 DE JULHO DE 2022, NESTE MUNICÍPIO, através de </w:t>
      </w:r>
      <w:r>
        <w:rPr>
          <w:rFonts w:cs="Arial" w:ascii="Arial" w:hAnsi="Arial"/>
          <w:b/>
          <w:bCs/>
          <w:i/>
          <w:color w:val="000000"/>
          <w:sz w:val="20"/>
        </w:rPr>
        <w:t>É FESTA - MÚSICA &amp; ENTRETENIMENTO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LUANZINHO MORAES,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50.000,00(cinquenta mil reais), pela apresentação da LUANZINHO MORAES, no dia 16 DE JULHO de 2022, quando da COMEMORAÇÃO NA FESTA DO PADROEIRO SÃO PEDRO, NO POVOADO SÃO PEDRO, NO DIA 16 DE JULHO DE 2022, NESTE MUNICÍPIO,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2/2022, para A COMEMORAÇÃO NA FESTA DO PADROEIRO SÃO PEDRO, NO POVOADO SÃO PEDRO, NO DIA 16 DE JULH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1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MEMORAÇÃO NA FESTA DO PADROEIRO SÃO PEDRO, NO POVOADO SÃO PEDRO, NO DIA 16 DE JULH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MEMORAÇÃO NA FESTA DO PADROEIRO SÃO PEDRO, NO POVOADO SÃO PEDRO, NO DIA 16 DE JULH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NA FESTA DO PADROEIRO SÃO PEDRO, NO POVOADO SÃO PED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Pedr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1h30min</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Calibri" w:hAnsi="Calibri" w:cs="Calibri"/>
          <w:sz w:val="22"/>
          <w:szCs w:val="22"/>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16T17: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