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8/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JOILSON O FENOMENO, NA COMEMORAÇÃO DA FESTA DA PADROEIRA NOSSA SENHORA DO PERPÉTUO SOCORRO, NO DIA 20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ATANIEL DELFINO NETO 00462517586</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2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2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2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2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2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JOILSON O FENOMENO, NA COMEMORAÇÃO DA FESTA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4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4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JOILSON O FENOMENO, NA COMEMORAÇÃO DA FESTA DA PADROEIRA NOSSA SENHORA DO PERPÉTUO SOCORRO, NO DIA 20 DE AGOSTO DE 2022, NESTE MUNICÍPIO, através de </w:t>
      </w:r>
      <w:r>
        <w:rPr>
          <w:rFonts w:cs="Arial" w:ascii="Arial" w:hAnsi="Arial"/>
          <w:b/>
          <w:bCs/>
          <w:i/>
          <w:color w:val="000000"/>
          <w:sz w:val="20"/>
        </w:rPr>
        <w:t>ATANIEL DELFINO NETO 00462517586</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JOILSON O FENOMENO,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18.000,00(dezoito mil reais), pela apresentação da CONTRATAÇÃO DE SHOW ARTÍSTICO DA BANDA JOILSON O FENOMENO, NA COMEMORAÇÃO DA FESTA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4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8/2022, para CONTRATAÇÃO DE SHOW ARTÍSTICO DA BANDA JOILSON O FENOMENO, NA COMEMORAÇÃO DA FESTA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4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8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JOILSON O FENOMENO, NA COMEMORAÇÃO DA FESTA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JOILSON O FENOMENO, NA COMEMORAÇÃO DA FESTA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4/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8/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JOILSON O FENOMENO, NA COMEMORAÇÃO DA FESTA DA PADROEIRA NOSSA SENHORA DO PERPÉTUO SOCORRO, NO DIA 20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ATANIEL DELFINO NETO 00462517586</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18.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4T16: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