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32/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ARTÍSTICO DA BANDA DEVINHO NOVAES, NA COMEMORAÇÃO DA FESTA DA PADROEIRA NOSSA SENHORA DO PERPÉTUO SOCORRO, NO DIA 20 DE AGOST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Arial" w:ascii="Arial" w:hAnsi="Arial"/>
          <w:iCs/>
          <w:color w:val="000000"/>
          <w:sz w:val="20"/>
        </w:rPr>
        <w:t>VPC PRODUÇÕES E EVENTOS LTDA</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12 DE AGOST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11 de agost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1 de agost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1 de agost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1 de agost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1 de agost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ARTÍSTICO DA BANDA DEVINHO NOVAES, NA COMEMORAÇÃO DA FESTA DA PADROEIRA NOSSA SENHORA DO PERPÉTUO SOCORRO, NO DIA 20 DE AGOST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1 de agost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1 de agost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A BANDA DEVINHO NOVAES, NA COMEMORAÇÃO DA FESTA DA PADROEIRA NOSSA SENHORA DO PERPÉTUO SOCORRO, NO DIA 20 DE AGOSTO DE 2022, NESTE MUNICÍPIO, através de </w:t>
      </w:r>
      <w:r>
        <w:rPr>
          <w:rFonts w:cs="Arial" w:ascii="Arial" w:hAnsi="Arial"/>
          <w:b/>
          <w:bCs/>
          <w:i/>
          <w:color w:val="000000"/>
          <w:sz w:val="20"/>
        </w:rPr>
        <w:t>VPC PRODUÇÕES E EVENTOS LTD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BANDA DEVINHO NOVAES, irá abrilhantar a festa como uma das atrações principais e que ele é consagrado pela opinião pública local e regional;</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70.000,00(setenta mil reais), pela apresentação da CONTRATAÇÃO DE SHOW ARTÍSTICO DA BANDA DEVINHO NOVAES, NA COMEMORAÇÃO DA FESTA DA PADROEIRA NOSSA SENHORA DO PERPÉTUO SOCORRO, NO DIA 20 DE AGOST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11 de agost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32/2022, para CONTRATAÇÃO DE SHOW ARTÍSTICO DA BANDA DEVINHO NOVAES, NA COMEMORAÇÃO DA FESTA DA PADROEIRA NOSSA SENHORA DO PERPÉTUO SOCORRO, NO DIA 20 DE AGOST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11 de agost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12 de agost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ARTÍSTICO DA BANDA DEVINHO NOVAES, NA COMEMORAÇÃO DA FESTA DA PADROEIRA NOSSA SENHORA DO PERPÉTUO SOCORRO, NO DIA 20 DE AGOST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ARTÍSTICO DA BANDA DEVINHO NOVAES, NA COMEMORAÇÃO DA FESTA DA PADROEIRA NOSSA SENHORA DO PERPÉTUO SOCORRO, NO DIA 20 DE AGOST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Recuodecorpodetexto2"/>
        <w:jc w:val="center"/>
        <w:rPr>
          <w:rFonts w:ascii="Calibri" w:hAnsi="Calibri" w:cs="Calibri"/>
          <w:b/>
          <w:b/>
          <w:sz w:val="22"/>
          <w:szCs w:val="22"/>
        </w:rPr>
      </w:pPr>
      <w:r>
        <w:rPr>
          <w:rFonts w:cs="Calibri" w:ascii="Calibri" w:hAnsi="Calibri"/>
          <w:b/>
          <w:sz w:val="22"/>
          <w:szCs w:val="22"/>
        </w:rPr>
      </w:r>
    </w:p>
    <w:p>
      <w:pPr>
        <w:pStyle w:val="Recuodecorpodetexto2"/>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CONTRATAÇÃO DE SHOW ARTÍSTICO DA BANDA XXXX, NA COMEMORAÇÃO DA FESTA DA PADROEIRA NOSSA SENHORA DO PERPÉTUO SOCOR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 de xxe 2022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b/>
          <w:b/>
          <w:bCs/>
          <w:iCs/>
          <w:color w:val="FF0000"/>
          <w:sz w:val="22"/>
          <w:szCs w:val="22"/>
        </w:rPr>
      </w:pPr>
      <w:r>
        <w:rPr>
          <w:rFonts w:cs="Calibri" w:ascii="Calibri" w:hAnsi="Calibri"/>
          <w:b/>
          <w:bCs/>
          <w:iCs/>
          <w:color w:val="000000"/>
          <w:sz w:val="22"/>
          <w:szCs w:val="22"/>
        </w:rPr>
        <w:t>EXTRATO DO CONTRATO Nº 069/2022.</w:t>
      </w:r>
    </w:p>
    <w:p>
      <w:pPr>
        <w:pStyle w:val="Normal"/>
        <w:jc w:val="center"/>
        <w:rPr>
          <w:rFonts w:ascii="Calibri" w:hAnsi="Calibri" w:cs="Calibri"/>
          <w:b/>
          <w:b/>
          <w:bCs/>
          <w:iCs/>
          <w:color w:val="FF0000"/>
          <w:sz w:val="22"/>
          <w:szCs w:val="22"/>
        </w:rPr>
      </w:pPr>
      <w:r>
        <w:rPr>
          <w:rFonts w:cs="Calibri" w:ascii="Calibri" w:hAnsi="Calibri"/>
          <w:b/>
          <w:bCs/>
          <w:iCs/>
          <w:color w:val="FF0000"/>
          <w:sz w:val="22"/>
          <w:szCs w:val="22"/>
        </w:rPr>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32/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ARTÍSTICO DA BANDA DEVINHO NOVAES, NA COMEMORAÇÃO DA FESTA DA PADROEIRA NOSSA SENHORA DO PERPÉTUO SOCORRO, NO DIA 20 DE AGOSTO DE 2022, NESTE MUNICÍPIO.</w:t>
      </w:r>
    </w:p>
    <w:p>
      <w:pPr>
        <w:pStyle w:val="Corpo"/>
        <w:spacing w:lineRule="auto" w:line="276" w:before="0" w:after="0"/>
        <w:rPr>
          <w:rFonts w:ascii="Arial" w:hAnsi="Arial" w:cs="Arial"/>
          <w:iCs/>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iCs/>
          <w:color w:val="000000"/>
          <w:sz w:val="20"/>
        </w:rPr>
        <w:t>VPC PRODUÇÕES E EVENTOS LTDA</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70.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20 de agost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12 de agosto de 2022.</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Legenda"/>
        <w:rPr>
          <w:rFonts w:ascii="Calibri" w:hAnsi="Calibri" w:cs="Calibri"/>
        </w:rPr>
      </w:pPr>
      <w:r>
        <w:rPr>
          <w:rFonts w:cs="Calibri" w:ascii="Calibri" w:hAnsi="Calibri"/>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8-11T14:3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