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rPr>
          <w:rFonts w:ascii="Verdana" w:hAnsi="Verdana" w:cs="Arial"/>
          <w:sz w:val="20"/>
          <w:u w:val="single"/>
          <w:lang w:eastAsia="ar-SA"/>
        </w:rPr>
      </w:pPr>
      <w:r>
        <w:rPr>
          <w:rFonts w:cs="Arial" w:ascii="Verdana" w:hAnsi="Verdana"/>
          <w:sz w:val="20"/>
          <w:u w:val="single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OBJETO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</w:rPr>
        <w:t xml:space="preserve">                </w:t>
      </w:r>
      <w:r>
        <w:rPr>
          <w:rFonts w:cs="Verdana" w:ascii="Verdana" w:hAnsi="Verdana"/>
          <w:b/>
          <w:bCs/>
          <w:sz w:val="20"/>
        </w:rPr>
        <w:t xml:space="preserve">O objeto da presente Chamada Pública é a aquisição de gêneros alimentícios da Agricultura Familiar e do Empreendedor Familiar Rural, destinado ao atendimento do Programa Nacional de Alimentação Escolar (PNAE), conforme especificações dos gêneros alimentícios abaixo: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4817"/>
        <w:gridCol w:w="709"/>
        <w:gridCol w:w="992"/>
        <w:gridCol w:w="1418"/>
        <w:gridCol w:w="1701"/>
      </w:tblGrid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ALOR     UN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20"/>
              </w:rPr>
            </w:pPr>
            <w:r>
              <w:rPr>
                <w:rFonts w:cs="Calibri" w:ascii="Verdana" w:hAnsi="Verdana"/>
                <w:b/>
                <w:bCs/>
                <w:sz w:val="20"/>
              </w:rPr>
              <w:t>VALOR TOTAL</w:t>
            </w:r>
          </w:p>
        </w:tc>
      </w:tr>
      <w:tr>
        <w:trPr>
          <w:trHeight w:val="176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1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BACAXI: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e primeira, in natura, tamanho médio, bem desenvolvido, com grau de maturação que lhe permita suportar a manipulação, o transporte e a conservação em condições adequadas para o consumo, cor e conformação uniformes, polpa intacta e firme. Deve estar livre de danos mecânicos, fisiológicos, de cortes e rachaduras na casca, de pragas e doenças, sujidades, parasitos, larvas e isento de substâncias nocivas à saúde. Deve estar de acordo com a Resolução 12/78 da CNNPA. Acondicionado em saco plástico resistente (Náilon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7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ABÓBORA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tipo jerimum ou angola, de primeira, in natura, tamanho médio, apresentando grau de maturação tal que lhe permita suportar a manipulação, o transporte e a conservação em condições adequadas para o consumo. Com ausência de sujidades, parasitos, larvas, pragas e doenças, danos mecânicos e fisiológicos, cortes e rachaduras na casca e isento de substâncias nocivas à saúde. Deve estar de acordo com a Resolução 12/78 da CNNPA. Acondicionada em saco plástico resistente (Náilon).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.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10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IPIM (macaxeira):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de primeira, apresentando grau de evolução completo, de tamanho, aroma e cor própria. Com ausência de sujidades, rachaduras, fungo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.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728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LFACE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in natura, características adicionais extra,1ª qualidade, fresca, lisa, firme, intacta, sem lesões de origem física ou mecânica, livre de sujidades e insetos, tamanho e conformação uniforme, e acondicionada em sacos plásticos transparente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1171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5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ALHO: </w:t>
            </w:r>
            <w:r>
              <w:rPr>
                <w:rFonts w:cs="Verdana" w:ascii="Verdana" w:hAnsi="Verdana"/>
                <w:color w:val="000000"/>
                <w:sz w:val="20"/>
              </w:rPr>
              <w:t>in natura, branco sem réstia, bulbo inteiriço, 1ª qualidade, tamanho médio, liso firme, intacto, tamanho uniforme, com padrão de embalagem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17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6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BANANA PRATA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in natura, em pencas, fruto de tamanho médio com características íntegras e de primeira qualidade; fresca, limpa, coloração uniforme; aroma, cor e sabor típicos da espécie, apresentando grau de maturação tal que lhe permita suportar a manipulação, o transporte e a conservação em condições adequadas para o consumo; isenta de sujidades, insetos, parasitas, larvas e corpos estranhos aderidos à superfície externa. Acondicionada em sacos plásticos resistentes (Náilon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.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156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7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BATATA DOCE: </w:t>
            </w:r>
            <w:r>
              <w:rPr>
                <w:rFonts w:cs="Verdana" w:ascii="Verdana" w:hAnsi="Verdana"/>
                <w:color w:val="000000"/>
                <w:sz w:val="20"/>
              </w:rPr>
              <w:t>de primeira, in natura, tamanho médio, bem desenvolvida, apresentando grau de maturação tal que lhe permita suportar a manipulação, o transporte e a conservação em condições adequadas para o consumo. Com ausência de sujidades, parasitos, larvas, pragas e doenças, danos mecânicos e fisiológicos, cortes e rachaduras na casca e isento de substâncias nocivas à saúde. Deve estar de acordo com a Resolução 12/78 da CNNPA. Acondicionada em saco plástico resistente (Náilon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9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8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BATATA TIPO INGLES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: batata tipo inglesa média, de 1° qualidade, devem ser suficientemente desenvolvidas, com tamanho, aroma, sabor e cor próprios da espécie. Não devem estar danificadas por quaisquer lesões de origem física ou mecânica que afetem a sua aparência, nem devem apresentar rachaduras ou cortes na casca. Devem estar livres de enfermidades e da maior parte possível de terra aderente à casca. A polpa deverá estar intacta e limpa. Acondicionada em sacos plásticos resistentes (Náilon)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4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09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BETERRABA: </w:t>
            </w:r>
            <w:r>
              <w:rPr>
                <w:rFonts w:cs="Verdana" w:ascii="Verdana" w:hAnsi="Verdana"/>
                <w:color w:val="000000"/>
                <w:sz w:val="20"/>
              </w:rPr>
              <w:t>de 1ª qualidade, compactos e firmes. As raízes, tubérculos e rizomas deverão apresentar suficiente evolução de tamanho, cor e sabor típicos da espécie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CEBOLA BRANCA: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média, de 1° qualidade, suficientemente desenvolvida, aroma, sabor e cor próprios da espécie. Não devem estar danificadas por quaisquer lesões de origem física ou mecânica que afetem a sua aparência, nem devem apresentar rachaduras ou cortes na casca. Devem estar livres de enfermidades e da maior parte possível de terra aderente à casca. A polpa deverá estar intacta e limpa. Acondicionadas em sacos plásticos resistentes (Náilon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CEBOLINHA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características adicionais extra, 1ª qualidade, firme, intacta, sem lesões de origem física ou mecânica, livre de sujidades e insetos, tamanho e conformação uniforme, e acondicionada em sacos plásticos transpa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R$ </w:t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CENOURA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legume in natura. Características adicionais extra, de primeira, sem rama, fresca, compacta e firme, sem lesões de origem físicas ou mecânicas, rachadura e cor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8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CHUCHU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de 1° qualidade, tamanho de médio a grande, casca lisa, íntegra, sem fungos, consistência firme e sem início de germinação, sem rugas. Não devem estar danificadas por quaisquer lesões de origem física ou mecânica que afetem a sua aparência, nem devem apresentar rachaduras ou cortes na casca. Devem estar livres de enfermidades e da maior parte possível de terra aderente à casca. A polpa deverá estar intacta e limpa. Acondicionadas em sacos plásticos resistentes (Náilon). Validade de até 3 meses sob refrigeração e de 7 dias em temperatura ambiente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844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COENTRO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características adicionais extra, 1ª qualidade, firme, intacta, sem lesões de origem física ou mecânica, livre de sujidades e insetos, tamanho e conformação uniforme, e acondicionada em sacos plásticos transparentes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307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COCO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seco, in natura, de 1ª qualidade, firme, intact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729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COUVE MANTEIGA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de 1ª qualidade, firme, intacta, sem lesões de origem física ou mecânica, livre de sujidades e insetos, tamanho e conformação uniforme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FARINHA DE MANDIOCA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torrada, seca, fina, tipo 01, branca e amarela, isenta de sujidades, parasitos e larvas, com aspecto, odor, e sabor próprios, acondicionado em pacote de 01 kg, que deverá conter externamente os dados de identificação, procedência, informações nutricionais, número de lote, quantidade do produto e embalagem secundária plástica resistent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7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INHAME: </w:t>
            </w:r>
            <w:r>
              <w:rPr>
                <w:rFonts w:cs="Verdana" w:ascii="Verdana" w:hAnsi="Verdana"/>
                <w:color w:val="000000"/>
                <w:sz w:val="20"/>
              </w:rPr>
              <w:t>variedade kissari ou similar, in natura, de primeira, com grau de maturação que permita suportar a manipulação, o transporte e a conservação em condições adequadas para o consum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53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LARANJA PÊRA: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maturação de 50 a 60%, de 1ª qualidade, intacta, tamanho médico e uniforme, livre de sujidade, fungos e parasit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.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5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LIMÃO: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Limão Galego. 1ª qualidade, peso médio 60g casca lisa livre de fung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MAMÃO HAVAÍ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: de primeira, in natura, tamanho médio, bem desenvolvido, com grau de maturação que lhe permita suportar a manipulação, o transporte e a conservação em condições adequadas para o consumo, cor e conformação uniformes, polpa intacta e firme. Deve estar livre de danos mecânicos, fisiológicos, de cortes e rachaduras na casca, de pragas e doenças, sujidades, parasitos, larvas e isento de substâncias nocivas à saúde. Deve estar de acordo com a Resolução 12/78 da CNNPA. Acondicionado em saco plástico resistente (Náilon)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2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ELANCI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: de primeira, in natura, tamanho médio, bem desenvolvida, com grau de maturação que lhe permita suportar a manipulação, o transporte e a conservação em condições adequadas para o consumo, cor e conformação uniformes, polpa intacta e firme. Deve estar livre de danos mecânicos, fisiológicos, de cortes e rachaduras na casca, de pragas e doenças, sujidades, parasitos, larvas e isento de substâncias nocivas à saúde. Deve estar de acordo com a Resolução 12/78 da CNNPA. Acondicionada em saco plástico resistente (Náilon).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47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MILHO VERDE IN NATURA: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 xml:space="preserve"> apresentação em espigas sãs, ser frescas e ter atingido o grau máximo no tamanho, aroma e cor da espécie e variedade, estar livre de enfermidades, insetos e sujidades, não estar danificado por qualquer lesão de origem física ou mecânic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832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4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 xml:space="preserve">PIMENTA DE CHEIRO: 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Legume in natura, características adicionais 1ª qualidade/sem fungos/consistência firme, sem lesões de origem física ou mecânica, perfurações e cortes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126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</w:rPr>
              <w:t>PIMENTÃO</w:t>
            </w:r>
            <w:r>
              <w:rPr>
                <w:rFonts w:cs="Verdana" w:ascii="Verdana" w:hAnsi="Verdana"/>
                <w:color w:val="000000"/>
                <w:sz w:val="20"/>
                <w:szCs w:val="18"/>
              </w:rPr>
              <w:t>: legume in natura, espécie verde, características adicionais 1ª qualidade/sem fungos/consistência firme, tamanho médio a grande, sem lesões de origem física ou mecânica, perfurações e cort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20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POLPA DE FRUTA, SABOR MARACUJÁ, GOIABA, ACEROLA E UMBÚ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ipo natural, características adicionais: concentrado, pasteurizada, congelada, sem açúcar, com aspecto cor, cheiro e sabor próprio, ausente de substâncias estranhas a sua composição, acondicionado em plástico transparente, atóxico, contendo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kg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cada. Registrado no órgão competente, validade de 12 meses. Temperatura de recebimento a -18°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73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4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QUIABO LISO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boa qualidade, tamanho e coloração uniforme, sem danos físico( rachadura e corte) ou mecânico oriundos de transpor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11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8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EPOLHO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gume in natura, espécie comum. De primeira qualidade, fresco, compacto e firme, isenta de enfermidades, material terroso e umidade externa anormal, tamanho e coloração uniformes, devendo ser bem desenvolv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KG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</w:tc>
      </w:tr>
      <w:tr>
        <w:trPr>
          <w:trHeight w:val="29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29</w:t>
            </w:r>
          </w:p>
        </w:tc>
        <w:tc>
          <w:tcPr>
            <w:tcW w:w="4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TOMATE: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 1° qualidade, in natura, tamanho médio, fresco, com aroma, cor e sabor próprios da espécie e variedades. Apresentar grau de maturação tal que lhes permita suportar a manipulação, o transporte e a conservação em condições adequadas para o consumo. Não conter substâncias terrosas, sujidades ou corpos estranhos aderentes à superfície da casca. Estar isento de umidade externa anormal, aroma e sabor estranhos e livres de resíduos de fertilizantes. Acondicionados em sacos plásticos apropriados e resistentes (Náilon). Validade de 1 a 7 dias em temperatura ambiente e de 2 a 30 dias sob refrigeraçã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6"/>
              </w:rPr>
              <w:t xml:space="preserve">R$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sz w:val="20"/>
          <w:lang w:eastAsia="ar-SA"/>
        </w:rPr>
      </w:r>
    </w:p>
    <w:p>
      <w:pPr>
        <w:pStyle w:val="Normal"/>
        <w:jc w:val="left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lang w:eastAsia="ar-SA"/>
        </w:rPr>
      </w:pPr>
      <w:r>
        <w:rPr>
          <w:rFonts w:cs="Verdana" w:ascii="Verdana" w:hAnsi="Verdana"/>
          <w:b/>
          <w:color w:val="FF0000"/>
          <w:sz w:val="20"/>
          <w:lang w:eastAsia="ar-SA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 de _____________________ de 20____</w:t>
      </w:r>
    </w:p>
    <w:p>
      <w:pPr>
        <w:pStyle w:val="Normal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40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505" w:leader="none"/>
          <w:tab w:val="center" w:pos="4890" w:leader="none"/>
        </w:tabs>
        <w:jc w:val="left"/>
        <w:rPr/>
      </w:pPr>
      <w:r>
        <w:rPr>
          <w:rFonts w:cs="Verdana" w:ascii="Verdana" w:hAnsi="Verdana"/>
          <w:sz w:val="20"/>
        </w:rPr>
        <w:tab/>
        <w:t>CPF.</w:t>
        <w:tab/>
        <w:tab/>
        <w:tab/>
      </w:r>
    </w:p>
    <w:sectPr>
      <w:headerReference w:type="default" r:id="rId2"/>
      <w:type w:val="nextPage"/>
      <w:pgSz w:w="11906" w:h="16838"/>
      <w:pgMar w:left="1134" w:right="992" w:gutter="0" w:header="426" w:top="1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Narrow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45" w:leader="none"/>
      </w:tabs>
      <w:spacing w:lineRule="auto" w:line="276"/>
      <w:ind w:right="-1" w:hanging="0"/>
      <w:rPr>
        <w:rFonts w:ascii="Verdana" w:hAnsi="Verdana" w:cs="Verdana"/>
        <w:b/>
        <w:b/>
        <w:sz w:val="22"/>
        <w:szCs w:val="22"/>
        <w:lang w:val="pt-BR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74015</wp:posOffset>
          </wp:positionH>
          <wp:positionV relativeFrom="paragraph">
            <wp:posOffset>-89535</wp:posOffset>
          </wp:positionV>
          <wp:extent cx="968375" cy="8477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pt-BR"/>
      </w:rPr>
      <w:t xml:space="preserve">  </w:t>
    </w:r>
    <w:r>
      <w:rPr>
        <w:b/>
        <w:sz w:val="22"/>
        <w:szCs w:val="22"/>
        <w:lang w:val="pt-BR"/>
      </w:rPr>
      <w:tab/>
    </w:r>
    <w:r>
      <w:rPr>
        <w:rFonts w:cs="Verdana" w:ascii="Verdana" w:hAnsi="Verdana"/>
        <w:b/>
        <w:bCs/>
        <w:sz w:val="22"/>
        <w:szCs w:val="22"/>
        <w:lang w:val="pt-BR"/>
      </w:rPr>
      <w:t>PREFEITURA</w:t>
    </w:r>
    <w:r>
      <w:rPr>
        <w:rFonts w:cs="Verdana" w:ascii="Verdana" w:hAnsi="Verdana"/>
        <w:b/>
        <w:bCs/>
        <w:sz w:val="22"/>
        <w:szCs w:val="22"/>
      </w:rPr>
      <w:t xml:space="preserve"> MUNICIPAL DE TELHA</w:t>
    </w:r>
    <w:r>
      <w:rPr>
        <w:rFonts w:cs="Verdana" w:ascii="Verdana" w:hAnsi="Verdana"/>
        <w:b/>
        <w:bCs/>
        <w:sz w:val="22"/>
        <w:szCs w:val="22"/>
        <w:lang w:val="pt-BR"/>
      </w:rPr>
      <w:t xml:space="preserve"> – SE</w:t>
    </w:r>
    <w:r>
      <w:rPr>
        <w:rFonts w:cs="Verdana" w:ascii="Verdana" w:hAnsi="Verdana"/>
        <w:b/>
        <w:sz w:val="22"/>
        <w:szCs w:val="22"/>
        <w:lang w:val="pt-BR"/>
      </w:rPr>
      <w:tab/>
      <w:tab/>
    </w:r>
  </w:p>
  <w:p>
    <w:pPr>
      <w:pStyle w:val="Header"/>
      <w:spacing w:lineRule="auto" w:line="276"/>
      <w:rPr>
        <w:rFonts w:ascii="Verdana" w:hAnsi="Verdana" w:cs="Verdana"/>
        <w:b/>
        <w:b/>
        <w:sz w:val="22"/>
        <w:szCs w:val="22"/>
        <w:lang w:val="pt-BR"/>
      </w:rPr>
    </w:pPr>
    <w:r>
      <w:rPr>
        <w:rFonts w:eastAsia="Verdana" w:cs="Verdana" w:ascii="Verdana" w:hAnsi="Verdana"/>
        <w:b/>
        <w:sz w:val="22"/>
        <w:szCs w:val="22"/>
        <w:lang w:val="pt-BR"/>
      </w:rPr>
      <w:t xml:space="preserve">         </w:t>
    </w:r>
    <w:r>
      <w:rPr>
        <w:rFonts w:cs="Verdana" w:ascii="Verdana" w:hAnsi="Verdana"/>
        <w:b/>
        <w:sz w:val="22"/>
        <w:szCs w:val="22"/>
        <w:lang w:val="pt-BR"/>
      </w:rPr>
      <w:t>SECRETARIA MUNICIPAL DE EDUCAÇÃO E</w:t>
    </w:r>
  </w:p>
  <w:p>
    <w:pPr>
      <w:pStyle w:val="Header"/>
      <w:spacing w:lineRule="auto" w:line="276"/>
      <w:rPr>
        <w:rFonts w:ascii="Verdana" w:hAnsi="Verdana" w:cs="Verdana"/>
        <w:b/>
        <w:b/>
        <w:sz w:val="22"/>
        <w:szCs w:val="22"/>
        <w:lang w:val="pt-BR"/>
      </w:rPr>
    </w:pPr>
    <w:r>
      <w:rPr>
        <w:rFonts w:cs="Verdana" w:ascii="Verdana" w:hAnsi="Verdana"/>
        <w:b/>
        <w:sz w:val="22"/>
        <w:szCs w:val="22"/>
        <w:lang w:val="pt-BR"/>
      </w:rPr>
      <w:t xml:space="preserve">CULTURA DE TELHA – SE SETOR </w:t>
    </w:r>
  </w:p>
  <w:p>
    <w:pPr>
      <w:pStyle w:val="Header"/>
      <w:spacing w:lineRule="auto" w:line="276"/>
      <w:rPr>
        <w:rFonts w:ascii="Verdana" w:hAnsi="Verdana" w:cs="Verdana"/>
        <w:b/>
        <w:b/>
        <w:sz w:val="22"/>
        <w:szCs w:val="22"/>
        <w:lang w:val="pt-BR"/>
      </w:rPr>
    </w:pPr>
    <w:r>
      <w:rPr>
        <w:rFonts w:cs="Verdana" w:ascii="Verdana" w:hAnsi="Verdana"/>
        <w:b/>
        <w:sz w:val="22"/>
        <w:szCs w:val="22"/>
        <w:lang w:val="pt-BR"/>
      </w:rPr>
      <w:t>DE ALIMENTAÇÃO ESCOLAR</w:t>
    </w:r>
  </w:p>
  <w:p>
    <w:pPr>
      <w:pStyle w:val="Header"/>
      <w:rPr>
        <w:rFonts w:ascii="Verdana" w:hAnsi="Verdana" w:cs="Verdana"/>
        <w:b/>
        <w:b/>
        <w:sz w:val="24"/>
        <w:szCs w:val="24"/>
        <w:lang w:val="pt-BR"/>
      </w:rPr>
    </w:pPr>
    <w:r>
      <w:rPr>
        <w:rFonts w:cs="Verdana" w:ascii="Verdana" w:hAnsi="Verdana"/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Narrow" w:hAnsi="ArialNarrow" w:cs="ArialNarrow"/>
      <w:color w:val="000000"/>
      <w:sz w:val="24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</w:rPr>
  </w:style>
  <w:style w:type="character" w:styleId="CorpodetextoChar">
    <w:name w:val="Corpo de texto Char"/>
    <w:qFormat/>
    <w:rPr>
      <w:sz w:val="24"/>
    </w:rPr>
  </w:style>
  <w:style w:type="character" w:styleId="RecuodecorpodetextoChar">
    <w:name w:val="Recuo de corpo de texto Char"/>
    <w:qFormat/>
    <w:rPr>
      <w:sz w:val="1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12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Ttulo5Char">
    <w:name w:val="Título 5 Char"/>
    <w:qFormat/>
    <w:rPr>
      <w:b/>
    </w:rPr>
  </w:style>
  <w:style w:type="character" w:styleId="Ttulo6Char">
    <w:name w:val="Título 6 Char"/>
    <w:qFormat/>
    <w:rPr>
      <w:b/>
      <w:sz w:val="28"/>
    </w:rPr>
  </w:style>
  <w:style w:type="character" w:styleId="Ttulo7Char">
    <w:name w:val="Título 7 Char"/>
    <w:qFormat/>
    <w:rPr>
      <w:b/>
      <w:sz w:val="24"/>
    </w:rPr>
  </w:style>
  <w:style w:type="character" w:styleId="Ttulo8Char">
    <w:name w:val="Título 8 Char"/>
    <w:qFormat/>
    <w:rPr>
      <w:sz w:val="24"/>
    </w:rPr>
  </w:style>
  <w:style w:type="character" w:styleId="RodapChar">
    <w:name w:val="Rodapé Char"/>
    <w:qFormat/>
    <w:rPr>
      <w:sz w:val="12"/>
    </w:rPr>
  </w:style>
  <w:style w:type="character" w:styleId="SubttuloChar">
    <w:name w:val="Subtítulo Char"/>
    <w:qFormat/>
    <w:rPr>
      <w:b/>
      <w:sz w:val="24"/>
    </w:rPr>
  </w:style>
  <w:style w:type="character" w:styleId="Recuodecorpodetexto2Char">
    <w:name w:val="Recuo de corpo de texto 2 Char"/>
    <w:qFormat/>
    <w:rPr>
      <w:sz w:val="1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9Char">
    <w:name w:val="Título 9 Char"/>
    <w:qFormat/>
    <w:rPr>
      <w:sz w:val="24"/>
    </w:rPr>
  </w:style>
  <w:style w:type="character" w:styleId="Corpodetexto2Char">
    <w:name w:val="Corpo de texto 2 Char"/>
    <w:qFormat/>
    <w:rPr>
      <w:sz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lang w:val="en-US"/>
    </w:rPr>
  </w:style>
  <w:style w:type="paragraph" w:styleId="Recuodecorpodetexto31">
    <w:name w:val="Recuo de corpo de texto 31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WWCorpodetexto21">
    <w:name w:val="WW-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WWRecuodecorpodetexto31">
    <w:name w:val="WW-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  <w:b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overflowPunct w:val="true"/>
      <w:autoSpaceDE w:val="true"/>
      <w:ind w:left="708" w:hanging="0"/>
      <w:jc w:val="both"/>
      <w:textAlignment w:val="auto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umerado">
    <w:name w:val="Numerado"/>
    <w:basedOn w:val="Normal"/>
    <w:qFormat/>
    <w:pPr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overflowPunct w:val="true"/>
      <w:autoSpaceDE w:val="true"/>
      <w:ind w:left="2410" w:hanging="992"/>
      <w:jc w:val="both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overflowPunct w:val="true"/>
      <w:spacing w:lineRule="atLeast" w:line="323"/>
      <w:jc w:val="both"/>
      <w:textAlignment w:val="auto"/>
    </w:pPr>
    <w:rPr>
      <w:rFonts w:eastAsia="Calibri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overflowPunct w:val="true"/>
      <w:autoSpaceDE w:val="true"/>
      <w:ind w:left="284" w:firstLine="425"/>
      <w:jc w:val="both"/>
      <w:textAlignment w:val="auto"/>
    </w:pPr>
    <w:rPr>
      <w:rFonts w:ascii="Footlight MT Light" w:hAnsi="Footlight MT Light" w:cs="Footlight MT Light"/>
      <w:color w:val="000000"/>
      <w:sz w:val="28"/>
    </w:rPr>
  </w:style>
  <w:style w:type="paragraph" w:styleId="WWCorpodetexto31">
    <w:name w:val="WW-Corpo de texto 31"/>
    <w:basedOn w:val="Normal"/>
    <w:qFormat/>
    <w:pPr>
      <w:suppressAutoHyphens w:val="true"/>
      <w:jc w:val="both"/>
    </w:pPr>
    <w:rPr>
      <w:rFonts w:ascii="Trebuchet MS" w:hAnsi="Trebuchet MS" w:cs="Trebuchet MS"/>
      <w:color w:val="000000"/>
      <w:sz w:val="24"/>
    </w:rPr>
  </w:style>
  <w:style w:type="paragraph" w:styleId="WWTextosimples">
    <w:name w:val="WW-Texto simples"/>
    <w:basedOn w:val="Normal"/>
    <w:qFormat/>
    <w:pPr>
      <w:suppressAutoHyphens w:val="true"/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AutoCorreo">
    <w:name w:val="AutoCorreç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ntrato">
    <w:name w:val="Contrato"/>
    <w:basedOn w:val="Normal"/>
    <w:qFormat/>
    <w:pPr>
      <w:overflowPunct w:val="true"/>
      <w:autoSpaceDE w:val="true"/>
      <w:spacing w:before="0" w:after="240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ind w:firstLine="705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ind w:left="1134" w:hanging="567"/>
      <w:jc w:val="both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overflowPunct w:val="true"/>
      <w:autoSpaceDE w:val="true"/>
      <w:spacing w:before="0" w:after="0"/>
      <w:contextualSpacing/>
      <w:jc w:val="both"/>
      <w:textAlignment w:val="auto"/>
    </w:pPr>
    <w:rPr>
      <w:rFonts w:ascii="Arial" w:hAnsi="Arial" w:cs="Arial"/>
      <w:sz w:val="20"/>
    </w:rPr>
  </w:style>
  <w:style w:type="paragraph" w:styleId="Corpodetexto22">
    <w:name w:val="Corpo de texto 22"/>
    <w:basedOn w:val="Normal"/>
    <w:qFormat/>
    <w:pPr>
      <w:ind w:firstLine="7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6:00Z</dcterms:created>
  <dc:creator>cat</dc:creator>
  <dc:description/>
  <cp:keywords/>
  <dc:language>en-US</dc:language>
  <cp:lastModifiedBy>usuario</cp:lastModifiedBy>
  <cp:lastPrinted>2021-03-03T12:21:00Z</cp:lastPrinted>
  <dcterms:modified xsi:type="dcterms:W3CDTF">2021-03-16T14:06:00Z</dcterms:modified>
  <cp:revision>2</cp:revision>
  <dc:subject/>
  <dc:title>PP Merenda</dc:title>
</cp:coreProperties>
</file>