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ELHA(SE),  04 de mai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ÍCIO Nº 096/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SSUNTO</w:t>
      </w:r>
      <w:r>
        <w:rPr/>
        <w:t xml:space="preserve">: ADESÃO A ATA DE REGISTRO DE PREÇO </w:t>
      </w:r>
      <w:r>
        <w:rPr>
          <w:bCs/>
        </w:rPr>
        <w:t>Nº 03/2021, REFERENTE AO PROCESSO DE PREGÃO PRESENCIAL Nº 01/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a Prefei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 xml:space="preserve">Consulto a Vossa Excelência sobre a possibilidade de autorização de Adesão a Ata de Registro de Preço nº 03/2021, referente ao processo de Pregão Presencial nº 01/2021, tendo como objeto o </w:t>
      </w:r>
      <w:r>
        <w:rPr>
          <w:rFonts w:cs="Verdana" w:ascii="Verdana" w:hAnsi="Verdana"/>
          <w:b/>
          <w:bCs/>
          <w:sz w:val="20"/>
        </w:rPr>
        <w:t>Sistema de Registro de Preços para futura contratação de empresa de engenharia para Serviços de Manutenção e Conservação da Pavimentação, Drenagem e Esgoto das Ruas do município</w:t>
      </w:r>
      <w:r>
        <w:rPr/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Solicitamos ainda uma vez atendido o pleito em tela, que nos encaminhe oficio autorizando a adesão, bem como cópias do edital, aviso de publicação, parecer jurídico, ata da sessão, ata de registro de preço, homologação e publicações do resultado, conferidas com o original por servidor público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tenciosament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FLÁVIO FREIRE DIA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ma.  Senhora</w:t>
      </w:r>
    </w:p>
    <w:p>
      <w:pPr>
        <w:pStyle w:val="Normal"/>
        <w:rPr>
          <w:b/>
          <w:b/>
        </w:rPr>
      </w:pPr>
      <w:r>
        <w:rPr>
          <w:b/>
        </w:rPr>
        <w:t>SILVANY YANINA MAMLAK</w:t>
      </w:r>
    </w:p>
    <w:p>
      <w:pPr>
        <w:pStyle w:val="Normal"/>
        <w:rPr>
          <w:b/>
          <w:b/>
        </w:rPr>
      </w:pPr>
      <w:r>
        <w:rPr>
          <w:b/>
        </w:rPr>
        <w:t>Prefeita Municipal de Capela/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6" w:gutter="0" w:header="0" w:top="1418" w:footer="1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ua José Pereira da Silva nº 81 – Centro – TELHA/SE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NP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691640" cy="7791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E SERGIPE</w:t>
    </w:r>
  </w:p>
  <w:p>
    <w:pPr>
      <w:pStyle w:val="Header"/>
      <w:jc w:val="center"/>
      <w:rPr>
        <w:rStyle w:val="StrongEmphasis"/>
        <w:b w:val="false"/>
        <w:b w:val="false"/>
        <w:bCs w:val="false"/>
      </w:rPr>
    </w:pPr>
    <w:r>
      <w:rPr/>
      <w:t>PREFEITURA MUNICIPAL DE TELHA</w:t>
    </w:r>
  </w:p>
  <w:p>
    <w:pPr>
      <w:pStyle w:val="Header"/>
      <w:jc w:val="center"/>
      <w:rPr>
        <w:rStyle w:val="StrongEmphasis"/>
        <w:b w:val="false"/>
        <w:b w:val="false"/>
        <w:bCs w:val="fals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0:00Z</dcterms:created>
  <dc:creator>Recadastramento-02</dc:creator>
  <dc:description/>
  <cp:keywords/>
  <dc:language>en-US</dc:language>
  <cp:lastModifiedBy>usuario</cp:lastModifiedBy>
  <cp:lastPrinted>2014-10-08T08:55:00Z</cp:lastPrinted>
  <dcterms:modified xsi:type="dcterms:W3CDTF">2021-05-04T17:48:00Z</dcterms:modified>
  <cp:revision>8</cp:revision>
  <dc:subject/>
  <dc:title/>
</cp:coreProperties>
</file>