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w:t>
      </w:r>
      <w:r>
        <w:rPr>
          <w:rFonts w:cs="Calibri" w:ascii="Calibri" w:hAnsi="Calibri"/>
          <w:bCs/>
          <w:sz w:val="22"/>
          <w:szCs w:val="22"/>
        </w:rPr>
        <w:t>Registro de preço para a</w:t>
      </w:r>
      <w:r>
        <w:rPr>
          <w:rFonts w:cs="Calibri" w:ascii="Calibri" w:hAnsi="Calibri"/>
          <w:b/>
          <w:sz w:val="22"/>
          <w:szCs w:val="22"/>
        </w:rPr>
        <w:t xml:space="preserve"> </w:t>
      </w:r>
      <w:r>
        <w:rPr>
          <w:rFonts w:eastAsia="Roboto;Roboto" w:cs="Calibri" w:ascii="Calibri" w:hAnsi="Calibri"/>
          <w:sz w:val="22"/>
          <w:szCs w:val="22"/>
        </w:rPr>
        <w:t>contratação de empresa especializada na prestação de serviços ERP módulos individuais parte de um SISTEMA ÚNICO, na modalidade de locação de software compreendendo os Módulos de: Sistemas de planejamento orçamentário, administrativo, financeiro, Contabilidade e lei complementar 131, Controle interno, Assinatura com certificação digital, Recursos humanos, folha de pagamento e portal do servidor público, Compras, licitação e pregão gerencial, Contratos e convênios, Almoxarifado, Patrimônio, Aplicativo de Informações Gerenciais, Frota de veículos, Protocolo, Portal do cidadão (lei de acesso à informação) e site municipal com domínio.gov, Diário oficial eletrônico, Tributos (arrecadação municipal), Escrituração online (iss bancos, cartório e certidão online), NFS-E (nota fiscal de serviço eletrônica), Aplicativo de Recadastramento Imobiliário, Aplicativo de arrecadação de tributos municipais, Gestão Eletrônica de Documentos, Serviços de melhorias solicitados pela Prefeitura de Telha/SE não previstos neste TR, Para atender as unidades gestoras: Prefeitura Municipal de Telha/SE, Fundo Municipal de Assistência Social - FMAS, Fundo Municipal de Saúde – FMS e Câmara Municipal de Telha/SE</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07 de junho de 2022.</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Calibri"/>
          <w:b/>
          <w:b/>
          <w:sz w:val="22"/>
          <w:szCs w:val="22"/>
        </w:rPr>
      </w:pPr>
      <w:r>
        <w:rPr>
          <w:rFonts w:eastAsia="ArialMT"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687830" cy="847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19" r="-9" b="-19"/>
                  <a:stretch>
                    <a:fillRect/>
                  </a:stretch>
                </pic:blipFill>
                <pic:spPr bwMode="auto">
                  <a:xfrm>
                    <a:off x="0" y="0"/>
                    <a:ext cx="1687830" cy="847090"/>
                  </a:xfrm>
                  <a:prstGeom prst="rect">
                    <a:avLst/>
                  </a:prstGeom>
                </pic:spPr>
              </pic:pic>
            </a:graphicData>
          </a:graphic>
        </wp:inline>
      </w:drawing>
    </w:r>
  </w:p>
  <w:p>
    <w:pPr>
      <w:pStyle w:val="Header"/>
      <w:rPr>
        <w:rFonts w:cs="Calibri"/>
        <w:lang w:val="en-US" w:eastAsia="en-US"/>
      </w:rPr>
    </w:pPr>
    <w:r>
      <w:rPr>
        <w:rFonts w:cs="Calibri"/>
        <w:lang w:val="en-US" w:eastAsia="en-US"/>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06-09T19:57:00Z</dcterms:modified>
  <cp:revision>22</cp:revision>
  <dc:subject/>
  <dc:title>PP Merenda</dc:title>
</cp:coreProperties>
</file>