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right"/>
        <w:rPr/>
      </w:pPr>
      <w:r>
        <w:rPr>
          <w:rFonts w:cs="Calibri" w:ascii="Calibri" w:hAnsi="Calibri"/>
          <w:bCs/>
          <w:sz w:val="22"/>
          <w:szCs w:val="22"/>
        </w:rPr>
        <w:t>Telha/SE, 31 de maio de 2022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sz w:val="22"/>
          <w:szCs w:val="22"/>
        </w:rPr>
        <w:t>Oficio nº _____/2022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unto:</w:t>
      </w:r>
      <w:r>
        <w:rPr>
          <w:rFonts w:cs="Calibri" w:ascii="Calibri" w:hAnsi="Calibri"/>
          <w:bCs/>
          <w:sz w:val="22"/>
          <w:szCs w:val="22"/>
        </w:rPr>
        <w:t xml:space="preserve"> AUTORIZAÇÃO PARA ADESÃO A ATA DE REGISTRO DE PREÇOS Nº 05/2022 – PREGÃO ELETRÔNICO Nº 07/2022.</w:t>
      </w:r>
    </w:p>
    <w:p>
      <w:pPr>
        <w:pStyle w:val="Header"/>
        <w:spacing w:lineRule="auto" w:line="360"/>
        <w:ind w:firstLine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spacing w:lineRule="auto" w:line="360"/>
        <w:ind w:firstLine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nhor Prefeito,</w:t>
      </w:r>
    </w:p>
    <w:p>
      <w:pPr>
        <w:pStyle w:val="Header"/>
        <w:spacing w:lineRule="auto" w:line="360"/>
        <w:ind w:firstLine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spacing w:lineRule="auto" w:line="360"/>
        <w:ind w:firstLine="113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m resposta ao Ofício nº 66/2022 - PMRC, vimos por meio deste, autorizar a adesão a Ata de Registro de Preços nº 05/2022, oriundo do Pregão Eletrônico nº 07/2022, cujo objeto é </w:t>
      </w:r>
      <w:r>
        <w:rPr>
          <w:rFonts w:cs="Calibri" w:ascii="Calibri" w:hAnsi="Calibri"/>
          <w:sz w:val="22"/>
          <w:szCs w:val="22"/>
        </w:rPr>
        <w:t>o REGISTRO DE PREÇOS PARA</w:t>
      </w:r>
      <w:r>
        <w:rPr>
          <w:rFonts w:cs="Calibri" w:ascii="Calibri" w:hAnsi="Calibri"/>
          <w:color w:val="000000"/>
          <w:sz w:val="22"/>
          <w:szCs w:val="22"/>
        </w:rPr>
        <w:t xml:space="preserve"> A LOCAÇÃO DE ESTRUTURAS PARA OS FESTEJOS DO MUNICÍPIO.</w:t>
      </w:r>
    </w:p>
    <w:p>
      <w:pPr>
        <w:pStyle w:val="Header"/>
        <w:spacing w:lineRule="auto" w:line="360"/>
        <w:ind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o ainda que a empresa vencedora do certame para os itens interessados foi a empresa </w:t>
      </w:r>
      <w:r>
        <w:rPr>
          <w:rFonts w:cs="Calibri" w:ascii="Verdana" w:hAnsi="Verdana"/>
          <w:sz w:val="20"/>
        </w:rPr>
        <w:t>LOCMIX LOCAÇÃO E SERVIÇOS DO NORDESTE LT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cujos dados encontram-se na ata de Registro de Preços em anexo, assim como nas Propostas de preços.</w:t>
      </w:r>
    </w:p>
    <w:p>
      <w:pPr>
        <w:pStyle w:val="Header"/>
        <w:spacing w:lineRule="auto" w:line="360"/>
        <w:ind w:firstLine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ante do atendimento em tela, informamos que segue anexo cópia do edital, avisos de publicações e ata de registro de preço da empresa vencedora.</w:t>
      </w:r>
    </w:p>
    <w:p>
      <w:pPr>
        <w:pStyle w:val="Header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Sem mais para o momento, subscrevo-me.</w:t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ind w:firstLine="113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enciosamente,</w:t>
      </w:r>
    </w:p>
    <w:p>
      <w:pPr>
        <w:pStyle w:val="Heade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FLÁVIO FREIRE D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MO. SENHOR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TONIO CESAR CORREIA DINIZ DE RESEND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PREFEITO MUNICIPAL DE ROSÁRIO DO CATETE/SE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321"/>
        <w:gridCol w:w="969"/>
        <w:gridCol w:w="1006"/>
        <w:gridCol w:w="1228"/>
        <w:gridCol w:w="1418"/>
      </w:tblGrid>
      <w:tr>
        <w:trPr>
          <w:trHeight w:val="300" w:hRule="atLeast"/>
          <w:cantSplit w:val="true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EMPRESA: </w:t>
            </w:r>
            <w:r>
              <w:rPr>
                <w:rFonts w:cs="Verdana" w:ascii="Verdana" w:hAnsi="Verdana"/>
                <w:sz w:val="20"/>
                <w:szCs w:val="20"/>
              </w:rPr>
              <w:t>LOKMIX - LOCACAO E SERVICOS DO NORDESTE LTDA.</w:t>
            </w:r>
          </w:p>
        </w:tc>
      </w:tr>
      <w:tr>
        <w:trPr>
          <w:trHeight w:val="300" w:hRule="atLeast"/>
          <w:cantSplit w:val="true"/>
        </w:trPr>
        <w:tc>
          <w:tcPr>
            <w:tcW w:w="96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CNPJ: </w:t>
            </w:r>
            <w:r>
              <w:rPr>
                <w:rFonts w:cs="Verdana" w:ascii="Verdana" w:hAnsi="Verdana"/>
                <w:sz w:val="20"/>
                <w:szCs w:val="20"/>
              </w:rPr>
              <w:t>09.152.062/0001-93</w:t>
            </w:r>
          </w:p>
        </w:tc>
      </w:tr>
      <w:tr>
        <w:trPr>
          <w:trHeight w:val="300" w:hRule="atLeast"/>
          <w:cantSplit w:val="true"/>
        </w:trPr>
        <w:tc>
          <w:tcPr>
            <w:tcW w:w="96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END.: </w:t>
            </w:r>
            <w:r>
              <w:rPr>
                <w:rFonts w:cs="Verdana" w:ascii="Verdana" w:hAnsi="Verdana"/>
                <w:sz w:val="20"/>
                <w:szCs w:val="20"/>
              </w:rPr>
              <w:t>R JOSE DEODATO SOARES, 209 - PONTO NOVO, Aracaju - SE - 49097-340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EFON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79) 3252-8787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-MAIL:</w:t>
            </w:r>
            <w:r>
              <w:rPr>
                <w:rStyle w:val="Gi"/>
                <w:rFonts w:cs="Verdana" w:ascii="Verdana" w:hAnsi="Verdana"/>
                <w:sz w:val="20"/>
                <w:szCs w:val="20"/>
              </w:rPr>
              <w:t>lokmix@lokmix.com.br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D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VL UNI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VL TOTAL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ITÁRIOS QUÍMICOS. TIPO PADRÃO, COM LIMPEZA DIÁRIA E PAPEL HIGIÊNICO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N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$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$ 27.96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ITÁRIOS QUÍMICOS: TIPO LUXO, COM 1,57 M DE COMPRIMENTO, 1,57 M DE LARGURA E 2,30 M DE ALTURA, FABRICADOS EM POLIETILENO DE ALTA DENSIDADE COM DESIGN ERGONÔMICO DE FÁCIL MOBILIZAÇÃO, PROJETADO PARA PESSOAS DE NECESSIDADES ESPECIAIS (PPNE’S). POSSUI FÁCIL ACESSO PARA CADEIRA DE RODAS, SEM A NECESSIDADE DE RAMPA, AMPLO ESPAÇO INTERNO E CORRIMÕES DE SEGURANÇA, CONFERINDO GRANDE MOBILIDADE E CONFORTO AO USUÁRIO. POSSUI AS SEGUINTES CARACTERÍSTICAS: RESPIRO QUE GARANTE UMA BOA VENTILAÇÃO; PISO ANTIDERRAPANTE; FECHADURA COM INDICADOR LIVRE/OCUPADO EXTERNO; CAIXA DE DEJETOS COM ACENTO; SUPORTE PARA PAPEL HIGIÊNICO E PORTA OBJETOS; TETO TRANSLUCIDO PONTO DE LUZ QUE ASSEGURA A LUMINOSIDADE. O PRODUTO É UTILIZADO PARA A DESINFECÇÃO E DESODORIZAÇÃO DOS SANITÁRIOS, POIS CONTROLA A PROLIFERAÇÃO DE MICRORGANISMOS QUE CAUSAM O MAU CHEIRO, EVITA A FORMAÇÃO DE IODOS E FUNG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N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$ 4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$ 8.32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Rua José Pereira da Silva nº 81 – Centro, Telha - Sergipe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CNPJ Nº </w:t>
    </w:r>
    <w:r>
      <w:rPr>
        <w:rFonts w:cs="Helvetica" w:ascii="Verdana" w:hAnsi="Verdana"/>
        <w:sz w:val="20"/>
        <w:szCs w:val="20"/>
      </w:rPr>
      <w:t>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9175</wp:posOffset>
          </wp:positionH>
          <wp:positionV relativeFrom="paragraph">
            <wp:posOffset>-310515</wp:posOffset>
          </wp:positionV>
          <wp:extent cx="919480" cy="9620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E SERGIPE</w:t>
    </w:r>
  </w:p>
  <w:p>
    <w:pPr>
      <w:pStyle w:val="Header"/>
      <w:jc w:val="center"/>
      <w:rPr/>
    </w:pPr>
    <w:r>
      <w:rPr/>
      <w:t>PREFEITURA MUNICIPAL DE TEL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3:00Z</dcterms:created>
  <dc:creator>Recadastramento-02</dc:creator>
  <dc:description/>
  <cp:keywords/>
  <dc:language>en-US</dc:language>
  <cp:lastModifiedBy>usuario</cp:lastModifiedBy>
  <cp:lastPrinted>2017-07-13T16:48:00Z</cp:lastPrinted>
  <dcterms:modified xsi:type="dcterms:W3CDTF">2022-05-31T16:39:00Z</dcterms:modified>
  <cp:revision>8</cp:revision>
  <dc:subject/>
  <dc:title/>
</cp:coreProperties>
</file>