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  <w:szCs w:val="19"/>
          <w:lang w:val="pt-BR"/>
        </w:rPr>
      </w:pPr>
      <w:r>
        <w:rPr>
          <w:rFonts w:eastAsia="Arial" w:cs="Arial" w:ascii="Arial" w:hAnsi="Arial"/>
          <w:color w:val="000000"/>
          <w:sz w:val="18"/>
          <w:szCs w:val="19"/>
          <w:lang w:val="pt-BR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 CPL N° 036/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 31 de Março de 2023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 PROCEDIMENTO ADMINISTRATIVO – TERMO ADITIVO DE PRAZO AO CONTRATO Nº 036/2022 PARA CONTRATAÇÃO DE EMPRESA ESPECIALIZADA EM TECNOLOGIA DA INFORMAÇÃO PARA PRESTAÇÃO DE SERVIÇOS NO SIGEDUC – SISTEMA INTEGRADO DE GESTÃO DA EDUC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9220</wp:posOffset>
                </wp:positionV>
                <wp:extent cx="62579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9.4pt;margin-top:8.6pt;width:492.7pt;height:18.7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TERMO ADITIVO DE PRAZO AO CONTRATO Nº 036/2022 PARA CONTRATAÇÃO DE EMPRESA ESPECIALIZADA EM TECNOLOGIA DA INFORMAÇÃO PARA PRESTAÇÃO DE SERVIÇOS NO SIGEDUC – SISTEMA INTEGRADO DE GESTÃO DA EDUC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22555</wp:posOffset>
                </wp:positionV>
                <wp:extent cx="62579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.4pt;margin-top:9.65pt;width:492.7pt;height:18.7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FUNDAMENTO LEGAL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 MUNICÍPIO DE TELHA celebrou o Contrato nº 036/2022, após procedimento licitatório, cujo objeto é a prestação de serviços no SIGEDUC – SISTEMA INTEGRADO DE GESTÃO DA EDUCAÇÃO, através do seu Secretário Municipal de Educação do Município de Telha/S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edido foi instruído com a Justificativa do Secretário Municipal de Educação, fundamentando o pedido para o Aditivo de Prorrogação de Prazo de Vigência Contratu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o caso em tela, verifica-se que a possibilidade da solicitação ora formulada se encontra consubstanciada no artigo 57, II, § 2º da Lei 8666/93 que assim determin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. 57. A duração dos contratos regidos por esta Lei ficará adstrita à vigência dos respectivos créditos orçamentários, exceto quanto aos relativos:</w:t>
      </w:r>
    </w:p>
    <w:p>
      <w:pPr>
        <w:pStyle w:val="Normal"/>
        <w:autoSpaceDE w:val="false"/>
        <w:spacing w:before="0" w:after="0"/>
        <w:ind w:left="28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0"/>
        <w:ind w:left="2836" w:hanging="0"/>
        <w:jc w:val="both"/>
        <w:rPr/>
      </w:pPr>
      <w:r>
        <w:rPr>
          <w:rFonts w:cs="Arial" w:ascii="Arial" w:hAnsi="Arial"/>
          <w:u w:val="single"/>
        </w:rPr>
        <w:t>II - à prestação de serviços a serem executados de forma contínua, que poderão ter a sua duração prorrogada por iguais e sucessivos períodos com vistas à obtenção de preços e condições mais vantajosas para a administração, limitada a sessenta meses; (Redação dada pela Lei nº 9.648, de 1998)</w:t>
      </w:r>
    </w:p>
    <w:p>
      <w:pPr>
        <w:pStyle w:val="Normal"/>
        <w:autoSpaceDE w:val="false"/>
        <w:spacing w:before="0" w:after="0"/>
        <w:ind w:left="2836" w:hanging="0"/>
        <w:jc w:val="both"/>
        <w:rPr/>
      </w:pPr>
      <w:r>
        <w:rPr>
          <w:rFonts w:cs="Arial" w:ascii="Arial" w:hAnsi="Arial"/>
          <w:u w:val="single"/>
        </w:rPr>
        <w:t>§2º - Toda prorrogação de prazo deverá ser justificada por escrito e previamente autorizada pela autoridade competente para celebrar o contra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nalisando o procedimento realizado, verifica-se que o requerimento formulado se restringe a prorrogação de prazo, sem aditamento de seu valor e a possibilidade jurídica resta amparada no art. 57, II, §2º da Lei 8.666/93. Ademais, nota-se que o mesmo vem sendo cumprido sem qualquer prejuízo à Administração visto que os serviços vêm sendo executados regularm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É recomendado, outrossim, que seja anexado aos autos relatório emitido pela fiscalização do contrato, abordando o cumprimento das cláusulas contratuais pelo contratado, os valores já pagos e a avaliação da qualidade dos serviços prestados até o presente momento, inclusive no que tange à eficiência e à economicidade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63525</wp:posOffset>
                </wp:positionV>
                <wp:extent cx="62579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37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9pt;margin-top:20.75pt;width:492.7pt;height:18.7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Microsoft Sans Serif" w:ascii="Microsoft Sans Serif" w:hAnsi="Microsoft Sans Serif"/>
        </w:rPr>
        <w:t>não encontra óbice a celebração do ADITIVO DE PRA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 MIRELLE FREIRE D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A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13.75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Rua: 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NPJ: 13.118.591/0001-48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E: mail: prefeituradetelha@ig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4990</wp:posOffset>
          </wp:positionH>
          <wp:positionV relativeFrom="paragraph">
            <wp:posOffset>-68580</wp:posOffset>
          </wp:positionV>
          <wp:extent cx="1762125" cy="8477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>
        <w:rFonts w:eastAsia="Arial" w:cs="Arial" w:ascii="Arial" w:hAnsi="Arial"/>
        <w:b/>
        <w:sz w:val="18"/>
        <w:szCs w:val="16"/>
      </w:rPr>
      <w:t xml:space="preserve">                                                              </w:t>
    </w:r>
    <w:r>
      <w:rPr>
        <w:rFonts w:cs="Arial" w:ascii="Arial" w:hAnsi="Arial"/>
        <w:b/>
        <w:sz w:val="18"/>
        <w:szCs w:val="16"/>
      </w:rPr>
      <w:t>Prefeitura Municipal de Telha</w:t>
    </w:r>
  </w:p>
  <w:p>
    <w:pPr>
      <w:pStyle w:val="Header"/>
      <w:tabs>
        <w:tab w:val="clear" w:pos="708"/>
        <w:tab w:val="right" w:pos="9214" w:leader="none"/>
      </w:tabs>
      <w:rPr/>
    </w:pPr>
    <w:r>
      <w:rPr>
        <w:rFonts w:eastAsia="Arial" w:cs="Arial" w:ascii="Arial" w:hAnsi="Arial"/>
        <w:b/>
        <w:sz w:val="18"/>
        <w:szCs w:val="16"/>
      </w:rPr>
      <w:t xml:space="preserve">                                                                       </w:t>
    </w:r>
    <w:r>
      <w:rPr>
        <w:rFonts w:cs="Arial" w:ascii="Arial" w:hAnsi="Arial"/>
        <w:b/>
        <w:sz w:val="18"/>
        <w:szCs w:val="16"/>
      </w:rPr>
      <w:t>Poder Executivo</w:t>
    </w:r>
  </w:p>
  <w:p>
    <w:pPr>
      <w:pStyle w:val="Head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mic Sans MS" w:hAnsi="Comic Sans MS" w:eastAsia="Times New Roman" w:cs="Comic Sans MS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rtigo1">
    <w:name w:val="Artigo1"/>
    <w:basedOn w:val="Normal"/>
    <w:qFormat/>
    <w:pPr>
      <w:autoSpaceDE w:val="false"/>
      <w:spacing w:lineRule="auto" w:line="240" w:before="85" w:after="85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37:00Z</dcterms:created>
  <dc:creator>PMTELHA</dc:creator>
  <dc:description/>
  <cp:keywords/>
  <dc:language>en-US</dc:language>
  <cp:lastModifiedBy> </cp:lastModifiedBy>
  <cp:lastPrinted>2023-05-31T12:58:00Z</cp:lastPrinted>
  <dcterms:modified xsi:type="dcterms:W3CDTF">2023-05-31T16:05:00Z</dcterms:modified>
  <cp:revision>4</cp:revision>
  <dc:subject/>
  <dc:title/>
</cp:coreProperties>
</file>