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crosoft Sans Serif" w:hAnsi="Microsoft Sans Serif" w:cs="Microsoft Sans Serif"/>
          <w:color w:val="000000"/>
          <w:sz w:val="18"/>
          <w:szCs w:val="19"/>
        </w:rPr>
      </w:pPr>
      <w:r>
        <w:rPr>
          <w:rFonts w:cs="Microsoft Sans Serif" w:ascii="Microsoft Sans Serif" w:hAnsi="Microsoft Sans Serif"/>
          <w:color w:val="000000"/>
          <w:sz w:val="18"/>
          <w:szCs w:val="19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JURÍDICO CPL n.____ /20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: ____ de __________ de 20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b/>
        </w:rPr>
        <w:t>EMENTA: PROCESSO DE INEXIGIBILIDADE DE LICITAÇÃO PARA CONTRATAÇÃO DE EMPRESA PRESTADORA DE SERVIÇOS DE CONSULTORIA E ASSESSORIA EM GESTÃO PÚBLICA LTDA – ME, PARA ATENDER AS NECESSIDADES DO MUNICÍPIO DE TELHA/SE.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2832" w:hanging="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9380</wp:posOffset>
                </wp:positionH>
                <wp:positionV relativeFrom="paragraph">
                  <wp:posOffset>109220</wp:posOffset>
                </wp:positionV>
                <wp:extent cx="6257925" cy="238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237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9.4pt;margin-top:8.6pt;width:492.7pt;height:18.7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ROCESSO DE INEXIGIBILIDADE DE LICITAÇÃO PARA CONTRATAÇÃO DE EMPRESA PRESTADORA DE SERVIÇOS DE CONSULTORIA E ASSESSORIA EM GESTÃO PÚBLICA LTDA – ME, PARA ATENDER AS NECESSIDADES DO MUNICÍPIO DE TELHA/S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2705</wp:posOffset>
                </wp:positionH>
                <wp:positionV relativeFrom="paragraph">
                  <wp:posOffset>120650</wp:posOffset>
                </wp:positionV>
                <wp:extent cx="6257925" cy="238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237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4.15pt;margin-top:9.5pt;width:492.7pt;height:18.7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FUNDAMENTO LEGAL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omo regra a Administração Pública para contratar serviços, ou adquirir produtos, ou produtos e serviços encontra-se obrigada a realizar previamente processo de licitação, conforme previsto no art. 37, inciso XXI da CF/88 e art. 2º da Lei nº 8.666/93, como se pode ver da transcrição da redação dos dispositivos ora citados: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Heading"/>
        <w:ind w:left="2836" w:hanging="0"/>
        <w:jc w:val="both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“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Art. 37 – omissis – </w:t>
      </w:r>
    </w:p>
    <w:p>
      <w:pPr>
        <w:pStyle w:val="Heading"/>
        <w:ind w:left="2836" w:hanging="0"/>
        <w:jc w:val="both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XXI - ressalvados os casos especificados na legislação, as obras, serviços, compras e alienações serão contratados mediante processo de licitação pública que assegure igualdade de condições a todos os concorrentes, com cláusulas que estabeleçam obrigações de pagamento, mantidas as condições efetivas da proposta, nos termos da lei, o qual somente permitirá as exigências de qualificação técnica e econômica indispensáveis à garantia do cumprimento das obrigações.”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Essa obrigatoriedade de licitar funda-se em dois aspectos basilares, cujo primeiro é o de estabelecer um tratamento igualitário entre os interessados em contratar, como forma de realização do princípio da impessoalidade, da isonomia e da moralidade; e o segundo revela-se no propósito do poder Público de alcançar a proposta que lhe seja mais vantajosa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Estes dois aspectos estão previstos de forma bem clara no art. 3º, da Lei de Licitações e Contratos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Heading"/>
        <w:ind w:left="2836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“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Art. 3º. A licitação destina-se a garantir a observância do princípio constitucional da isonomia e a selecionar a proposta mais vantajosa para a Administração e será processada e julgada em estrita conformidade com os princípios básicos da legalidade, da impessoalidade, da moralidade, da igualdade, da publicidade, da probidade administrativa, da vinculação ao instrumento convocatório, do julgamento objetivo e dos que lhe são correlatos.” </w:t>
      </w:r>
    </w:p>
    <w:p>
      <w:pPr>
        <w:pStyle w:val="Heading"/>
        <w:ind w:left="2836" w:hanging="0"/>
        <w:jc w:val="both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  <w:u w:val="none"/>
          <w:lang w:val="pt-BR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Dessa forma, Licitação é o procedimento administrativo mediante o qual a Administração Pública seleciona proposta mais vantajosa para o contrato de seu interesse. Visa propiciar iguais oportunidades aos que desejam contratar com o Poder Público, dentro dos padrões previamente estabelecidos pela Administração, e atua como fator de eficiência e moralidade nos negócios administrativos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o exposto, pode-se chegar a uma conclusão fundamental, qual seja, a de que a licitação atende a duas finalidades essenciais. A primeira delas é permitir que o Poder Público possa escolher, dentre as propostas apresentadas, qual é a mais vantajosa para si, isto é, para o interesse público. De outro lado, presta-se a permitir aos cidadãos, em igualdade de condições e sem privilégios, usufruir do seu direito de participar dos contratos que o Poder Público celebr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Todavia, existem certas situações, </w:t>
      </w:r>
      <w:r>
        <w:rPr>
          <w:rFonts w:cs="Arial" w:ascii="Arial" w:hAnsi="Arial"/>
          <w:b w:val="false"/>
          <w:color w:val="000000"/>
          <w:sz w:val="22"/>
          <w:szCs w:val="22"/>
        </w:rPr>
        <w:t>excepcionais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 claro, em que o gestor público, embora podendo realizar o processo de licitação, em virtude da existência de determinadas situações, poderá dispensar a realização do certame, como são os casos previstos no art. 24 da Lei 8.666/93. Noutros casos, o administrador se encontrará diante de situações, ora materiais, ora jurídicas, que o impossibilitarão de realizar a licitação, como nos casos previstos no art. 25 da mesma Lei, vejamos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Heading"/>
        <w:ind w:left="2836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“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Art. 25. É inexigível a licitação quando houver inviabilidade de competição, em especial: </w:t>
      </w:r>
    </w:p>
    <w:p>
      <w:pPr>
        <w:pStyle w:val="Heading"/>
        <w:ind w:left="2836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ind w:left="2836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I - para aquisição de materiais, equipamentos, ou gêneros que só possam ser fornecidos por produtor, empresa ou representante comercial exclusivo, vedada a preferência de marca, devendo a comprovação de exclusividade ser feita através de atestado fornecido pelo órgão de registro do comércio do local em que se realizaria a licitação ou a obra ou o serviço, pelo Sindicato, Federação ou Confederação Patronal, ou, ainda, pelas entidades equivalentes; </w:t>
      </w:r>
    </w:p>
    <w:p>
      <w:pPr>
        <w:pStyle w:val="Heading"/>
        <w:ind w:left="2836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ind w:left="2836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II - para a contratação de serviços técnicos enumerados no artigo 13 desta Lei, de natureza singular, com profissionais ou empresas de notória especialização, vedada a inexigibilidade para serviços de publicidade e divulgação; </w:t>
      </w:r>
    </w:p>
    <w:p>
      <w:pPr>
        <w:pStyle w:val="Heading"/>
        <w:ind w:left="2836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ind w:left="2836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III - para contratação de profissional de qualquer setor artístico, diretamente ou através de empresário exclusivo, desde que consagrado pela crítica especializada ou pela opinião pública.”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A teor dos dispositivos em comento enseja tecer as seguintes considerações feitas com maestria pelo professor MARÇAL JUSTEN FILHO na obra COMENTÁRIO À LEI DE LICITAÇÕES E CONTRATOS ADMINISTRATIV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Heading"/>
        <w:ind w:left="2832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“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As causas de inviolabilidade de competição podem ser agrupadas em dois grandes grupos, tendo por critério a sua natureza. Há uma primeira espécie que envolve inviabilidade de competição derivada de circunstâncias atinentes ao sujeito a ser contratado. A segunda espécie abrange os casos de inviabilidade de competição relacionada com a natureza do objeto a ser contratada”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Na primeira categoria, encontram-se os casos de inviabilidade de competição por ausência de pluralidade de sujeitos em condição de contratação. Não é possível a competição porque existe um único sujeito para ser contratad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O inciso II do mencionado art. 25 prevê a inexigibilidade para os serviços técnicos especializados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O Estatuto das Licitações e Contratos, mais precisamente em seu artigo 13, elenca os serviços técnicos considerados especializados, entre eles situa-se a prestação de serviços na área de estudos técnicos, planejamentos e projetos básicos ou executiv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A doutrina administrativista aponta no sentido de que para caracterizar a situação de inexigibilidade em epígrafe três requisitos devem estar presentes: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Heading"/>
        <w:ind w:left="2836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1) o serviço deve ser técnico – demonstrado através de habilitação específica do contratado prestador do serviço;</w:t>
      </w:r>
    </w:p>
    <w:p>
      <w:pPr>
        <w:pStyle w:val="Heading"/>
        <w:ind w:left="2836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2) A singularidade da prestação deve se demonstrar evidente, pois o serviço tem que ser desempenhado com determinado grau de confiabilidade;</w:t>
      </w:r>
    </w:p>
    <w:p>
      <w:pPr>
        <w:pStyle w:val="Heading"/>
        <w:ind w:left="2836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3) Por fim, deve ser aferida a notória especialização da empresa prestadora das necessidades públicas, através do desfrute de prestígio e reconhecimento no campo de sua atividade, em virtude de vários aspectos como estudos, experiências, publicações, desempenho anterior, aparelhamento, organização, equipe técnica e outro do gêner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quencialmente, determina-se para a inexigibilidade nos termos aqui discutidos, que a natureza do serviço seja singular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A singularidade, </w:t>
      </w:r>
      <w:r>
        <w:rPr>
          <w:rFonts w:cs="Arial" w:ascii="Arial" w:hAnsi="Arial"/>
          <w:i/>
          <w:color w:val="000000"/>
        </w:rPr>
        <w:t>in casu</w:t>
      </w:r>
      <w:r>
        <w:rPr>
          <w:rFonts w:cs="Arial" w:ascii="Arial" w:hAnsi="Arial"/>
          <w:color w:val="000000"/>
        </w:rPr>
        <w:t>, está centrada nas particularidades que esse tipo de assessoria desenvolve, a qual uma vez mal dissecada pode acarretar danos gravosos ao CONTRATANTE. Nesse diapasão o magistério do festejado Celso Antônio Bandeira de Melo, quando assim aduz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2832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(...) um serviço deve ser havido como singular, quando nele tem de interferir, como requisito de satisfatório atendimento da necessidade administrativa, um componente criativo de seu autor, envolvendo o estilo, o traço, a engenhosidade, a especial habilidade, a contribuição intelectual, ou a argúcia de quem o executa, atributos estes que são precisamente os que a Administração reputa convenientes e necessita para a satisfação do interesse público em caus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No caso em análise, destaque-se que o objeto a ser contratado, enquadra-se no conceito legal de serviço técnico de natureza singular, uma vez que envolve a prestação de serviços técnicos na área de </w:t>
      </w:r>
      <w:r>
        <w:rPr>
          <w:rFonts w:cs="Arial" w:ascii="Arial" w:hAnsi="Arial"/>
          <w:color w:val="000000"/>
          <w:u w:val="single"/>
        </w:rPr>
        <w:t>GESTÃO PÚBLIC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Todavia, não basta que o serviço técnico contratado seja singular para que se legitime a contratação direta, visto que, de acordo com o art. 25 da Lei nº. 8.666/93: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2832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"É inexigível a licitação quando houver inviabilidade de competição, em especial: (...)</w:t>
      </w:r>
    </w:p>
    <w:p>
      <w:pPr>
        <w:pStyle w:val="Normal"/>
        <w:spacing w:before="0" w:after="0"/>
        <w:ind w:left="2832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before="0" w:after="0"/>
        <w:ind w:left="2832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II - para a contratação de serviços técnicos enumerados no art. 13 desta Lei, de natureza singular, com profissionais ou empresas de notória especialização, vedada a inexigibilidade para serviços de publicidade e divulgação"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8430</wp:posOffset>
                </wp:positionH>
                <wp:positionV relativeFrom="paragraph">
                  <wp:posOffset>238125</wp:posOffset>
                </wp:positionV>
                <wp:extent cx="6257925" cy="238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237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10.9pt;margin-top:18.75pt;width:492.7pt;height:18.7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pelas razões acima expostas, opina esta Procuradoria pela possibilidade jurídica DE INEXIGIBILIDADE DE LICITAÇÃO, nos termos do art. 25, II da Lei n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ia Mirelle Freire Di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uradora Municip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AB/SE 13.752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b/>
        <w:sz w:val="16"/>
        <w:szCs w:val="16"/>
      </w:rPr>
      <w:t>Rua:  José Pereira da Silva nº 81 – Centro – Telha – Sergipe  Cep: 49910-000  Fone: 3364-1064</w:t>
    </w:r>
  </w:p>
  <w:p>
    <w:pPr>
      <w:pStyle w:val="Footer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CNPJ: 13.118.591/0001-48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6"/>
        <w:szCs w:val="16"/>
      </w:rPr>
      <w:t>E: mail: prefeituradetelha@ig.com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214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24990</wp:posOffset>
          </wp:positionH>
          <wp:positionV relativeFrom="paragraph">
            <wp:posOffset>-68580</wp:posOffset>
          </wp:positionV>
          <wp:extent cx="1762125" cy="847725"/>
          <wp:effectExtent l="0" t="0" r="0" b="0"/>
          <wp:wrapSquare wrapText="bothSides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Calibri"/>
      </w:rPr>
    </w:pPr>
    <w:r>
      <w:rPr>
        <w:rFonts w:cs="Calibri"/>
      </w:rPr>
      <w:t xml:space="preserve">  </w:t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>
        <w:rFonts w:eastAsia="Arial" w:cs="Arial" w:ascii="Arial" w:hAnsi="Arial"/>
        <w:b/>
        <w:sz w:val="18"/>
        <w:szCs w:val="16"/>
      </w:rPr>
      <w:t xml:space="preserve">                                                              </w:t>
    </w:r>
    <w:r>
      <w:rPr>
        <w:rFonts w:cs="Arial" w:ascii="Arial" w:hAnsi="Arial"/>
        <w:b/>
        <w:sz w:val="18"/>
        <w:szCs w:val="16"/>
      </w:rPr>
      <w:t>Prefeitura Municipal de Telha</w:t>
    </w:r>
  </w:p>
  <w:p>
    <w:pPr>
      <w:pStyle w:val="Header"/>
      <w:tabs>
        <w:tab w:val="clear" w:pos="708"/>
        <w:tab w:val="right" w:pos="9214" w:leader="none"/>
      </w:tabs>
      <w:rPr/>
    </w:pPr>
    <w:r>
      <w:rPr>
        <w:rFonts w:eastAsia="Arial" w:cs="Arial" w:ascii="Arial" w:hAnsi="Arial"/>
        <w:b/>
        <w:sz w:val="18"/>
        <w:szCs w:val="16"/>
      </w:rPr>
      <w:t xml:space="preserve">                                                                       </w:t>
    </w:r>
    <w:r>
      <w:rPr>
        <w:rFonts w:cs="Arial" w:ascii="Arial" w:hAnsi="Arial"/>
        <w:b/>
        <w:sz w:val="18"/>
        <w:szCs w:val="16"/>
      </w:rPr>
      <w:t>Poder Executivo</w:t>
    </w:r>
  </w:p>
  <w:p>
    <w:pPr>
      <w:pStyle w:val="Header"/>
      <w:rPr>
        <w:rFonts w:ascii="Arial" w:hAnsi="Arial" w:cs="Arial"/>
        <w:b/>
        <w:b/>
        <w:sz w:val="18"/>
        <w:szCs w:val="16"/>
      </w:rPr>
    </w:pPr>
    <w:r>
      <w:rPr>
        <w:rFonts w:cs="Arial" w:ascii="Arial" w:hAnsi="Arial"/>
        <w:b/>
        <w:sz w:val="18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omic Sans MS" w:hAnsi="Comic Sans MS" w:eastAsia="Times New Roman" w:cs="Comic Sans MS"/>
      <w:b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Comic Sans MS" w:hAnsi="Comic Sans MS" w:eastAsia="Times New Roman" w:cs="Comic Sans MS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Artigo1">
    <w:name w:val="Artigo1"/>
    <w:basedOn w:val="Normal"/>
    <w:qFormat/>
    <w:pPr>
      <w:autoSpaceDE w:val="false"/>
      <w:spacing w:lineRule="auto" w:line="240" w:before="85" w:after="85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58:00Z</dcterms:created>
  <dc:creator>PMTELHA</dc:creator>
  <dc:description/>
  <dc:language>en-US</dc:language>
  <cp:lastModifiedBy>ADRIA MIRELLE</cp:lastModifiedBy>
  <cp:lastPrinted>2020-08-19T10:11:00Z</cp:lastPrinted>
  <dcterms:modified xsi:type="dcterms:W3CDTF">2021-03-16T15:58:00Z</dcterms:modified>
  <cp:revision>2</cp:revision>
  <dc:subject/>
  <dc:title/>
</cp:coreProperties>
</file>