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color w:val="000000"/>
          <w:sz w:val="18"/>
          <w:szCs w:val="19"/>
        </w:rPr>
      </w:pPr>
      <w:r>
        <w:rPr>
          <w:rFonts w:cs="Microsoft Sans Serif" w:ascii="Microsoft Sans Serif" w:hAnsi="Microsoft Sans Serif"/>
          <w:color w:val="000000"/>
          <w:sz w:val="18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 CPL n.____ /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25 de Julho de 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</w:rPr>
        <w:t>EMENTA: PROCESSO DE INEXIGIBILIDADE DE LICITAÇÃO PARA PRESTAÇÃO DE SERVIÇOS TRIBUTÁRIOS NA ELABORAÇÃO DE IMPUGNAÇÃO DOS ÍNDICES PROVISÓRIOS DE ICMS, PUBLICADO ATRAVÉS DO ATO DELIBERATIVO Nº 103/2022 DE 23 DE JUNHO DE 2022, EXARADO PELO TRIBUNAL DE CONTAS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62579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.4pt;margin-top:8.6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CESSO DE INEXIGIBILIDADE DE LICITAÇÃO PARA PRESTAÇÃO DE SERVIÇOS TRIBUTÁRIOS NA ELABORAÇÃO DE IMPUGNAÇÃO DOS ÍNDICES PROVISÓRIOS DE ICMS, PUBLICADO ATRAVÉS DO ATO DELIBERATIVO Nº 103/2022 DE 23 DE JUNHO DE 2022, EXARADO PELO TRIBUNAL DE CONT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20650</wp:posOffset>
                </wp:positionV>
                <wp:extent cx="62579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15pt;margin-top:9.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FUNDAMENTO LEG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Como regra a Administração Pública para contratar serviços, ou adquirir produtos, ou produtos e serviços encontra-se obrigada a realizar previamente processo de licitação, conforme previsto no art. 37, inciso XXI da CF/88 e art. 2º da Lei nº 8.666/93, como se pode ver da transcrição da redação dos dispositivos ora citado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Art. 37 – omissis – </w:t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Essa obrigatoriedade de licitar funda-se em dois aspectos basilares, cujo primeiro é o de estabelecer um tratamento igualitário entre os interessados em contratar, como forma de realização do princípio da impessoalidade, da isonomia e da moralidade; e o segundo revela-se no propósito do poder Público de alcançar a proposta que lhe seja mais vantajos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Estes dois aspectos estão previstos de forma bem clara no art. 3º, da Lei de Licitações e Contrato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rt. 3º. 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.”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essa forma, Licitação é o procedimento administrativo mediante o qual a Administração Pública seleciona proposta mais vantajosa para o contrato de seu interesse. Visa propiciar iguais oportunidades aos que desejam contratar com o Poder Público, dentro dos padrões previamente estabelecidos pela Administração, e atua como fator de eficiência e moralidade nos negócios administrativ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o exposto, pode-se chegar a uma conclusão fundamental, qual seja, a de que a licitação atende a duas finalidades essenciais. A primeira delas é permitir que o Poder Público possa escolher, dentre as propostas apresentadas, qual é a mais vantajosa para si, isto é, para o interesse público. De outro lado, presta-se a permitir aos cidadãos, em igualdade de condições e sem privilégios, usufruir do seu direito de participar dos contratos que o Poder Público celeb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Todavia, existem certas situações, </w:t>
      </w:r>
      <w:r>
        <w:rPr>
          <w:rFonts w:cs="Arial" w:ascii="Arial" w:hAnsi="Arial"/>
          <w:b w:val="false"/>
          <w:color w:val="000000"/>
          <w:sz w:val="22"/>
          <w:szCs w:val="22"/>
        </w:rPr>
        <w:t>excepcionai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claro, em que o gestor público, embora podendo realizar o processo de licitação, em virtude da existência de determinadas situações, poderá dispensar a realização do certame, como são os casos previstos no art. 24 da Lei 8.666/93. Noutros casos, o administrador se encontrará diante de situações, ora materiais, ora jurídicas, que o impossibilitarão de realizar a licitação, como nos casos previstos no art. 25 da mesma Lei, vejamo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rt. 25. É inexigível a licitação quando houver inviabilidade de competição, em especial: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 -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I - para a contratação de serviços técnicos enumerados no artigo 13 desta Lei, de natureza singular, com profissionais ou empresas de notória especialização, vedada a inexigibilidade para serviços de publicidade e divulgação; </w:t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II - para contratação de profissional de qualquer setor artístico, diretamente ou através de empresário exclusivo, desde que consagrado pela crítica especializada ou pela opinião pública.”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eor dos dispositivos em comento enseja tecer as seguintes considerações feitas com maestria pelo professor MARÇAL JUSTEN FILHO na obra COMENTÁRIO À LEI DE LICITAÇÕES E CONTRATOS ADMINISTRATIV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2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s causas de inviolabilidade de competição podem ser agrupadas em dois grandes grupos, tendo por critério a sua natureza. Há uma primeira espécie que envolve inviabilidade de competição derivada de circunstâncias atinentes ao sujeito a ser contratado. A segunda espécie abrange os casos de inviabilidade de competição relacionada com a natureza do objeto a ser contratada”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Na primeira categoria, encontram-se os casos de inviabilidade de competição por ausência de pluralidade de sujeitos em condição de contratação. Não é possível a competição porque existe um único sujeito para ser contrat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O inciso II do mencionado art. 25 prevê a inexigibilidade para os serviços técnicos especializado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O Estatuto das Licitações e Contratos, mais precisamente em seu artigo 13, elenca os serviços técnicos considerados especializados, entre eles situa-se a prestação de serviços na área de estudos técnicos, planejamentos e projetos básicos ou execu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doutrina administrativista aponta no sentido de que para caracterizar a situação de inexigibilidade em epígrafe três requisitos devem estar present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2836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o serviço deve ser técnico – demonstrado através de habilitação específica do contratado prestador do serviço;</w:t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) A singularidade da prestação deve se demonstrar evidente, pois o serviço tem que ser desempenhado com determinado grau de confiabilidade;</w:t>
      </w:r>
    </w:p>
    <w:p>
      <w:pPr>
        <w:pStyle w:val="Heading"/>
        <w:ind w:left="2836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) Por fim, deve ser aferida a notória especialização da empresa prestadora das necessidades públicas, através do desfrute de prestígio e reconhecimento no campo de sua atividade, em virtude de vários aspectos como estudos, experiências, publicações, desempenho anterior, aparelhamento, organização, equipe técnica e outro do gêne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equencialmente, determina-se para a inexigibilidade nos termos aqui discutidos, que a natureza do serviço seja singula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singularidade, </w:t>
      </w:r>
      <w:r>
        <w:rPr>
          <w:rFonts w:cs="Arial" w:ascii="Arial" w:hAnsi="Arial"/>
          <w:i/>
          <w:color w:val="000000"/>
        </w:rPr>
        <w:t>in casu</w:t>
      </w:r>
      <w:r>
        <w:rPr>
          <w:rFonts w:cs="Arial" w:ascii="Arial" w:hAnsi="Arial"/>
          <w:color w:val="000000"/>
        </w:rPr>
        <w:t>, está centrada nas particularidades que esse tipo de assessoria desenvolve, a qual uma vez mal dissecada pode acarretar danos gravosos ao CONTRATANTE. Nesse diapasão o magistério do festejado Celso Antônio Bandeira de Melo, quando assim aduz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color w:val="000000"/>
          <w:u w:val="single"/>
        </w:rPr>
        <w:t>(...) um serviço deve ser havido como singular, quando nele tem de interferir, como requisito de satisfatório atendimento da necessidade administrativa, um componente criativo de seu autor, envolvendo o estilo, o traço, a engenhosidade, a especial habilidade, a contribuição intelectual, ou a argúcia de quem o executa, atributos estes que são precisamente os que a Administração reputa convenientes e necessita para a satisfação do interesse público em caus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em análise, destaque-se que o objeto a ser contratado, enquadra-se no conceito legal de serviço técnico de natureza singular, uma vez que envolve a prestação de serviços técnicos na área de</w:t>
      </w:r>
      <w:r>
        <w:rPr>
          <w:rFonts w:cs="Arial" w:ascii="Arial" w:hAnsi="Arial"/>
          <w:color w:val="000000"/>
          <w:u w:val="single"/>
        </w:rPr>
        <w:t xml:space="preserve"> ASSESSORIA OU CONSULTORIAS FISCAL DE TRIBUTÁR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Todavia, não basta que o serviço técnico contratado seja singular para que se legitime a contratação direta, visto que, de acordo com o art. 25 da Lei nº. 8.666/93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"É inexigível a licitação quando houver inviabilidade de competição, em especial: (...)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color w:val="000000"/>
          <w:u w:val="single"/>
        </w:rPr>
        <w:t>II - para a contratação de serviços técnicos enumerados no art. 13 desta Lei, de natureza singular, com profissionais ou empresas de notória especialização, vedada a inexigibilidade para serviços de publicidade e divulgação"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238125</wp:posOffset>
                </wp:positionV>
                <wp:extent cx="62579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9pt;margin-top:18.75pt;width:492.7pt;height:18.7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las razões acima expostas, opina esta Procuradoria pela possibilidade jurídica DE INEXIGIBILIDADE DE LICITAÇÃO, nos termos do art. 25, II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 Mirelle Freire D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SE 13.75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: 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: 13.118.591/0001-4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E: mail: prefeituradetelha@ig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4990</wp:posOffset>
          </wp:positionH>
          <wp:positionV relativeFrom="paragraph">
            <wp:posOffset>-68580</wp:posOffset>
          </wp:positionV>
          <wp:extent cx="1762125" cy="8477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8"/>
        <w:szCs w:val="16"/>
      </w:rPr>
      <w:t>Prefeitura Municipal de Telha</w:t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8"/>
        <w:szCs w:val="16"/>
      </w:rPr>
      <w:t>Poder Executivo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7:00Z</dcterms:created>
  <dc:creator>PMTELHA</dc:creator>
  <dc:description/>
  <cp:keywords/>
  <dc:language>en-US</dc:language>
  <cp:lastModifiedBy>Jozias</cp:lastModifiedBy>
  <cp:lastPrinted>2022-08-30T13:32:00Z</cp:lastPrinted>
  <dcterms:modified xsi:type="dcterms:W3CDTF">2022-08-30T16:44:00Z</dcterms:modified>
  <cp:revision>3</cp:revision>
  <dc:subject/>
  <dc:title/>
</cp:coreProperties>
</file>