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05 de janeir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CONTRATAÇÃO DE SHOW ARTÍSTICO DA BANDA UNHA PINTADA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2 DE JANEIR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CONTRATAÇÃO DE SHOW ARTÍSTICO DA BANDA UNHA PINTADA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2 DE JANEIRO DE 2023, NESTE MUNICÍPIO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3-02-05T13:3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