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ANEXO I - </w:t>
      </w:r>
      <w:r>
        <w:rPr>
          <w:rFonts w:cs="Arial" w:ascii="Arial" w:hAnsi="Arial"/>
          <w:b/>
          <w:sz w:val="24"/>
          <w:szCs w:val="24"/>
          <w:lang w:eastAsia="ar-SA"/>
        </w:rPr>
        <w:t>TERMO DE REFERÊNCIA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OBJE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1.1. Objeto desta licitação é a qualificação e a seleção da proposta mais vantajosa para a Administração Municipal, visando 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AQUISIÇÃO DE GÊNEROS ALIMENTÍCIOS (PEIXE, ARROZ, COCO E COENTRO) DESTINADO A DISTRIBUIÇÃO A FAMÍLIAS DESTE MUNICÍPIO NO PERÍODO DA SEMANA SAN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 JUSTIFICATIVA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szCs w:val="24"/>
        </w:rPr>
        <w:t>2.1. Conforme tradição a Prefeitura Municipal de Telha através da Secretaria Municipal da Assistência e do Desenvolvimento Social mais uma vez confirma a doação da alimentação complementar para famílias em condições de vulnerabilidade social que simboliza a semana santa.</w:t>
      </w:r>
    </w:p>
    <w:p>
      <w:pPr>
        <w:pStyle w:val="Heading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pBdr>
          <w:bottom w:val="single" w:sz="4" w:space="1" w:color="000000"/>
        </w:pBdr>
        <w:overflowPunct w:val="true"/>
        <w:jc w:val="left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ESPECIFICAÇÃO DOS ITENS E QUANTITATIV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Constitui especificação dos produtos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4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4709"/>
        <w:gridCol w:w="646"/>
        <w:gridCol w:w="1032"/>
        <w:gridCol w:w="1046"/>
        <w:gridCol w:w="1272"/>
      </w:tblGrid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L UNI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L TOTAL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ixe inteiro IN NATURA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Tambaqui, pesando no mínimo 1,3 kg, devidamente embalado em saco plástico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ixe inteiro IN NATURA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Tambaqui, pesando no mínimo 1,3 kg, devidamente embalado em saco plástico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ro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Branco, tipo 2, ou parbolizado, embalagem com o mínimo 1kg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C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, in natura, de 1ª qualidade, firme, intacto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ETRO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ules em menor proporção que as folhas, estando estas em tamanho médio, in natura, 1ª qualidade, intacta, não murchas ou amassadas, cor verde uniforme, livre de sujidades, parasitas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LÁSTICA GROSSO E RESISTENTE 50X60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PRAZO E FORMA DE ENTREG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O prazo máximo de entrega é de 48 (quarenta e oito) horas após o recebimento da ordem de fornecimento expedida pela SECRETARIA DE ASSISTÊNCIA SOCIAL, onde irá determinar o local e horári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4.2. A data prevista para a entrega dos itens será o dia 15 de abril de 2022, podendo ser alterada acaso necessidade da Secretaria, cujo será informada a empresa contratada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3. </w:t>
      </w:r>
      <w:r>
        <w:rPr>
          <w:rFonts w:cs="Arial" w:ascii="Arial" w:hAnsi="Arial"/>
          <w:bCs/>
          <w:sz w:val="24"/>
          <w:szCs w:val="24"/>
        </w:rPr>
        <w:t>A empresa licitante vencedora do certame se comprometerá em entregar os gêneros licitados;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  <w:lang w:eastAsia="ar-SA"/>
        </w:rPr>
      </w:pPr>
      <w:r>
        <w:rPr>
          <w:rFonts w:cs="Arial" w:ascii="Arial" w:hAnsi="Arial"/>
          <w:bCs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4.4. A empresa deverá entregar os produtos nos locais determinados pela Secretaria de Assistência Social, sendo em pontos estabelecidos na sede do Município e nos Povoados;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>O Peixe deverá ser transportado e mantido, até a efetiva entrega, em veiculo com sistema de refrigeração.</w:t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produtos devem ser de primeira qualidade, com tamanho e coloração uniformes, isenta de enfermidades, sem danos físicos oriundos do manuseio e transporte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Todos os itens serão conferidos, por funcionários da secretaria de assistência social, no estabelecimento da empresa contratada, antes do deslocamento dos mesmos para os locais de entrega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9. A empresa declarada vencedora do certame, terá um prazo de 24 (vinte e quatro) horas para a apresentação da amostra do item licitado, amostra que deverá ser entregue na Secretaria de Assistência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-81" w:hanging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5. FISCALIZAÇÃO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5.1. Nos termos do artigo 67, § 1º, da Lei nº 8.666/1993, a Secretaria de Assistência Social irá designará um gestor do contrato, para acompanhar e fiscalizar a execução do fornecimento, anotando em registro próprio todas as ocorrências relacionadas com a execução e determinando o que for necessário à regularização das falhas ou defeitos observados. </w:t>
      </w:r>
    </w:p>
    <w:p>
      <w:pPr>
        <w:pStyle w:val="Normal"/>
        <w:ind w:right="-81" w:hanging="0"/>
        <w:jc w:val="both"/>
        <w:rPr>
          <w:rFonts w:ascii="Arial" w:hAnsi="Arial" w:cs="Arial"/>
          <w:bCs/>
          <w:color w:val="FF0000"/>
          <w:sz w:val="24"/>
          <w:szCs w:val="24"/>
          <w:lang w:eastAsia="ar-SA"/>
        </w:rPr>
      </w:pPr>
      <w:r>
        <w:rPr>
          <w:rFonts w:cs="Arial" w:ascii="Arial" w:hAnsi="Arial"/>
          <w:bCs/>
          <w:color w:val="FF0000"/>
          <w:sz w:val="24"/>
          <w:szCs w:val="24"/>
          <w:lang w:eastAsia="ar-SA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5.2. As decisões e providências que ultrapassarem a competência do representante deverão ser solicitadas ao seu gestor, em tempo hábil para adoção das medidas convenientes.</w:t>
      </w:r>
    </w:p>
    <w:p>
      <w:pPr>
        <w:pStyle w:val="Normal"/>
        <w:ind w:right="-81" w:hanging="0"/>
        <w:jc w:val="both"/>
        <w:rPr>
          <w:rFonts w:ascii="Arial" w:hAnsi="Arial" w:cs="Arial"/>
          <w:bCs/>
          <w:color w:val="FF0000"/>
          <w:sz w:val="24"/>
          <w:szCs w:val="24"/>
          <w:lang w:eastAsia="ar-SA"/>
        </w:rPr>
      </w:pPr>
      <w:r>
        <w:rPr>
          <w:rFonts w:cs="Arial" w:ascii="Arial" w:hAnsi="Arial"/>
          <w:bCs/>
          <w:color w:val="FF0000"/>
          <w:sz w:val="24"/>
          <w:szCs w:val="24"/>
          <w:lang w:eastAsia="ar-SA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5.3. Quaisquer exigências da fiscalização, inerentes ao objeto do Contrato, deverão ser prontamente atendidas pela adjudicatária, sem ônus para a Administraçã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ind w:right="-79" w:hanging="0"/>
        <w:jc w:val="lef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6. OBRIGAÇÕES DA CONTRATADA</w:t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.1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Manter, durante toda a vigência do Contrato, as exigências de habilitação ou condições determinadas no procedimento da licitação que deu origem à mesma, sob pena de sua rescisão e aplicação das penalidades ora previstas;</w:t>
      </w:r>
    </w:p>
    <w:p>
      <w:pPr>
        <w:pStyle w:val="Normal"/>
        <w:ind w:right="-79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nico"/>
        <w:spacing w:before="0" w:after="0"/>
        <w:jc w:val="both"/>
        <w:rPr/>
      </w:pPr>
      <w:r>
        <w:rPr>
          <w:rFonts w:cs="Arial" w:ascii="Arial" w:hAnsi="Arial"/>
        </w:rPr>
        <w:t>6.2. Entregar o produto no local solicitado pela Secretaria de Assistência de acordo especificação marca e valor contrato e na forma prevista;</w:t>
      </w:r>
    </w:p>
    <w:p>
      <w:pPr>
        <w:pStyle w:val="Corponico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.3. Alocar todos os recursos necessários para se obter um perfeito fornecimento, de forma plena e satisfatória, sem ônus adicionais de qualquer natureza ao Município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.4. Responsabilizar-se por todas as despesas, obrigações e tributos decorrentes do fornecimento, inclusive as de natureza trabalhista, devendo, quando solicitado, fornecer ao Município comprovante de quitação com os órgãos competentes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.5. Responsabilizar-se por eventuais multas, municipais, estaduais e federais, decorrentes de faltas por ela cometidas durante o fornecimento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.6. Responsabilizar-se pelos danos causados diretamente ao Município ou a terceiros decorrentes de sua culpa ou dolo na execução do fornecimento, não excluindo ou reduzindo essa responsabilidade a fiscalização ou o acompanhamento pelo Município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.7. Responsabilizar-se pela obtenção de Alvarás, Licenças ou quaisquer outros termos de autorização que se façam necessários à execução do fornecimento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.8. Não transferir a outrem, no todo ou em parte, o objeto firmado com o Município, sem prévia e expressa anuência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.9. Não realizar associação com outrem, cessão ou transferência total ou parcial, bem como a fusão, cisão ou incorporação, sem prévia a expressa anuência do Município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.10. O prazo máximo de entrega é de 48 (quarenta e oito) horas após o recebimento da ordem de fornecimento expedida pelo Município de TELHA, através do Fundo Municipal de Assistência Social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.11. Providenciar a imediata correção das deficiências e/ou irregularidades apontadas pela CONTRATANTE, bem como substituir, sem ônus adicionais e no prazo máximo de 24 (vinte e quatro) horas, contados da comunicação formal desta Administração, o(s) produtos cujos padrões de qualidade, segurança e finalidade não se prestem ao seu fim específico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.12. Substituir, às suas expensas, no total ou em parte, o(s) produtos, cuja qualidade, finalidade, eficácia procedência e eficiência, apresentem qualquer nível de desatendimento ao fim a que se presta, ou suspeita em relação a sua procedência, ou ainda, aquele em que se verificarem vícios, defeitos de fabricação, violação, transporte inadequado, incorreções ou falhas resultantes do fornecimento e fabricaçã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6.13. A empresa contratada deverá ciente qu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6.13.1. Especificação do objeto contratado deverá estar de acordo com as exigências contidas no Termo de Referência deste Edital;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13.2. Não ter no quadro da empresa licitante, servidor ou dirigente de órgão ou entidade contratante ou responsável pela licitação (Art. 9º, inciso III, da Lei 8.666/93)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13.3. Os preços apresentados na proposta deverão estar incluso todos os custos diretos e indiretos, tributos incidentes, taxas e outros necessários ao cumprimento integral do objeto deste Edital e seus Anexo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ind w:right="-81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7. OBRIGAÇÕES DA CONTRATANT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7.1. Notificar o fornecedor registrado quanto à requisição do material mediante o envio da nota de empenho, a ser repassada via fax ou retirada pessoalmente pelo fornecedor sendo que a nota de empenho repassada ao fornecedor poderá equivaler a uma ordem de fornecimento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7.2. Permitir ao pessoal do fornecedor o acesso ao local da entrega do objeto, desde que observadas as normas de segurança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7.3. Notificar o fornecedor de qualquer irregularidade encontrada no fornecimento do material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7.4. Efetuar os pagamentos devidos observadas as condições estabelecidas;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7.5.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Receber os </w:t>
      </w:r>
      <w:r>
        <w:rPr>
          <w:rFonts w:cs="Arial" w:ascii="Arial" w:hAnsi="Arial"/>
          <w:sz w:val="24"/>
          <w:szCs w:val="24"/>
          <w:lang w:eastAsia="ar-SA"/>
        </w:rPr>
        <w:t>produtos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entregues pela CONTRATADA, desde que estejam em conformidade com as especificações registradas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7.6. Devolver com a devida justificativa, qualquer produto entregue fora dos padrões e normas constantes do Edital e seus anexos.</w:t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8. DISPOSIÇÕES GER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8.1. À Prefeitura reserva-se o direito de notificar a empresa contratada a respeito do fornecimento, mesmo que por algum motivo tenha sido adjudicado equivocadamente, se esse não estiver de acordo com as especificações técnicas deste Termo de Referênc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8.2. A licitante fica obrigada a fornecer os produtos objeto deste Termo de Referência de acordo com as especificações solicitadas, não se admitindo quaisquer modificações sem a prévia autorização da PM-TELHA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  <w:lang w:eastAsia="ar-SA"/>
        </w:rPr>
      </w:pPr>
      <w:r>
        <w:rPr>
          <w:rFonts w:cs="Arial" w:ascii="Arial" w:hAnsi="Arial"/>
          <w:bCs/>
          <w:color w:val="FF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ha/SE, 09 de março de 2022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ind w:right="-1" w:hanging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CILLA DIAS MOTO SERRA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Fundo Municipal de Assistência Soci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507" w:bottom="1418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80"/>
      </w:pBdr>
      <w:tabs>
        <w:tab w:val="center" w:pos="4419" w:leader="none"/>
        <w:tab w:val="right" w:pos="8789" w:leader="none"/>
        <w:tab w:val="right" w:pos="8838" w:leader="none"/>
      </w:tabs>
      <w:ind w:right="-56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07970</wp:posOffset>
          </wp:positionH>
          <wp:positionV relativeFrom="paragraph">
            <wp:posOffset>78740</wp:posOffset>
          </wp:positionV>
          <wp:extent cx="714375" cy="8070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t>ESTADO DE SERGIPE</w:t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  <w:t>FUNDO MUNICIPAL DE ASSITÊNCIA SOCIAL</w:t>
    </w:r>
    <w:r>
      <w:rPr>
        <w:rFonts w:cs="Arial" w:ascii="Arial" w:hAnsi="Arial"/>
        <w:b/>
        <w:sz w:val="24"/>
        <w:szCs w:val="24"/>
        <w:lang w:val="en-US" w:eastAsia="en-US"/>
      </w:rPr>
      <w:t xml:space="preserve"> DE </w:t>
    </w:r>
    <w:r>
      <w:rPr>
        <w:rFonts w:cs="Arial" w:ascii="Arial" w:hAnsi="Arial"/>
        <w:b/>
        <w:sz w:val="24"/>
        <w:szCs w:val="24"/>
        <w:lang w:val="pt-BR" w:eastAsia="en-US"/>
      </w:rPr>
      <w:t>TELHA</w:t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2"/>
    </w:rPr>
  </w:style>
  <w:style w:type="character" w:styleId="RodapChar">
    <w:name w:val="Rodapé Char"/>
    <w:qFormat/>
    <w:rPr>
      <w:sz w:val="12"/>
    </w:rPr>
  </w:style>
  <w:style w:type="character" w:styleId="TtuloChar">
    <w:name w:val="Título Char"/>
    <w:qFormat/>
    <w:rPr>
      <w:b/>
      <w:sz w:val="3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12"/>
    </w:rPr>
  </w:style>
  <w:style w:type="character" w:styleId="Ttulo1Char">
    <w:name w:val="Título 1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sz w:val="12"/>
      <w:lang w:bidi="ar-SA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1:00Z</dcterms:created>
  <dc:creator>cat</dc:creator>
  <dc:description/>
  <cp:keywords/>
  <dc:language>en-US</dc:language>
  <cp:lastModifiedBy>usuario</cp:lastModifiedBy>
  <cp:lastPrinted>2017-04-05T11:26:00Z</cp:lastPrinted>
  <dcterms:modified xsi:type="dcterms:W3CDTF">2022-03-09T18:33:00Z</dcterms:modified>
  <cp:revision>6</cp:revision>
  <dc:subject/>
  <dc:title>PP Merenda</dc:title>
</cp:coreProperties>
</file>